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ЗАНЕВСКОЕ  ГОРОДСКОЕ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pacing w:val="68"/>
          <w:w w:val="241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1.2017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 подготовке проекта внесения изменений в</w:t>
        <w:br/>
        <w:t>Правила землепользования и застройки</w:t>
        <w:br/>
        <w:t>применительно к части территории</w:t>
        <w:br/>
        <w:t>МО «Заневское городское поселение»</w:t>
        <w:br/>
        <w:t>Всеволожск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31, 33 Федерального закона от 29.12.2004 г. № 190-ФЗ «Градостроительный кодекс Российской Федерации», с п. 20, ст. 14, Федерального закона от 06.10.2003 г. № 131-ФЗ «Об общих принципах организации местного самоуправления в Российской Федерации», в целях приведения правил землепользования и застройки в соответствие с законодательством о градостроительной деятельност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ступить к подготовке внесения изменений в Правила землепользования и застройки (далее Правила) применительно к части территории, входящей в состав МО «Заневское городское поселение» Всеволожского муниципального района Ленинградской области утвержденные решениями совета депутатов МО «Заневское сельское поселение» № 75 от 27.11.2012 г., №13 от 25.04.2014 г., №17, №19 от 15.05.2014 г., приказами комитета по архитектуре и градостроительству Ленинградской области №37 и №38 от 30.06.2016 в действующей редакции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миссии по подготовке проектов Правил (далее - Комиссия) подготовить и утвердить в установленном порядке задание на подготовку проекта изменений в Правил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сообщение о подготовке проекта внесения изменений в Правила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начальника сектора архитектуры, градостроительства и землеустройства администрации Родькину Ольгу Владимировн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 xml:space="preserve">    А.В.Герд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9:00Z</dcterms:created>
  <dc:creator>useruser</dc:creator>
  <dc:description/>
  <dc:language>en-US</dc:language>
  <cp:lastModifiedBy>Делопроизводство</cp:lastModifiedBy>
  <cp:lastPrinted>2016-12-20T11:11:00Z</cp:lastPrinted>
  <dcterms:modified xsi:type="dcterms:W3CDTF">2017-01-18T12:19:00Z</dcterms:modified>
  <cp:revision>2</cp:revision>
  <dc:subject/>
  <dc:title/>
</cp:coreProperties>
</file>