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rPr/>
      </w:pPr>
      <w:r>
        <w:rPr>
          <w:b/>
        </w:rPr>
        <w:t>о разрешениях на строительство, разрешениях на ввод в эксплуатацию объектов капитального строительства (июль 2018 г.), выданных администрацией муниципального образования «Заневское городское</w:t>
      </w:r>
      <w:r>
        <w:rPr/>
        <w:t xml:space="preserve"> поселение» Всеволожского муниципального района Ленинградской области </w:t>
      </w:r>
    </w:p>
    <w:tbl>
      <w:tblPr>
        <w:tblW w:w="16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7"/>
        <w:gridCol w:w="1950"/>
        <w:gridCol w:w="1811"/>
        <w:gridCol w:w="1980"/>
        <w:gridCol w:w="934"/>
        <w:gridCol w:w="1630"/>
        <w:gridCol w:w="1665"/>
        <w:gridCol w:w="1725"/>
        <w:gridCol w:w="1679"/>
      </w:tblGrid>
      <w:tr>
        <w:trPr>
          <w:trHeight w:val="3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 наименование 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яд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выдачи разрешения на стр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объекта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зрешению на стр-во,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тяженность линейного объекта, к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ж-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выдачи заключения государст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и з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выдачи разрешения на ввод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луатац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площадь объекта кап. стр-ва по разрешению на ввод в эксплуатац,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выдачи заключения о соответствии построеного объекта техническим регламентам и проектной документац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севоложский район, Заневское сельское поселение, д. Кудрово, ул. Промышленная, д. 3.</w:t>
            </w:r>
          </w:p>
          <w:p>
            <w:pPr>
              <w:pStyle w:val="Normal"/>
              <w:rPr/>
            </w:pPr>
            <w:r>
              <w:rPr/>
              <w:t>Холодный скл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Отрад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7504109-28 -2018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04.07.2018 г.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севоложский район, Заневское сельское поселение, д. Кудрово, ул. Промышленная, д. 3.</w:t>
            </w:r>
          </w:p>
          <w:p>
            <w:pPr>
              <w:pStyle w:val="Normal"/>
              <w:rPr/>
            </w:pPr>
            <w:r>
              <w:rPr/>
              <w:t>Пристрой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Отрад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7504109-29 -2018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04.07.2018 г.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севоложский район, Заневское городское поселение, г.Кудрово</w:t>
            </w:r>
          </w:p>
          <w:p>
            <w:pPr>
              <w:pStyle w:val="Normal"/>
              <w:rPr/>
            </w:pPr>
            <w:r>
              <w:rPr/>
              <w:t>Отдельно стоящая водогрейная котельная установленной мощностью 6.0МВ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СО-ЭГ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7504109-30 -2018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06.07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севоложский район, Заневское городское поселение, гп.Янино-1, ул.Кольцевая, уч.1А</w:t>
            </w:r>
          </w:p>
          <w:p>
            <w:pPr>
              <w:pStyle w:val="Normal"/>
              <w:rPr/>
            </w:pPr>
            <w:r>
              <w:rPr/>
              <w:t xml:space="preserve">Здание гаража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ПАР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7504109-32 -2018</w:t>
            </w:r>
          </w:p>
          <w:p>
            <w:pPr>
              <w:pStyle w:val="Normal"/>
              <w:rPr/>
            </w:pPr>
            <w:r>
              <w:rPr/>
              <w:t>06.07.20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, Всеволожский муниципальный район, Заневское городское поселение, д. Кудрово.</w:t>
            </w:r>
          </w:p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Стре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7504109-33- 2018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02.08.2018 г.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16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я на ввод в эксплуатацию объектов капиталь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севоложский муниципальный район, Заневское городское поселение, д.Заневка,ул.Заневский пост, здание №4в</w:t>
            </w:r>
          </w:p>
          <w:p>
            <w:pPr>
              <w:pStyle w:val="Normal"/>
              <w:rPr/>
            </w:pPr>
            <w:r>
              <w:rPr/>
              <w:t>Холодный скл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Цвет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04109-        -2017</w:t>
              <w:tab/>
              <w:tab/>
              <w:tab/>
              <w:tab/>
            </w:r>
          </w:p>
          <w:p>
            <w:pPr>
              <w:pStyle w:val="Normal"/>
              <w:rPr/>
            </w:pPr>
            <w:bookmarkStart w:id="0" w:name="Дата"/>
            <w:r>
              <w:rPr/>
              <w:t>30.07.201</w:t>
            </w:r>
            <w:bookmarkEnd w:id="0"/>
            <w:r>
              <w:rPr/>
              <w:t xml:space="preserve">8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7504109-36 - 2017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26.07.2017 г.                  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08:00Z</dcterms:created>
  <dc:creator>Sa</dc:creator>
  <dc:description/>
  <dc:language>en-US</dc:language>
  <cp:lastModifiedBy>Пользователь Windows</cp:lastModifiedBy>
  <cp:lastPrinted>2011-08-31T09:48:00Z</cp:lastPrinted>
  <dcterms:modified xsi:type="dcterms:W3CDTF">2018-08-07T07:18:00Z</dcterms:modified>
  <cp:revision>5</cp:revision>
  <dc:subject/>
  <dc:title>Проекты комплексного освоения и развития территории с протиозируемым вводом жилья в 2010-2020 годах</dc:title>
</cp:coreProperties>
</file>