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>о разрешениях на строительство, разрешениях на ввод в эксплуатацию объектов капитального строительства (сентярь 2018 г.), выданных администрацией муниципального образования «Заневское городское</w:t>
      </w:r>
      <w:r>
        <w:rPr/>
        <w:t xml:space="preserve"> поселение» Всеволожского муниципального района Ленинградской области </w:t>
      </w:r>
    </w:p>
    <w:tbl>
      <w:tblPr>
        <w:tblW w:w="16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795"/>
        <w:gridCol w:w="1811"/>
        <w:gridCol w:w="1980"/>
        <w:gridCol w:w="934"/>
        <w:gridCol w:w="1630"/>
        <w:gridCol w:w="1665"/>
        <w:gridCol w:w="1725"/>
        <w:gridCol w:w="1679"/>
      </w:tblGrid>
      <w:tr>
        <w:trPr>
          <w:trHeight w:val="3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наименование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разрешения на стр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а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зрешению на стр-во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тяженность линейного объекта, к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ж-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заключения государ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и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разрешения на ввод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объекта кап. стр-ва по разрешению на ввод в эксплуатации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выдачи заключения о соответствии построенного объекта техническим регламентам и проект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Заневское городское поселение, д. Янино-2, ул. Садовая, уч.5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 П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/18 от 20.09.2018</w:t>
            </w:r>
          </w:p>
          <w:p>
            <w:pPr>
              <w:pStyle w:val="Normal"/>
              <w:rPr/>
            </w:pPr>
            <w:r>
              <w:rPr/>
              <w:t>(уведом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. Янино-2, д. №77</w:t>
            </w:r>
          </w:p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/18 от 18.09.18</w:t>
            </w:r>
          </w:p>
          <w:p>
            <w:pPr>
              <w:pStyle w:val="Normal"/>
              <w:rPr/>
            </w:pPr>
            <w:r>
              <w:rPr/>
              <w:t>(уведомление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16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ввод в эксплуатацию объектов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4:00Z</dcterms:created>
  <dc:creator>Sa</dc:creator>
  <dc:description/>
  <dc:language>en-US</dc:language>
  <cp:lastModifiedBy>Пользователь Windows</cp:lastModifiedBy>
  <cp:lastPrinted>2011-08-31T09:48:00Z</cp:lastPrinted>
  <dcterms:modified xsi:type="dcterms:W3CDTF">2018-10-02T09:45:00Z</dcterms:modified>
  <cp:revision>4</cp:revision>
  <dc:subject/>
  <dc:title>Проекты комплексного освоения и развития территории с протиозируемым вводом жилья в 2010-2020 годах</dc:title>
</cp:coreProperties>
</file>