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ежеквартальны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>из областного бюджета Ленинградской области бюджету муниципального образования «Заневское городское поселение»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и 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31.12.2018 года (нарастающим итогом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96"/>
        <w:gridCol w:w="827"/>
        <w:gridCol w:w="1095"/>
        <w:gridCol w:w="993"/>
        <w:gridCol w:w="969"/>
        <w:gridCol w:w="833"/>
        <w:gridCol w:w="1027"/>
        <w:gridCol w:w="879"/>
        <w:gridCol w:w="947"/>
        <w:gridCol w:w="825"/>
        <w:gridCol w:w="1021"/>
        <w:gridCol w:w="871"/>
        <w:gridCol w:w="947"/>
        <w:gridCol w:w="103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ро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тализированные требования к достижению целевого показателя результативности предоставления субсидии в соответствии с Соглашением (дополнительным соглашением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ия субсидии 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31.12.2018 года (нарастающим итогом)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8 год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зованный остаток  межбюджетного трансферта (рублей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окрытия детских спортивных площадок в г.п. Янино-1, у жилых домов ул. Новая, д. 12, Военный городок, 69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8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64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 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4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64 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9 4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4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64 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9 4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 488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64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 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4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64 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9 4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4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64 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9 4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276"/>
        <w:gridCol w:w="1119"/>
        <w:gridCol w:w="904"/>
        <w:gridCol w:w="1105"/>
        <w:gridCol w:w="881"/>
        <w:gridCol w:w="330"/>
        <w:gridCol w:w="786"/>
        <w:gridCol w:w="77"/>
        <w:gridCol w:w="878"/>
        <w:gridCol w:w="334"/>
        <w:gridCol w:w="882"/>
      </w:tblGrid>
      <w:tr>
        <w:trPr>
          <w:trHeight w:val="233" w:hRule="atLeast"/>
        </w:trPr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лава администрации муниципального образования    ___________                Гердий А.В.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ргана   муниципального образования     ___________          Скидкин А.В.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4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      Ручкин Ю.С.   8(812) 400-26-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both"/>
        <w:rPr>
          <w:sz w:val="26"/>
          <w:szCs w:val="26"/>
        </w:rPr>
      </w:pPr>
      <w:r>
        <w:rPr>
          <w:bCs/>
        </w:rPr>
        <w:t xml:space="preserve">                   </w:t>
      </w:r>
      <w:r>
        <w:rPr>
          <w:bCs/>
          <w:sz w:val="26"/>
          <w:szCs w:val="26"/>
        </w:rPr>
        <w:t xml:space="preserve">на 31.12.2018 год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/>
      </w:pPr>
      <w:r>
        <w:rPr>
          <w:b/>
        </w:rPr>
        <w:t xml:space="preserve">Администрации муниципального образования «Заневское городское поселение»  о ходе реализации Плана мероприятий («Дорожной карты»)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  <w:t xml:space="preserve">по достижению значения целевого показателя результативности предоставления субсидии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14"/>
        <w:gridCol w:w="1525"/>
        <w:gridCol w:w="1943"/>
        <w:gridCol w:w="1664"/>
        <w:gridCol w:w="1526"/>
      </w:tblGrid>
      <w:tr>
        <w:trPr>
          <w:trHeight w:val="8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>
          <w:trHeight w:val="873" w:hRule="atLeast"/>
        </w:trPr>
        <w:tc>
          <w:tcPr>
            <w:tcW w:w="10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территорий, на которых осуществляются иные формы местного самоуправления на 2018-2020 годы»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ройство покрытия детских спортивных площадок в г.п. Янино-1, у жилых домов ул. Новая, д. 12, Военный городок, 69-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Разработка конкурсной документации и объявление конкурса. Подписание муниципального контракт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 выполнение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юнь-август 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О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лючение муниципального контра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лючен муниципальный контракт № </w:t>
            </w:r>
            <w:r>
              <w:rPr/>
              <w:t>32/08-18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работ по устройству покрытия детских спортивных площадок в г.п. Янино-1, у жилых домов ул. Новая, д. 12, Военный городок, 69-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густ-сентябрь 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рядная организ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 благоустройства населенного пунк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п. Янино-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ы выполнены  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тябрь- октябрь 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О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т приема-передачи объекта заказчику подрядчик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сполнено, планируется к исполнению в установленные сроки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color w:val="000000"/>
              </w:rPr>
              <w:t>Покупка и установка качелей  для детских площадок в г.п. Янино-1, у жилых домов ул. Новая, д. 12, Военный городок, 69-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Разработка конкурсной документации и объявление конкурса. Подписание муниципального контракт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 выполнение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 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О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лючение муниципального контра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лючен муниципальный контракт 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работ по устройству покрытия детских спортивных площадок в г.п. Янино-1, у жилых домов ул. Новая, д. 12, Военный городок, 69-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ябрь 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рядная организ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 благоустройства населенного пунк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п. Янино-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ы выполнены  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.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ябрь  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О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т приема-передачи объекта заказчику подрядчик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сполнено, планируется к исполнению в установленные сроки</w:t>
            </w:r>
          </w:p>
        </w:tc>
      </w:tr>
      <w:tr>
        <w:trPr>
          <w:trHeight w:val="873" w:hRule="atLeast"/>
        </w:trPr>
        <w:tc>
          <w:tcPr>
            <w:tcW w:w="10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нтроль  реализации муниципальной программы (подпрограммы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Развитие территорий, на которых осуществляются иные формы местного самоуправления на 2018-2020 годы»</w:t>
            </w:r>
          </w:p>
        </w:tc>
      </w:tr>
      <w:tr>
        <w:trPr>
          <w:trHeight w:val="8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ниторинг реализации муниципальной программы, в том числе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О "Заневское городское поселение"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Подрядная организ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ка и оплата выполненных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емка и оплата выполненных работ октябрь 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О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писание акта выполненных рабо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тракт заключен. </w:t>
            </w:r>
          </w:p>
        </w:tc>
      </w:tr>
      <w:tr>
        <w:trPr>
          <w:trHeight w:val="39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я субсидии и 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Соглашение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 3 числа следующим за отчетны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О "Заневское городское поселение" Всеволожского муниципального района Ленинград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 xml:space="preserve">Подготовлен отчет за 4 квартал 2018 года </w:t>
            </w:r>
          </w:p>
        </w:tc>
      </w:tr>
      <w:tr>
        <w:trPr>
          <w:trHeight w:val="19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ректировка муниципальной программы (подпрограммы) и Соглашения по итогам проведения конкурсных процедур, предусмотренных законодательство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кабрь 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О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рректировка муниципальной программы в случае необходимос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Cs w:val="22"/>
              </w:rPr>
              <w:t>Корректировка муниципальной программы не требует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08:00Z</dcterms:created>
  <dc:creator>user</dc:creator>
  <dc:description/>
  <cp:keywords/>
  <dc:language>en-US</dc:language>
  <cp:lastModifiedBy>Georgiy</cp:lastModifiedBy>
  <cp:lastPrinted>2018-10-03T09:58:00Z</cp:lastPrinted>
  <dcterms:modified xsi:type="dcterms:W3CDTF">2018-12-27T09:14:00Z</dcterms:modified>
  <cp:revision>6</cp:revision>
  <dc:subject/>
  <dc:title>КОМИТЕТ ПО МЕСТНОМУ САМОУПРАВЛЕНИЮ,</dc:title>
</cp:coreProperties>
</file>