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ЧЕ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ежеквартальный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достижении значения целевого показателя результативности предоставления </w:t>
      </w:r>
      <w:r>
        <w:rPr>
          <w:b/>
          <w:bCs/>
          <w:sz w:val="20"/>
          <w:szCs w:val="20"/>
        </w:rPr>
        <w:t xml:space="preserve">субсидии </w:t>
      </w:r>
      <w:r>
        <w:rPr>
          <w:b/>
          <w:sz w:val="20"/>
          <w:szCs w:val="20"/>
        </w:rPr>
        <w:t>из областного бюджета Ленинградской области бюджету муниципального образования «Заневское городское поселение» на реализацию областного закона от 15 января 2018 года № 3-оз «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» и  о расходах бюджета муниципального образования, источником финансового обеспечения которых является субсидия,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по состоянию на 01.07.2018 года (нарастающим итогом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8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196"/>
        <w:gridCol w:w="827"/>
        <w:gridCol w:w="1095"/>
        <w:gridCol w:w="993"/>
        <w:gridCol w:w="969"/>
        <w:gridCol w:w="833"/>
        <w:gridCol w:w="1027"/>
        <w:gridCol w:w="879"/>
        <w:gridCol w:w="947"/>
        <w:gridCol w:w="825"/>
        <w:gridCol w:w="1021"/>
        <w:gridCol w:w="871"/>
        <w:gridCol w:w="947"/>
        <w:gridCol w:w="1037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именование проект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етализированные требования к достижению целевого показателя результативности предоставления субсидии в соответствии с Соглашением (дополнительным соглашением)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Фактические значения детализированных требований к достижению целевого показателя результативности предоставления субсидии 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ведения об объемах финансирования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сполнено на 01.07.2018 года (нарастающим итогом)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сполнено за последний квартал 2018 года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использованный остаток  межбюджетного трансферта (рублей)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(рублей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областного бюджета (рублей)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бюджета муниципального образования (рублей)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внебюджетных источник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рублей) *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(рублей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областного бюджета (рублей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бюджета муниципального образования (рублей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внебюджетных источник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рублей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(рублей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областного бюджета (рублей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бюджета муниципального образования (рублей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внебюджетных источник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рублей)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покрытия детских спортивных площадок в г.п. Янино-1, у жилых домов ул. Новая, д. 12, Военный городок, 69-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1 488 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064 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0 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064 0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1 488 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064 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0 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064 00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5"/>
        <w:gridCol w:w="1276"/>
        <w:gridCol w:w="1119"/>
        <w:gridCol w:w="904"/>
        <w:gridCol w:w="1105"/>
        <w:gridCol w:w="881"/>
        <w:gridCol w:w="330"/>
        <w:gridCol w:w="786"/>
        <w:gridCol w:w="77"/>
        <w:gridCol w:w="878"/>
        <w:gridCol w:w="334"/>
        <w:gridCol w:w="882"/>
      </w:tblGrid>
      <w:tr>
        <w:trPr>
          <w:trHeight w:val="233" w:hRule="atLeast"/>
        </w:trPr>
        <w:tc>
          <w:tcPr>
            <w:tcW w:w="745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Глава администрации муниципального образования    ___________                Гердий А.В.    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873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</w:t>
            </w:r>
            <w:r>
              <w:rPr>
                <w:sz w:val="16"/>
                <w:szCs w:val="16"/>
              </w:rPr>
              <w:t>(подпись)          (фамилия, инициалы)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850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финансового органа   муниципального образования     ___________          Смирнова С.В.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873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подпись)       (фамилия, инициалы)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4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       Ручкин Ю.С.   8(812) 400-26-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73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>(фамилия, инициалы, номер телефона)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284" w:footer="0" w:bottom="0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Normal"/>
        <w:spacing w:before="0" w:after="0"/>
        <w:ind w:left="6521" w:hanging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риложение </w:t>
      </w:r>
    </w:p>
    <w:p>
      <w:pPr>
        <w:pStyle w:val="Normal"/>
        <w:spacing w:before="0" w:after="0"/>
        <w:ind w:left="6521" w:hanging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к ежеквартальному отчету</w:t>
      </w:r>
    </w:p>
    <w:p>
      <w:pPr>
        <w:pStyle w:val="Normal"/>
        <w:spacing w:before="0" w:after="0"/>
        <w:ind w:left="6521" w:hanging="0"/>
        <w:contextualSpacing/>
        <w:jc w:val="both"/>
        <w:rPr>
          <w:sz w:val="26"/>
          <w:szCs w:val="26"/>
        </w:rPr>
      </w:pPr>
      <w:r>
        <w:rPr>
          <w:bCs/>
        </w:rPr>
        <w:t xml:space="preserve">                   </w:t>
      </w:r>
      <w:r>
        <w:rPr>
          <w:bCs/>
          <w:sz w:val="26"/>
          <w:szCs w:val="26"/>
        </w:rPr>
        <w:t xml:space="preserve">на 01.07.2018 года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Ежеквартальный отчет </w:t>
      </w:r>
    </w:p>
    <w:p>
      <w:pPr>
        <w:pStyle w:val="Normal"/>
        <w:spacing w:before="0" w:after="0"/>
        <w:ind w:right="281" w:hanging="0"/>
        <w:contextualSpacing/>
        <w:jc w:val="center"/>
        <w:rPr/>
      </w:pPr>
      <w:r>
        <w:rPr>
          <w:b/>
        </w:rPr>
        <w:t xml:space="preserve">Администрации муниципального образования «Заневское городское поселение»  о ходе реализации Плана мероприятий («Дорожной карты») </w:t>
      </w:r>
    </w:p>
    <w:p>
      <w:pPr>
        <w:pStyle w:val="Normal"/>
        <w:spacing w:before="0" w:after="0"/>
        <w:ind w:right="281" w:hanging="0"/>
        <w:contextualSpacing/>
        <w:jc w:val="center"/>
        <w:rPr>
          <w:b/>
          <w:b/>
        </w:rPr>
      </w:pPr>
      <w:r>
        <w:rPr>
          <w:b/>
        </w:rPr>
        <w:t xml:space="preserve">по достижению значения целевого показателя результативности предоставления субсидии </w:t>
      </w:r>
    </w:p>
    <w:p>
      <w:pPr>
        <w:pStyle w:val="Normal"/>
        <w:spacing w:before="0" w:after="0"/>
        <w:ind w:right="281" w:hanging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914"/>
        <w:gridCol w:w="1525"/>
        <w:gridCol w:w="1943"/>
        <w:gridCol w:w="1664"/>
        <w:gridCol w:w="1526"/>
      </w:tblGrid>
      <w:tr>
        <w:trPr>
          <w:trHeight w:val="84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ектов и мероприятий по их реализ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остояние исполнения</w:t>
            </w:r>
          </w:p>
        </w:tc>
      </w:tr>
      <w:tr>
        <w:trPr>
          <w:trHeight w:val="873" w:hRule="atLeast"/>
        </w:trPr>
        <w:tc>
          <w:tcPr>
            <w:tcW w:w="10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мероприятий муниципальной программы (подпрограммы):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звитие территорий, на которых осуществляются иные формы местного самоуправления на 2017-2020 годы»</w:t>
            </w:r>
          </w:p>
        </w:tc>
      </w:tr>
      <w:tr>
        <w:trPr>
          <w:trHeight w:val="27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стройство покрытия детских спортивных площадок в г.п. Янино-1, у жилых домов ул. Новая, д. 12, Военный городок, 69-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7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Разработка конкурсной документации и объявление конкурса. Подписание муниципального контракта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на выполнение рабо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юнь-август 2018 го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МО "Заневское городское поселение" Всеволожского муниципального района Ленинградской област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лючение муниципального контрак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е исполнено, планируется к исполнению в установленные сроки </w:t>
            </w:r>
          </w:p>
        </w:tc>
      </w:tr>
      <w:tr>
        <w:trPr>
          <w:trHeight w:val="27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ыполнение работ по устройству покрытия детских спортивных площадок в г.п. Янино-1, у жилых домов ул. Новая, д. 12, Военный городок, 69-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вгуст-сентябрь 2018 го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дрядная организац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вышение  благоустройства населенного пункт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.п. Янино-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исполнено, планируется к исполнению в установленные сроки</w:t>
            </w:r>
          </w:p>
        </w:tc>
      </w:tr>
      <w:tr>
        <w:trPr>
          <w:trHeight w:val="27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3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емка объекта в порядке, установленном муниципальным контракто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ентябрь- октябрь 2018 го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МО "Заневское городское поселение" Всеволожского муниципального района Ленинградской област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кт приема-передачи объекта заказчику подрядчико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исполнено, планируется к исполнению в установленные сроки</w:t>
            </w:r>
          </w:p>
        </w:tc>
      </w:tr>
      <w:tr>
        <w:trPr>
          <w:trHeight w:val="873" w:hRule="atLeast"/>
        </w:trPr>
        <w:tc>
          <w:tcPr>
            <w:tcW w:w="10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нтроль  реализации муниципальной программы (подпрограммы)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витие территорий, на которых осуществляются иные формы местного самоуправления на 2017-2020 годы»</w:t>
            </w:r>
          </w:p>
        </w:tc>
      </w:tr>
      <w:tr>
        <w:trPr>
          <w:trHeight w:val="84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ониторинг реализации муниципальной программы, в том числе: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МО "Заневское городское поселение" Всеволожского муниципального района Ленинградской област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Подрядная организац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</w:tr>
      <w:tr>
        <w:trPr>
          <w:trHeight w:val="55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емка и оплата выполненных рабо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емка и оплата выполненных работ октябрь 2018 го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МО "Заневское городское поселение" Всеволожского муниципального района Ленинградской област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дписание акта выполненных работ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нтракт не заключен. Срок исполнения Июнь-август 2018года </w:t>
            </w:r>
          </w:p>
        </w:tc>
      </w:tr>
      <w:tr>
        <w:trPr>
          <w:trHeight w:val="393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дготовка ежеквартальных отчетов о достижении значения целевого показателя результативности </w:t>
            </w:r>
          </w:p>
          <w:p>
            <w:pPr>
              <w:pStyle w:val="Normal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я субсидии и о расходах бюджета муниципального образования, источником финансового обеспечения которых является субсидия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соответствии с Соглашением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позднее 3 числа следующим за отчетны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МО "Заневское городское поселение" Всеволожского муниципального района Ленинградск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дготовлен отчет за 2 квартал 2018 года </w:t>
            </w:r>
          </w:p>
        </w:tc>
      </w:tr>
      <w:tr>
        <w:trPr>
          <w:trHeight w:val="197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рректировка муниципальной программы (подпрограммы) и Соглашения по итогам проведения конкурсных процедур, предусмотренных законодательством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вгуст-сентябрь 2018 го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МО "Заневское городское поселение" Всеволожского муниципального района Ленинградской област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рректировка муниципальной программы в случае необходимости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7"/>
                <w:szCs w:val="27"/>
              </w:rPr>
              <w:t xml:space="preserve">Корректировка не требуется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Style17">
    <w:name w:val="Нижний колонтитул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6:43:00Z</dcterms:created>
  <dc:creator>user</dc:creator>
  <dc:description/>
  <cp:keywords/>
  <dc:language>en-US</dc:language>
  <cp:lastModifiedBy>Georgiy</cp:lastModifiedBy>
  <cp:lastPrinted>2018-07-02T14:59:00Z</cp:lastPrinted>
  <dcterms:modified xsi:type="dcterms:W3CDTF">2018-07-02T12:23:00Z</dcterms:modified>
  <cp:revision>5</cp:revision>
  <dc:subject/>
  <dc:title>КОМИТЕТ ПО МЕСТНОМУ САМОУПРАВЛЕНИЮ,</dc:title>
</cp:coreProperties>
</file>