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«Заневское городское поселение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18 год.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525"/>
        <w:gridCol w:w="851"/>
        <w:gridCol w:w="709"/>
        <w:gridCol w:w="742"/>
        <w:gridCol w:w="817"/>
        <w:gridCol w:w="850"/>
        <w:gridCol w:w="709"/>
        <w:gridCol w:w="851"/>
        <w:gridCol w:w="850"/>
        <w:gridCol w:w="851"/>
        <w:gridCol w:w="850"/>
        <w:gridCol w:w="709"/>
        <w:gridCol w:w="992"/>
        <w:gridCol w:w="1134"/>
        <w:gridCol w:w="709"/>
        <w:gridCol w:w="709"/>
        <w:gridCol w:w="992"/>
        <w:gridCol w:w="460"/>
        <w:gridCol w:w="533"/>
      </w:tblGrid>
      <w:tr>
        <w:trPr>
          <w:trHeight w:val="95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ек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 (рублей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ило средств (рублей) из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, подтвержденные документами (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ые бюджетные обязательства</w:t>
            </w:r>
          </w:p>
        </w:tc>
      </w:tr>
      <w:tr>
        <w:trPr>
          <w:trHeight w:val="198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огово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, дата акта выполненных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6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>Устройство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64 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 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6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64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sz w:val="16"/>
                <w:szCs w:val="16"/>
                <w:lang w:eastAsia="ar-SA"/>
              </w:rPr>
              <w:t xml:space="preserve"> «СпортФьючер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ОО «Азбука СП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акт № 32/08-18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.08. 2018; договор 08-16 от 05.10.2018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08-17 от 0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и ремонт детских площадок, поставка и установка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63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3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выполненных №1 от 28.09.0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варная накладная № 121 от 30.10.20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варная накладная № 120 от 30.10.20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6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 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6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64 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63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3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материально-технические ресурсы юр. и физ. лиц,  средства граждан, трудовые ресурсы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278"/>
        <w:gridCol w:w="1116"/>
        <w:gridCol w:w="905"/>
        <w:gridCol w:w="1104"/>
        <w:gridCol w:w="882"/>
        <w:gridCol w:w="330"/>
        <w:gridCol w:w="783"/>
        <w:gridCol w:w="530"/>
        <w:gridCol w:w="876"/>
        <w:gridCol w:w="336"/>
        <w:gridCol w:w="876"/>
      </w:tblGrid>
      <w:tr>
        <w:trPr>
          <w:trHeight w:val="233" w:hRule="atLeast"/>
        </w:trPr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            Гердий А.В.     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4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       Скидкин А.В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Ручкин Ю.С.   8(812) 400-26-0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sz w:val="27"/>
          <w:szCs w:val="27"/>
        </w:rPr>
        <w:t>к годовому 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муниципального образования «Заневское городское поселение»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6"/>
          <w:szCs w:val="26"/>
        </w:rPr>
      </w:pPr>
      <w:r>
        <w:rPr/>
        <w:t>за 2018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2301"/>
        <w:gridCol w:w="2268"/>
        <w:gridCol w:w="2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левые показатель результативности предоставления субсид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 результативности использования субсидии в соответствии с согла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ованных проек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тализированные требования к достижению значения целевого показателя результативности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7"/>
        <w:gridCol w:w="2197"/>
        <w:gridCol w:w="2198"/>
        <w:gridCol w:w="2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ектов, видов работ (объектов в рамках прое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 результативности использования субсидии в соответствии с соглашени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color w:val="000000"/>
              </w:rPr>
              <w:t>Устройство покрытия детских спортивных площадок в г.п. Янино-1, у жилых домов ул. Новая, д. 12, Военный городок, 69-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9:00Z</dcterms:created>
  <dc:creator>user</dc:creator>
  <dc:description/>
  <cp:keywords/>
  <dc:language>en-US</dc:language>
  <cp:lastModifiedBy>Georgiy</cp:lastModifiedBy>
  <cp:lastPrinted>2018-12-29T10:28:00Z</cp:lastPrinted>
  <dcterms:modified xsi:type="dcterms:W3CDTF">2018-12-29T07:28:00Z</dcterms:modified>
  <cp:revision>9</cp:revision>
  <dc:subject/>
  <dc:title>КОМИТЕТ ПО МЕСТНОМУ САМОУПРАВЛЕНИЮ,</dc:title>
</cp:coreProperties>
</file>