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о разрешениях на строительство, разрешениях на ввод в эксплуатацию объектов капитального строительства (Октябрь 2018 г.), выданных администрацией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95"/>
        <w:gridCol w:w="1811"/>
        <w:gridCol w:w="1980"/>
        <w:gridCol w:w="934"/>
        <w:gridCol w:w="1630"/>
        <w:gridCol w:w="1665"/>
        <w:gridCol w:w="1725"/>
        <w:gridCol w:w="1679"/>
      </w:tblGrid>
      <w:tr>
        <w:trPr>
          <w:trHeight w:val="3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наименование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стр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решению на стр-во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тяженность линейного объекта, 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государ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ввод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объекта кап. стр-ва по разрешению на ввод в эксплуатации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о соответствии построенного объекта техническим регламентам и проект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Заневское городское поселение, д. Заневка 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 А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/18</w:t>
            </w:r>
          </w:p>
          <w:p>
            <w:pPr>
              <w:pStyle w:val="Normal"/>
              <w:rPr/>
            </w:pPr>
            <w:r>
              <w:rPr/>
              <w:t>11.10.2018</w:t>
              <w:br/>
              <w:t>(уведо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Новосергиевка, уч. №38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нина И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4/18</w:t>
            </w:r>
          </w:p>
          <w:p>
            <w:pPr>
              <w:pStyle w:val="Normal"/>
              <w:rPr/>
            </w:pPr>
            <w:r>
              <w:rPr/>
              <w:t>12.10.2018 (уведомление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Янино-2. уч. №92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унец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5/18</w:t>
              <w:br/>
              <w:t>22.10.2018</w:t>
            </w:r>
          </w:p>
          <w:p>
            <w:pPr>
              <w:pStyle w:val="Normal"/>
              <w:rPr/>
            </w:pPr>
            <w:r>
              <w:rPr/>
              <w:t>(уведо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Хирвости, ул. Центральная, з/у №41 а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конен М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6/18</w:t>
              <w:br/>
              <w:t>24.10.2018</w:t>
            </w:r>
          </w:p>
          <w:p>
            <w:pPr>
              <w:pStyle w:val="Normal"/>
              <w:rPr/>
            </w:pPr>
            <w:r>
              <w:rPr/>
              <w:t>(уведо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п. Янино-1, ул. Шоссейная, уч. №57</w:t>
            </w:r>
          </w:p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, Гайнутдиновна А.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-RU47504109-40-2018</w:t>
            </w:r>
          </w:p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3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черда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Кудрово, ул. Промышленная, д. 3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Отрад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-RU47504109-41-2019</w:t>
            </w:r>
          </w:p>
          <w:p>
            <w:pPr>
              <w:pStyle w:val="Normal"/>
              <w:rPr/>
            </w:pPr>
            <w:r>
              <w:rPr/>
              <w:t>16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муниципальный район, Заневское городское поселение, д. Янино-2, д. №77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01/18 </w:t>
            </w:r>
          </w:p>
          <w:p>
            <w:pPr>
              <w:pStyle w:val="Normal"/>
              <w:rPr/>
            </w:pPr>
            <w:r>
              <w:rPr/>
              <w:t>15.10.2018</w:t>
            </w:r>
          </w:p>
          <w:p>
            <w:pPr>
              <w:pStyle w:val="Normal"/>
              <w:rPr/>
            </w:pPr>
            <w:r>
              <w:rPr/>
              <w:t>(уведо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муниципальный район, участок Янино-2</w:t>
            </w:r>
          </w:p>
          <w:p>
            <w:pPr>
              <w:pStyle w:val="Normal"/>
              <w:rPr/>
            </w:pPr>
            <w:r>
              <w:rPr/>
              <w:t>Автосалон. 1-я очередь строительства. Складской корп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кспосит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-RU47504109-62-2018</w:t>
            </w:r>
          </w:p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.9 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4:00Z</dcterms:created>
  <dc:creator>Sa</dc:creator>
  <dc:description/>
  <dc:language>en-US</dc:language>
  <cp:lastModifiedBy>Пользователь Windows</cp:lastModifiedBy>
  <cp:lastPrinted>2011-08-31T09:48:00Z</cp:lastPrinted>
  <dcterms:modified xsi:type="dcterms:W3CDTF">2018-11-06T13:19:00Z</dcterms:modified>
  <cp:revision>4</cp:revision>
  <dc:subject/>
  <dc:title>Проекты комплексного освоения и развития территории с протиозируемым вводом жилья в 2010-2020 годах</dc:title>
</cp:coreProperties>
</file>