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>о разрешениях на строительство, разрешениях на ввод в эксплуатацию объектов капитального строительства (июль 2018 г.), выданных администрацией муниципального образования «Заневское городское</w:t>
      </w:r>
      <w:r>
        <w:rPr/>
        <w:t xml:space="preserve"> поселение» Всеволожского муниципального района Ленинградской области </w:t>
      </w:r>
    </w:p>
    <w:tbl>
      <w:tblPr>
        <w:tblW w:w="1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950"/>
        <w:gridCol w:w="1811"/>
        <w:gridCol w:w="1980"/>
        <w:gridCol w:w="934"/>
        <w:gridCol w:w="1630"/>
        <w:gridCol w:w="1665"/>
        <w:gridCol w:w="1725"/>
        <w:gridCol w:w="1679"/>
      </w:tblGrid>
      <w:tr>
        <w:trPr>
          <w:trHeight w:val="3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разрешения на стр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а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решению на стр-во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тяженность линейного объекта, к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ж-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заключения государ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 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разрешения на ввод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объекта кап. стр-ва по разрешению на ввод в эксплуатац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заключения о соответствии построеного объекта техническим регламентам и проектной документа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. Заневка, ул. Ладожская, уч. №95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в Евген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32 -2018</w:t>
              <w:tab/>
              <w:tab/>
            </w:r>
          </w:p>
          <w:p>
            <w:pPr>
              <w:pStyle w:val="Normal"/>
              <w:rPr/>
            </w:pPr>
            <w:r>
              <w:rPr/>
              <w:t>02.08.2018 г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. Янино-2, уч. 28 а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омов Илесжон Исмои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34 -2018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08.08.2018 г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. Заневка, з/у №51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ян Татьяна Павловн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35 -2018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08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 Янино-2, ул. Садовая, уч. №101а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адим Сергеевич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33 -2018 08.08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муниципальный район, д. Янино-2, ул. Новая, уч. №32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Надежда Николаевн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36 -2018</w:t>
              <w:tab/>
              <w:tab/>
              <w:tab/>
            </w:r>
          </w:p>
          <w:p>
            <w:pPr>
              <w:pStyle w:val="Normal"/>
              <w:rPr/>
            </w:pPr>
            <w:bookmarkStart w:id="0" w:name="Дата"/>
            <w:r>
              <w:rPr/>
              <w:t>15.08.201</w:t>
            </w:r>
            <w:bookmarkEnd w:id="0"/>
            <w:r>
              <w:rPr/>
              <w:t xml:space="preserve">8  г.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муниципальный район, Заневское сельское поселение, д. Кудрово, ул. Промышленная, д. 3</w:t>
            </w:r>
          </w:p>
          <w:p>
            <w:pPr>
              <w:pStyle w:val="Normal"/>
              <w:rPr/>
            </w:pPr>
            <w:r>
              <w:rPr/>
              <w:t>Холодный склад №3/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Отрад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109-37 -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8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ввод в эксплуатацию объектов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муниципальный район, Заневское городское поселение, д. Новосергиевка, ул. Героев Танкистов, здание №3, № 3/1</w:t>
            </w:r>
          </w:p>
          <w:p>
            <w:pPr>
              <w:pStyle w:val="Normal"/>
              <w:rPr/>
            </w:pPr>
            <w:r>
              <w:rPr/>
              <w:t>Административно-бытовой копус и склад металлоконструкций - 1 очереди строительства складского комплек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Наталья Владими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7504303-05/14</w:t>
              <w:tab/>
            </w:r>
          </w:p>
          <w:p>
            <w:pPr>
              <w:pStyle w:val="Normal"/>
              <w:rPr/>
            </w:pPr>
            <w:r>
              <w:rPr/>
              <w:t xml:space="preserve">22.08.2017 г.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5:00Z</dcterms:created>
  <dc:creator>Sa</dc:creator>
  <dc:description/>
  <dc:language>en-US</dc:language>
  <cp:lastModifiedBy>Пользователь Windows</cp:lastModifiedBy>
  <cp:lastPrinted>2011-08-31T09:48:00Z</cp:lastPrinted>
  <dcterms:modified xsi:type="dcterms:W3CDTF">2018-09-04T08:29:00Z</dcterms:modified>
  <cp:revision>7</cp:revision>
  <dc:subject/>
  <dc:title>Проекты комплексного освоения и развития территории с протиозируемым вводом жилья в 2010-2020 годах</dc:title>
</cp:coreProperties>
</file>