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             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1.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5 года № 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27.08.2013 года № 35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своении почтовых адресов земельном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у, жилому комплексу и объект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сти в его составе в дер. Кудро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руководствуясь постановлением Правительства РФ от 19.11.2014 №1221 «Об утверждении Правил присвоения, изменения и аннулирования адресов», постановлением администрации муниципального образования Заневское сельское поселение Всеволожского муниципального района Ленинградской области от 02.03.2016 года № 86 «Об утверждении Правил присвоения, изменения и аннулирования адресов объектам недвижимости, расположенным на территории муниципального образования «Заневское сельское поселение» Всеволожского муниципального района Ленинградской области»,  и другие представленные документы, администрация муниципального образования «Заневское город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Отменить постановление администрации муниципального образования «Заневское сельское поселение» Всеволожского муниципального района Ленинградской области от 31.07.2015 года № 367 «О внесении изменений в постановление администрации от 27.08.2013 года № 350 «О присвоении почтовых адресов земельному участку, жилому комплексу и объектам недвижимости в его составе в дер. Кудрово Всеволожского муниципального района Ленинград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Аннулировать адреса объектов адрес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убъект Российской Федерации – Ленинградская облас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йон – Всеволожский муниципальный райо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еление – Заневское городское посел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селенный пункт – д. Куд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ланировочная структура – микрорайон Новый Оккервиль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лично-дорожная сеть – ул. Областн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дание – дом 1, корпус 1 и дом1, корпус 2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возложить на начальника сектора архитектуры,  градостроительства и землеустройства администрации Родькин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А. В. Гердий                   </w:t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6:00Z</dcterms:created>
  <dc:creator>useruser</dc:creator>
  <dc:description/>
  <dc:language>en-US</dc:language>
  <cp:lastModifiedBy>Делопроизводство</cp:lastModifiedBy>
  <cp:lastPrinted>2016-02-19T16:07:00Z</cp:lastPrinted>
  <dcterms:modified xsi:type="dcterms:W3CDTF">2017-01-27T12:46:00Z</dcterms:modified>
  <cp:revision>2</cp:revision>
  <dc:subject/>
  <dc:title/>
</cp:coreProperties>
</file>