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1.2017 г.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4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39"/>
      </w:tblGrid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утверждении   Заключения  о результат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  антикоррупционного  мониторин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й по противодействию  корруп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 администрации  МО «Заневское  городское поселени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 Федеральным  законом   от 25.12.2008 № 273-ФЗ «О противодействии коррупции»,  областным законом  от 17.06.2011 № 11-ОЗ «О противодействии коррупции в Ленинградской области»,  руководствуясь  Порядком осуществления антикоррупционного мониторинга на территории муниципального образования «Заневское городское поселение» Всеволожского муниципального района Ленинградской области, утвержденным  постановлением администрации от 03.08.2016 № 432, администрация  МО «Заневское городское поселение»  </w:t>
      </w:r>
    </w:p>
    <w:p>
      <w:pPr>
        <w:pStyle w:val="Heading1"/>
        <w:numPr>
          <w:ilvl w:val="0"/>
          <w:numId w:val="0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 Заключение  о результатах  проведения антикоррупционного мониторинга мероприятий по противодействию коррупции в администрации МО «Заневское  городское поселение» в 2016 году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Разместить  Заключение на официальном сайте МО «Заневское городское поселение»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постановление вступает в силу с момента 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 настоящего постановления оставляю за собой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        А.В.Гердий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  о результатах проведения   антикоррупционного мониторинга  мероприятий по противодействию  коррупции  в администрации  МО «Заневское городское поселение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проводится   на основании постановления администрации от 03.08.2016 № 432 «Об утверждении Порядка осуществления антикоррупционного мониторинга на территории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оянии работы по  планированию мероприятий антикоррупционной направленности и организации их исполнения.</w:t>
      </w:r>
    </w:p>
    <w:p>
      <w:pPr>
        <w:pStyle w:val="Style23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  ведется   в соответствии  с  «Планом мероприятий Программы противодействия коррупции в Муниципальном образовании «Заневское сельское поселение» Всеволожского муниципального района Ленинградской области на 2014-2016 годы» (постановление администрации от 11.03.2014 № 53).    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амках Соглашения </w:t>
      </w:r>
      <w:r>
        <w:rPr>
          <w:sz w:val="28"/>
          <w:szCs w:val="28"/>
        </w:rPr>
        <w:t xml:space="preserve">№ 25/1.0-11 от 29.09.2015  </w:t>
      </w:r>
      <w:r>
        <w:rPr>
          <w:bCs/>
          <w:sz w:val="28"/>
          <w:szCs w:val="28"/>
        </w:rPr>
        <w:t xml:space="preserve"> о взаимодействии  по противодействию коррупции на территории  Всеволожского муниципального района Ленинградской области</w:t>
      </w:r>
      <w:r>
        <w:rPr>
          <w:sz w:val="28"/>
          <w:szCs w:val="28"/>
        </w:rPr>
        <w:t xml:space="preserve">  организована планомерная работа Комиссии  по противодействию коррупции.  В соответствии с Планом работы  в 2016 году проведено 4 заседания комиссии (25 марта, 24 июня, 23 сентября, 23 декабря), на которых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купок  для нужд  муниципального бюджетного учреждения «Янинский сельский  культурно-спортивный досуговый центр» в 2015 году и планах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антикоррупционной экспертизы нормативных правовых актов и проектов нормативных правовых актов администрации в 2015 году и планах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купок  для нужд  муниципального бюджетного учреждения «Редакция газеты «Заневский вестник»  в 2015 году и планах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купок  для нужд  автономного муниципального учреждения  «Многофункциональный центр оказания услуг» в 2015 году и планах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анализа справок о доходах, расходах, об имуществе и обязательствах имущественного характера, представленных  муниципальными служащими, их супругами и несовершеннолетними детьми за 2015 год, а также  соблюдения ограничений и запретов, связанных с муниципальной службой, предусмотр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анализа справок о доходах, расходах, об имуществе и обязательствах имущественного характера, представленных  руководителями  муниципальных учреждений, их супругами и несовершеннолетними детьми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результатах проведения  антикоррупционного мониторинга, об итогах деятельности комиссии   в 2016 году, утверждение плана работы  комиссии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ы заседания комиссии размещаются на официальном сайте администрации поселения в соответствующем раз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ждом заседании комиссии начальник юридического сектора предоставляет  информацию об изменениях  федерального  законодательства в сфере борьбы с коррупцией, о  ходе антикоррупционного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оянии  работы по  проведению антикоррупционной  экспертизы МНПА и проектов  МНПА  органов местного самоуправления МО «Зан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 принято 9 муниципальных правовых актов в сфере противодействия 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от 03.03.2016 № 12 «Об утверждении  Порядка 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 МО  «Заневское городское поселение», и членов их семей в информационно-телекоммуникационной сети «Интернет» на официальном сайте МО  «Заневское городское поселение» 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от 03.03.2016 № 13 «Об утверждении Порядка размещения сведений о доходах, расходах, об имуществе и обязательствах имущественного характера муниципальных служащих МО «Заневское городское поселение» и членов их семей в информационно телекоммуникационной сети «Интернет» на официальном сайте МО «Заневское городское поселение» и предоставления этих сведений общероссийским средствам массовой информации для опубликования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шение совета депутатов от 03.03.2016 № 14 «Об утверждении Положения о порядке сообщения муниципальными служащими и лицами, замещающими муниципальные должности МО «Заневское город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»;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решение совета депутатов  от  24.03.2016  №  21 «Об утверждении Положения о предоставлении депутатами совета депутатов МО «Заневское городское поселение» и лицами, замещающими муниципальные должности, муниципальными служащими, а также  руководителями подведомствен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от 18.04.2016 № 24 «О Порядке поступления обращений и заявлений, являющихся основаниями для проведения заседаний комиссии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 в органах местного самоуправления муниципального образования  «Заневское городское поселение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решение совета депутатов от  18.04.2016 №  25 «Об утверждении Положения  о комиссии по соблюдению требований  к служебному поведению муниципальных служащих  и лиц, замещающих  муниципальные должности и урегулированию конфликта интересов  в органах местного самоуправления  МО «Заневское городское поселение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от 08.07.2016 № 391 «Об утверждении Порядка проведения антикоррупционной  экспертизы нормативных правовых актов и проектов  нормативных правовых актов  администрации  муниципального образования  «Заневское  городское поселение» Всеволожского муниципального района  Ленинградской области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постановление администрации от 03.08.2016  № 432 «Об утверждении Порядка осуществления антикоррупционного мониторинга на территории муниципального образования «Заневское городское поселение» Всеволожского муниципального района Ленинградской области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т 24.10.2016 № 561 «О предоставлении лицом, претендующим  на должность  руководителя муниципального  учреждения сведений  о своих доходах, об имуществе и обязательствах имущественного характера, а также о доходах, об имуществе и обязательствах имущественного характера  супруги (супруга)  и несовершеннолетних де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, 3 Федерального закона  от 17.07.2009 №172 «Об антикоррупционной экспертизе нормативных правовых актов и проектов нормативных правовых актов», постановлением администрации от 08.07.2016 № 391 «Об утверждении Порядка проведения антикоррупционной  экспертизы нормативных правовых актов и проектов  нормативных правовых актов  администрации  муниципального образования  «Заневское  городское поселение» Всеволожского муниципального района  Ленинградской области», на основании Соглашения  между  Всеволожской городской прокуратурой и  муниципальным образованием «Заневское сельское поселение» Всеволожского  муниципального района Ленинградской области  о взаимодействии  в правотворческой деятельности и обеспечении единства правового пространства Российской Федерации от 20.11.2014    проводится  антикоррупционная экспертиза  нормативных правовых акто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готовке и принятии нормативно-правовых актов за 2016 год выполнено 227 антикоррупционных экспертиз проектов нормативных правовых актов органов местного самоуправления (в 2015 году – 129), а также 34 экспертизы действующих нормативных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данной экспертизы составлено 227 заключений об отсутствии  коррупциогенных 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й  Всеволожской прокуратуры  о  наличии в НПА  коррупциогенных факторов и  об их устранении  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ведения независимой антикоррупционной экспертизы проекты нормативных правовых актов размещаются на официальном сайте    администрации  в информационно- телекоммуникационной 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е коррупции при прохождении муниципальной службы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 постановления администрации от 20.05.2015 № 255 «Об утверждении перечня  должностей наиболее подверженных коррупционным рискам»   94% должностей  в администрации  наиболее подвержены  коррупционным рискам, из них 100% - должности  муниципальной службы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.12.2016 численность работников администрации – 31  чел., из них  замещают должности  муниципальной службы- 20 чел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лужащие администрации, замещающие должности муниципальной службы   соответствуют квалификационным требованиям, установленным ст. 5 областного закона от 11.03.2008 № 14-оз «О правовом  регулировании муниципальной службы в Ленинградской област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рок, установленный законодательством, 100% муниципальных служащих  администрации,  все руководители  подведомственных учреждений, а также лица, замещающие муниципальные должности в МО «Заневское городское поселение»   представили Справки о доходах, расходах, об имуществе и обязательствах имущественного характера на себя и на членов своей семьи за 2015 год (29 человек, 66 справок). </w:t>
      </w:r>
      <w:r>
        <w:rPr>
          <w:sz w:val="28"/>
          <w:szCs w:val="28"/>
        </w:rPr>
        <w:t xml:space="preserve"> Сведения  размещены на официальном сайте МО «Заневское городское поселение»    13.05.201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 анализ </w:t>
      </w:r>
      <w:r>
        <w:rPr>
          <w:bCs/>
          <w:sz w:val="28"/>
          <w:szCs w:val="28"/>
        </w:rPr>
        <w:t xml:space="preserve"> справок </w:t>
      </w:r>
      <w:r>
        <w:rPr>
          <w:sz w:val="28"/>
          <w:szCs w:val="28"/>
        </w:rPr>
        <w:t>о доходах, расходах, об имуществе  и обязательствах  имущественного характера  представленных  муниципальными служащими администрации и руководителями муниципальных учреждений, их</w:t>
      </w:r>
      <w:r>
        <w:rPr/>
        <w:t xml:space="preserve"> </w:t>
      </w:r>
      <w:r>
        <w:rPr>
          <w:sz w:val="28"/>
          <w:szCs w:val="28"/>
        </w:rPr>
        <w:t xml:space="preserve">супругами  и несовершеннолетними  детьми, а также  соблюдения ограничений и запретов, связанных с муниципальной  службой,  предусмотренных  действующим законодательством.  Нарушений ограничений и запретов, связанных с прохождением муниципальной службы и установленных  п. 5 ч. 1 ст. 13  и п. 3 ч. 1 ст. 14 Федерального закона от 02.03.2007 № 25-ФЗ «О муниципальной службе Российской Федерации», </w:t>
      </w:r>
      <w:r>
        <w:rPr>
          <w:bCs/>
          <w:sz w:val="28"/>
          <w:szCs w:val="28"/>
        </w:rPr>
        <w:t xml:space="preserve">не выя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й для проведения проверок  достоверности и полноты сведений о доходах, об имуществе  и обязательствах имущественного  характера, представляемых  гражданами, претендующими на замещение должностей муниципальной службы, муниципальными  служащими,  а также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 противодействии коррупции» и другими федеральными  законами,  не бы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 осуществления трудовой деятельности родственниками (свойственниками)  муниципальных служащих, являющихся  работниками администрации в муниципальных  учреждениях и муниципальных  предприятиях,  подведомственных администрации МО «Заневское городское поселение», содержащих  признаки  возникновения конфликта интересов, 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й о фактах обращения в целях склонения муниципального служащего  администрации муниципального образования к совершению  коррупционных правонарушений,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бщений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, сдачи и оценки подарка, реализации (выкупа) и зачисления средств, вырученных от его  реализации, в сектор организационной и кадровой работы  не  бы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 муниципальных служащих  администрации  уведомили  представителя нанимателя об иной  оплачиваемой работе (участие в сельскохозяйственной переписи,  участие в избирательных компаниях и т.п.) в  соответствии с   установленным Порядком  (постановление администрации от 04.06.2012 № 19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требованиями   п. 4 ст. 12  Федерального закона  от 25.12.2008 № 273-ФЗ «О противодействии коррупции», постановления Правительства РФ от 21.01.2015 № 29 в администрацию  поступило 2  сообщения  от работодателей о трудоустройстве бывших муниципальных служащих.    По результатам рассмотрения  сообщений  нарушения  требований ст. 12  Федерального закона от 25.12.2008 № 273-ФЗ «О противодействии коррупции»   не 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текущем году создана единая комиссия по соблюдению требований  к служебному поведению и урегулированию конфликта интересов муниципальных служащих и лиц, замещающих муниципальные должности  в МО «Заневское городское поселение», организована ее планомерная работа.</w:t>
      </w:r>
    </w:p>
    <w:p>
      <w:pPr>
        <w:pStyle w:val="Style23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дено 3 заседания комиссии,  рассмотрено 12  уведомлений  об иной оплачиваемой  работе, направленных представителем нанимателя для рассмотрения  на комиссию (участие в сельскохозяйственной переписи, участие в работе  избирательной комиссии  в качестве члена, председателя комиссии).</w:t>
      </w:r>
      <w:r>
        <w:rPr>
          <w:sz w:val="28"/>
          <w:szCs w:val="28"/>
        </w:rPr>
        <w:t xml:space="preserve"> Нарушения требований к служебному поведению  и возможности возникновения конфликта интересов не установлено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о единообразное  размещение  на официальном сайте администрации сведений о деятельности  комиссии в  соответствии с Методическими рекомендациями  аппарата Губернатора и Правительства Ленинградской</w:t>
        <w:tab/>
        <w:t xml:space="preserve"> области и его  регулярное обновле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6 году  прошли повышение квалификации 8 сотрудников администрации, 2  сотрудника - профессиональную переподготов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те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 государственными и муниципальными закупками, контрактная система в сфере  закупок товаров, работ и услуг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овые и организационные  меры  по противодействию коррупции в деятельности государственных и  муниципальных служащих – 1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ственное лицо  за  работу в сфере  противодействия коррупции в админист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реализации  отдельных государственных полномочий, которыми наделены органы местного самоуправления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 xml:space="preserve"> целях реализации полномочий определенных областным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  правоотношений»  в муниципальном образовании  действует  коллегиальный орган,  уполномоченный рассматривать дела  об административных  правонарушениях  на территории Заневского городского поселения - административная комиссия. </w:t>
      </w:r>
      <w:r>
        <w:rPr>
          <w:sz w:val="28"/>
          <w:szCs w:val="28"/>
        </w:rPr>
        <w:t>Производство по делу об административных правонарушениях осуществляется в порядке, установленном Кодексом Российской Федерации об административных правонарушениях. Так, за 4 квартал 2016 года проведено 5 заседаний комиссии,  составлено 18  протоколов об административных  правонарушениях, наложено административных штрафов   на сумму   27 000 руб., из них рассмотрено -16,   оплачено- 5, направлено в ССП – 1.  Замечаний   о работе комиссии со стороны  контролирующих орган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доступа граждан к информации 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ступ граждан  к информации о деятельности органов местного самоуправления обеспечен  путем размещения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 официальном сайте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zanevka</w:t>
      </w:r>
      <w:r>
        <w:rPr>
          <w:sz w:val="28"/>
          <w:szCs w:val="28"/>
          <w:u w:val="single"/>
        </w:rPr>
        <w:t>48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МО «Заневское городское поселение» в  информационно- коммуникационной сети  «Интернет»   в соответствии с Федеральным законом от 09.02.2009  № 8-ФЗ «Об обеспечении доступа к информации о деятельности государственных  органов и органов 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  средствах массовой информации –   газета «Заневский вест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а регулярная актуализация информации, размещенной на  стендах  в зданиях и в  помещениях, занимаемых органами местного самоуправления и подведомственными организациями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добросовестности, открытости,  добросовестной конкурентности и объективности при осуществлении закупок товаров,  работ,  услуг для  обеспечения  муниципальных нуж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е закупки  осуществлялись в соответствии  с Планом – графиком размещения заказов на поставки товаров,  выполнения работ, оказание услуг для нужд  МО «Заневское городское поселение» Всеволожского муниципального района Ленинградской области в 2016 год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действующего законодательства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sz w:val="28"/>
          <w:szCs w:val="28"/>
          <w:lang w:eastAsia="ru-RU"/>
        </w:rPr>
        <w:t>вся информация о размещении муниципального заказа - извещения, протоколы, информация о регистрации муниципальных контрактов по процедурам размещения муниципального заказа</w:t>
      </w:r>
      <w:r>
        <w:rPr>
          <w:sz w:val="28"/>
          <w:szCs w:val="28"/>
        </w:rPr>
        <w:t xml:space="preserve"> размещалась на официальном сайте: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 в 2016 году    администрацией  заключено 59 контрактов  на сумму 138 772454,09 руб.  Контроль  за соответствием участников  закупок  требованиям, установленным Федеральным законом  от 05.04.2013 № 44-ФЗ осуществлялся комиссиям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ей  по определению поставщиков (подрядчиков, исполнителей) для обеспечения муниципальных нужд заказчиков МО  «Заневское   сельское  поселение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ей  по определению поставщиков (подрядчиков, исполнителей) для обеспечения муниципальных нужд МО  «Заневское   сельское  поселение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приемке товаров, выполнению работ, оказанию услуг для обеспечения муниципальных нужд   МО «Заневское сельское поселение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администрации  от 05.07.2016 № 363  утвержден Регламент проведения администрацией МО «Заневское городское поселение»  ведомственного контроля в сфере закупок  для обеспечения  муниципальных нужд в отношении заказчиков, являющихся  подведомственными  администрации учреждениями  (МБУ «Редакция газеты «Заневский вестник»,  МБУ «Янинский КСДЦ»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о контрактов МБУ «Редакция газеты «Заневский вестник» - 1 на сумму 207851,20 руб.,  МБУ «Янинский КСДЦ» - 18    на сумму   9615118,29 руб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, направленных на  совершенствование порядка использования муниципального имущества, а также порядка передачи прав на использование такого имущества  и его  отч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проведены следующие мероприятия по совершенствованию  системы учета государственного и муниципального имущества и оценки  эффективности е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 на бесхозяйный учет в Управление Росреестра по Ленинградской области  31 объект инженерной инфраструктуры (автомобильные доро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инвентаризация для принятия на бесхозяйный учет 10 объектов из них: 4 автомобильные дороги и 6 коммунальных объектов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ять бесхозяйных автомобильных дорог поданы в Управление Россреестра для постановки на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аренды и согласован в Управлении ФАС по Ленинградской области на сети водоснабжения в населенных пунктах д.Янино-1, д,Янино-2, д.Хирвости, д.Суоранда (всего 18 объектов) для дальнейшей эксплуатации и реконструкции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право муниципальной собственности на 28 объектов недвижимости, в том числе 19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в муниципальную собственность 45 квартир по муниципальным контрактам с ООО «НСК» по переселению граждан из аварийных жилых помещений, подписаны акты приема-передачи квартир и регистрация права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ы 35 договоров социального найма  с гражданами, в том числе нуждающими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более эффективного использования муниципального имущества проведена рыночная оценка 3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техническое визуально- инструментальное обследование трех жилых многоквартирных домов, два из них признаны аварийны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ценке  эффективности, результативности, правомерности (законности) и целевого характера использования бюджетных средств органами 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бюджета муниципального образования обеспечивается администрацией  МО  в соответствии с требованиями Бюджетного Кодекса Российской Федерации и муниципальными правовыми актами, регламентирующими  бюджетный процесс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митет финансов   администрации МО «Всеволожский муниципальный район» Ленинградской области  ежемесячно представляются  отчеты  об исполнении бюджета, ежеквартально - </w:t>
      </w:r>
      <w:r>
        <w:rPr>
          <w:sz w:val="28"/>
          <w:szCs w:val="28"/>
          <w:lang w:eastAsia="ru-RU"/>
        </w:rPr>
        <w:t xml:space="preserve">бухгалтерская отчетность муниципальных бюджетных и автономных  учреждений поселения (консолидированный отчет)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отчет об исполнении бюджета  МО выносится на публичные слушания,  проходит  экспертизу  контрольного органа МО «Всеволожский  муниципальный район»  Ленинградской области,  представляется в  совет депутатов  для рассмотрения (утверждения или отклонения)  не позднее  1 мая  года, следующего за отчетным.  Контроль за исполнением решений совета  депутатов возлагается на  постоянно действующую  депутатскую комиссию по экономической политике,  бюджету,  налогу, инвестициям, правопорядку, зако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в 2016 году  в соответствии со статьей ст. 28 Федерального закона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убличные слушания   об исполнении  бюджета  за 2015 год  проводились 05.05.2016. Протокол слушаний   размещен  на официальном сайте  МО «Заневское городское поселение» в сети интернет,   опубликован в газ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депутатов  от 19.05.2016 № 30   утвержден  отчет об исполнении бюджета МО «Заневское сельское поселение»  </w:t>
      </w:r>
      <w:r>
        <w:rPr>
          <w:sz w:val="28"/>
          <w:szCs w:val="28"/>
          <w:lang w:eastAsia="ru-RU"/>
        </w:rPr>
        <w:t xml:space="preserve">за  2015 год  по доходам в сумме 322 690,4  тыс. рублей и по расходам в сумме 296 211,6 тыс. рублей.  Решением  совета депутатов от 24.11.2016 № 47  утверждены основные характеристики бюджета МО  на 2017 год и на плановый  период 2018 и 2019 год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требованиями ч.6 ст. 52  Федерального закона №  131-ФЗ  п</w:t>
      </w:r>
      <w:r>
        <w:rPr>
          <w:sz w:val="28"/>
          <w:szCs w:val="28"/>
        </w:rPr>
        <w:t xml:space="preserve">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</w:t>
      </w:r>
      <w:r>
        <w:rPr>
          <w:sz w:val="28"/>
          <w:szCs w:val="28"/>
          <w:lang w:eastAsia="ru-RU"/>
        </w:rPr>
        <w:t>ежеквартально размещаются  на официальном сайте поселения в сети Интернет,  публикуются в газете «Заневский вестник</w:t>
      </w:r>
      <w:r>
        <w:rPr>
          <w:rFonts w:cs="Arial" w:ascii="Arial" w:hAnsi="Arial"/>
          <w:color w:val="333333"/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О реализации мероприятий, направленных   использование  современных  механизмов предоставления 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о исполнение требований федерального закона  от 27.07.2010 № 210-ФЗ «Об организации  предоставления  государственных и  муниципальных услуг»  в администрации  утверждено 25 административных регламентов, организовано представление 25 муниципальных услуг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Обеспечено наполнение  официального  интернет сайта   МО «Заневское городское поселение»  информацией  о порядке  предоставления  муниципальных услуг в разделе «Муниципальные услуги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становлением администрации от 04.05.2016 № 227  утвержден Порядок формирования и ведения реестра   муниципальных услуг в муниципальном образовании «Заневское городское поселение» Всеволожского района Ленинградской области.  Реестр ведется на официальном сайте  администраци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 рамках  информационного взаимодействия  сведения о предоставляемых  муниципальных услугах, предоставляемых органами местного самоуправления и муниципальными  учреждениями,    размещены  в государственной информационной системе  Ленинградской области «Реестр государственных  и муниципальных услуг Ленинградской области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Обеспечено   межведомственное  электронное взаимодействие  по обмену информацией  с федеральными органами исполнительной власти  через «Портал межведомственного электронного взаимодействия Ленинградской  области». Так,   в 2016 году  поступило  и исполнено 16 запросов  из Росреестра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соответствии с ежегодным Соглашением о взаимодействии с  филиалом ГБУ ЛО  МФЦ «Всеволожский» отдел «Новосаратовка»   организовано  предоставление муниципальных услуг в электронном виде  при обращении заявителя  в МФЦ.     Обеспечена  работа   удаленного рабочего места филиала ГБУ ЛО МФЦ «Всеволожский» в помещении  администрации. Так, в 4 квартале 2016 года  оказано услуг на портале МФЦ – 26, дано консультаций – 34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опроса общественного мнения в отношении качества предоставления населению муниципальных услуг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октябре 2016  был организован опрос общественного мнения на интернет сайте поселения  об оценке качества предоставления населению муниципальных услуг  администрацией и  о наличии в процедуре  оказания муниципальных услуг коррупциогенных  факто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ние гражданина о качестве предоставления государственных услуг выявлялось  по следующим основным критериям: время предоставления услуг и  время ожидания  в очереди при получении услуг, уровень обслуживания и компетентность специалистов,  комфортность условий в помещении, в котором предоставляются услуги, доступность информации о порядке предоставления услуг, наличие  необоснованных действий сотрудников администрации в процессе предоставления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просе приняли участие  54 человека,   с  высшим образованием,     в возрасте от 26 до 50 лет -73% голосов, от 18 до 25 лет – 27 % гол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большее количество обращений  в администрацию – по  социальным вопросам  (оказание помощи) и культуре – 38%. По общим вопросам (выдача копий нормативно- правовых актов, справок и пр.) обращались в  администрацию  – 23% респондентов, по вопросам  архитектуры, градостроительства и землеустройства – 15%, по вопросам имущественных отношений – 12%, по вопросам ЖКХ и благоустройства – 12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респонденты (100% голосов)   в целом удовлетвор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зультатом  обращения в администрацию и результатом получения услуги,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им временем, потребовавшимся для получения услуги от начала до кон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ю условий в помещении, в котором предоставлялась услуг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ю информации о порядке предоставления  услуги (наличие информационных стендов в помещении администрации, информация через Интернет,  предварительное консультирование по телефону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нем обслуживания  со стороны специалистов  администрации (вежливость, компетентность 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то не сталкивался  с необоснованными действиями сотрудников в процессе предоставления услуги и не обжаловал действия (бездействие)  сотрудника администрации, участвующего в предоставлении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процедура  получения  муниципальной услуги показалась понятной и четкой 100%   гражданам, однако  сроки получения муниципальной услуги, указанные в административном регламенте устроили  86 %,  не знают  о сроках, положенных  для получения результата услуги -  7 %, затруднились ответить на  данный вопрос -  7 %.  Не удовлетворены временем ожидания в  очереди при получении  муниципальной услуги – 7 %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 предоставление муниципальных услуг  осуществляется в соответствии с действующим законодательством. Качество предоставления муниципальных услуг в администрации МО «Заневское городское поселение» удовлетворительно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ктике рассмотрения администрацией обращений граждан и юридических лиц, в том числе содержащих сведения о коррупциогенных  правонарушениях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2.2016 в администрацию   поступило 687 обращений  граждан.   Анализ обращений  показывает, что  обращения не относятся к коррупционной тематике. В основном они касаются вопросов    архитектуры, градостроительства и землеустройства (453 или 66 %  от общего количества),  жилищно- коммунального хозяйства (124 или 18 %).  Прием  сообщений  граждан о коррупционных нарушениях организован круглосуточно  в режиме  «телефона  доверия». Информация, содержащая коррупционную составляющую   по «телефону доверия» не поступал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ках  коррупционных правонарушений, выявленных в администрации, а также о фактах привлечения к ответственности лиц, замещающих должности муниципальной службы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едставлений прокуратуры об устранении нарушений  федерального законодательства, в соответствии со ст. 192 ТК РФ за ненадлежащее исполнение должностных обязанностей к дисциплинарной ответственности в виде замечания    привлечено 2  муниципальных  служащих.  Признаков коррупционных правонарушений  в администрации не выявлено.  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и результатах проведения  антикоррупционной пропаганд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разъяснительная работа со служащими администрации, депутатами, руководителями подведомственных учреждений, лицами, претендующими на муниципальную должность, на должность руководителя муниципального учреждения.  Так,  проведено  14 мероприятий  правовой и антикоррупционной направленности   (вводные инструктажи при приеме на работу,   консультирование   при ознакомлении с  МНПА  и т.д.). При заполнении      Справок о доходах, расходах, имуществе и обязательствах имущественного характера  за 2015 год проведено индивидуальное консультирование сотрудников  администрации  и лиц, замещающих  муниципальные должности (депутатов).  При увольнении  с муниципальной службы  служащим  под роспись  вручается   «Уведомление  о  необходимости неукоснительного  исполнения ограничений и запретов при увольнении с муниципальной службы, и требований,  установленных  законами и нормативными правовыми актами Российской Федерации». Организована наглядная агитация в помещениях администрации (размещены  плакаты «Взяток не берем») и для населения на уличных баннерах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а  регулярная  актуализация  информации  по вопросам противодействия коррупции  на официальном сайте администрации в закладке «Против  коррупции». В разделе размещена информация  о  действующих  НПА в данной сфере, информация о деятельности комиссии по противодействию коррупции, комиссии  по соблюдению требований  к служебному поведению и урегулированию конфликта интересов муниципальных служащих и лиц, замещающих муниципальные должности  в МО «Заневское городское поселение»,  сведения о доходах, расходах, имуществе и обязательствах имущественного характера   муниципальных служащих, руководителей муниципальных учреждений и членов их семей,  сведения о численности муниципальных служащих органов  местного самоуправления, работников  муниципальных учреждений с фактическими  расходами на оплату их труда.</w:t>
      </w:r>
    </w:p>
    <w:p>
      <w:pPr>
        <w:pStyle w:val="Style23"/>
        <w:spacing w:before="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сем желающим предоставлена возможность высказать свое мнение о деятельности   администрации  через рубрику  сайта  администрации  «Связаться с нами»» либо задать вопрос по электронной почте или по телефону.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  Программы  противодействия  коррупции в Муниципальном  образовании «Заневское  сельское поселение» Всеволожского  муниципального района Ленинградской области на 2014-2016 годы в основном выполне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должном уровне организовано проведение антикоррупционной экспертизы муниципальных правовых актов  и их проектов. Внедрена независимая  антикоррупционная экспертиза  нормативно- правовых актов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ы в соответствие с действующим законодательством, с требованиями  антикоррупционной политики  документы, регламентирующие  деятельность администрации,  кадровую работу. На постоянной основе организована работа Комиссии по противодействию коррупции. Создана единая комиссия по соблюдению требований  к служебному поведению и урегулированию конфликта интересов муниципальных служащих и лиц, замещающих муниципальные должности  в МО «Заневское городское поселение», организована ее планомерная работ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 комплекс организационных, разъяснительных  мер  по  соблюдению лицами,  замещающими должности муниципальной службы  ограничений,  запретов  и неисполнения  обязанностей, установленных в  целях противодействия  коррупции, требований к служебному поведению муниципальных служащих. Проводится анализ представленных муниципальными служащими, руководителями  муниципальных учреждений, а также гражданами, претендующими на замещение должностей муниципальной службы, должностей руководителей муниципальных учреждений сведений о доходах, имуществе и обязательствах имущественного характер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  доступ граждан  к информации  о деятельности органов  местного самоуправления, регулярная  актуализация  информации  по вопросам противодействия коррупции  на официальном сайте администрации.  Антикоррупционная пропаганда среди населения осуществляется путем использования наружной рекламы, наглядной агитации в помещениях администрац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закупки  проводятся в соответствии с 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а муниципального образования  обеспечивается администрацией  муниципального образования  в соответствии с требованиями Бюджетного Кодекса Российской Федерации и муниципальными правовыми актами, регламентирующими  бюджетный процесс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а  прозрачность (открытость)  бюджетного процесса: происходит всестороннее обсуждение бюджета на очередной год и плановый период на всех стадиях бюджетного процесса, а также итогов по бюджетам прошедшего года и доведению для свед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ятся  мероприятия по совершенствованию  системы учета государственного и муниципального имущества и оценки  эффективности е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Ведется работа  по исполнению требований федерального закона  от 27.07.2010 № 210-ФЗ «Об организации  предоставления  государственных и  муниципальных услуг»:  утверждено 25 административных регламентов, организовано представление 25 муниципальных услуг.</w:t>
      </w: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   Осуществляется   межведомственное  электронное взаимодействие  по обмену информацией  с федеральными органами исполнительной власти  через «Портал межведомственного электронного взаимодействия Ленинградской 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оказал  опрос общественного мнения на интернет сайте поселения,    предоставление муниципальных услуг  осуществляется в соответствии с действующим законодательством. Качество предоставления муниципальных услуг в администрации МО «Заневское городское поселение» удовлетворительно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совершенствования и оптимизации работы, направленной  на организацию достижения  конкретных результатов в работе по предупреждению коррупции, план   по противодействию  коррупции  в органах местного самоуправления муниципального образования «Заневское городское поселение» Всеволожского муниципального района  Ленинградской</w:t>
        <w:tab/>
        <w:t xml:space="preserve"> области   на 2017 год приведен в соответствие с  Типовым планом мероприятий  противодействия коррупции в органе местного самоуправления Ленинградской област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>
      <w:ind w:firstLine="540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3:00Z</dcterms:created>
  <dc:creator>Admin</dc:creator>
  <dc:description/>
  <dc:language>en-US</dc:language>
  <cp:lastModifiedBy>Делопроизводство</cp:lastModifiedBy>
  <cp:lastPrinted>2016-04-25T12:37:00Z</cp:lastPrinted>
  <dcterms:modified xsi:type="dcterms:W3CDTF">2017-01-27T09:24:00Z</dcterms:modified>
  <cp:revision>3</cp:revision>
  <dc:subject/>
  <dc:title>Об утверждении Перечня должностей муниципальной службы муниципального образования «Колтушское сельское поселение» Всеволожског</dc:title>
</cp:coreProperties>
</file>