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ЗАНЕВСКОЕ   ГОРОДСКОЕ   ПОСЕЛЕНИ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01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. Зан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нтрактной службы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  соответствии   с ч. 1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риказом Минэкономразвития России от 29.10.2013 г. № 631 «Об утверждении Типового положения (регламента) о контрактной служб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 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трактную службу в администрации муниципального образования «Заневское городское поселение» Всеволожского муниципального района Ленинградской области без образования отдельного структурного подразделения в составе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актной службе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30.09.2016 г. № 520 «Об утверждении положения о контрактной службе Администрации муниципального образования «Заневское городское поселение» Всеволожского муниципального района Ленинградской област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Глава администрации                                                                          А.В. Гер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7 г. № 4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лужбы 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акт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слин С.В. – заместитель главы администрации по ЖКХ и градостроитель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нтракт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евич А.В. – начальник юридического сек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С.В. – главный специалист финансово-экономического сект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7 г. № 4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й служб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трактной службе администрации муниципального образования «Заневское городское поселение» Всеволожского муниципального района Ленинградской области (далее - Положение) устанавливает правила организации деятельности контрактной службы администрации муниципального образования «Заневское городское поселение» Всеволожского муниципального района Ленинградской области (далее – Заказчик), при планировании и осуществлении закупок товаров, работ, услуг для обеспечения муниципальных нужд (далее - закуп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трактная служб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29.10.2013 № 631 «Об утверждении Типового положения (регламента) о контрактной службе», иными федеральными законами и норматив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о способах осуществления закупок и результат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актная служба создается путем утверждения Заказчиком постоянного состава сотрудников, выполняющих функции контрактной службы без образования отдельного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уктура и численность контрактной службы определяется и утверждается руководителем Заказчика. Численность не может составлять менее двух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уководителем контрактной службы является заместитель руководителя Заказчика, определяемый приказом руководителя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уководитель контрактной службы определяет должностные обязанности и персональную ответственность сотрудников контрактной службы, распределяя закрепленные настоящим Положением функциональные обязанности между указанными сотруд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ункциональные обязанности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и обоснование закупок,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е общественное обсужд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выяв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размещение извещений об осуществлении закупок, документации о закупках, проектов контрактов в единой информационной системе в сфере закупок (далее - ЕИ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 (а также отдельных этапов исполнения контракта)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ие в рассмотрении дел об обжаловании действий (бездействия) Заказчика и осуществление подготовки материалов для выполнения претензионно-исковой работы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актная служба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ИС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ИС план-график и внесенные в не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утверждение плана закупок, плана-граф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закупки начальную (максимальную) цену контракта и вносит ее обоснование в извещения об осуществлении закупок, приглашения принять участие в определении поставщиков (подрядчиков, исполнителей) закрытыми способами, документацию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приглашений принять участие в определении поставщиков (подрядчиков, исполнителей) закрытыми способами, иных документов, необходимых для осуществления закупок, изменений в извещения об осуществлении закупок, в документацию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 соответствия участников требованиям, устанавливаемым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ИС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5 ч. 1 ст.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беспечивает заключение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организует направление в уполномоченный орган информации и документов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ИС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ИС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рганизует направление в уполномоченный орган информации и документов для включения в реестр контрактов, заключенных заказчиками, информации о контрактах, заключенных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нтрактная служба осуществляет и иные полномочия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выяв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проведения претензионно-иск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об отказе Заказчика в принятии банковской гарантии лицо, предоставившее банковскую гарантию, с указанием причин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реализации функций и полномочий, указанных в настоящем Положении, сотруд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контрактной службы и ее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структурными подразделениями и комисс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сотрудниками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сотрудников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общее руководство контрактн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план работы контрактной службы и представляет его на рассмотрение руководите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руководителю Заказчика ежемесячный и ежегодный отчеты об осуществлении закупок, а при необходимости - информацию об осуществлении любой закупки на любой ста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,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и руководителя Заказчика, руководители структурных подразделений, в том числе не подчиненные руководителю контрактной службы, обязаны обеспечивать согласование своих решений и действий в отношении сотрудников контрактной службы с руководителем контрактной службы. Выполнение сотрудниками контрактной службы своих функций по осуществлению закупок является приоритетным направлением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трудники контрактной службы при осуществлении своих функций и полномочий взаимодействуют с финансово-экономическим сектором, а при необходимости - и с другими подразделениям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запрашивать письменные разъяснения и информацию о характеристиках и требованиях к объекта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трудников, не включенных в состав контрактной службы, но имеющих необходимые специальные познания, к приемке и экспертизе поставленного товара, выполненной работы (ее результатов),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текущий контроль за ходом выполнения контрактов поставщиками (подрядчиками, исполнител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просы взаимодействия сотрудников контрактной службы с другими подразделениями (сроки и форма передачи отдельных видов информации, документов и т.п.) регламентируются приказами руководителя Заказчика по предложениям руководителя контрактной службы, согласованным с заинтересованными подраздел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актная служба осуществляет полное информационное обеспечение комиссий по осуществлению закупок, своевременно представляет председателям комиссий все необходимые документы (извещения и документации о закупках, приглашения принять участие в закупках, журналы регистрации заявок, заявки на участие в закупках), получает у председателей комиссий протоколы, подлежащие направлению и (или) размещению в ЕИС. Сотрудники контрактной службы, определенные ее руководителем, присутствуют на заседаниях всех комиссий по осуществлению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отрудников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контрактной службы и иные ее сотрудники за допущенные ими нарушения действующего законодательства, ненадлежащее исполнение своих обязанностей могут быть привлечены к дисциплинарной, административной и уголо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контрактной службы и иные ее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работы контрактной службы при централизации закуп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ри централизации закупок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контрактная служба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ая служба несет ответственность в пределах осуществляемых ею полномочий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4D02ADE489B2C2A88DE6C6E35FDE039E3E77E191168C552CFB8B14dDJ" TargetMode="External"/><Relationship Id="rId4" Type="http://schemas.openxmlformats.org/officeDocument/2006/relationships/hyperlink" Target="consultantplus://offline/ref=BA4D02ADE489B2C2A88DE6C6E35FDE039E3670ED9344DB577DAE85487916dCJ" TargetMode="External"/><Relationship Id="rId5" Type="http://schemas.openxmlformats.org/officeDocument/2006/relationships/hyperlink" Target="consultantplus://offline/ref=BA4D02ADE489B2C2A88DE6C6E35FDE039D3076E19C42DB577DAE85487916dCJ" TargetMode="External"/><Relationship Id="rId6" Type="http://schemas.openxmlformats.org/officeDocument/2006/relationships/hyperlink" Target="consultantplus://offline/ref=25D057B32381B18BE5D2F55885D2BBAB2386D350A3678B9224AB3A9DC7PAO0K" TargetMode="External"/><Relationship Id="rId7" Type="http://schemas.openxmlformats.org/officeDocument/2006/relationships/hyperlink" Target="consultantplus://offline/ref=25D057B32381B18BE5D2F55885D2BBAB2386D350A3678B9224AB3A9DC7A09BB1EF69D4EF60CFF814PCO5K" TargetMode="External"/><Relationship Id="rId8" Type="http://schemas.openxmlformats.org/officeDocument/2006/relationships/hyperlink" Target="consultantplus://offline/ref=25D057B32381B18BE5D2F55885D2BBAB2386D350A3678B9224AB3A9DC7PAO0K" TargetMode="External"/><Relationship Id="rId9" Type="http://schemas.openxmlformats.org/officeDocument/2006/relationships/hyperlink" Target="consultantplus://offline/ref=25D057B32381B18BE5D2F55885D2BBAB2386D350A3678B9224AB3A9DC7A09BB1EF69D4EF60CEFA13PCO5K" TargetMode="External"/><Relationship Id="rId10" Type="http://schemas.openxmlformats.org/officeDocument/2006/relationships/hyperlink" Target="consultantplus://offline/ref=25D057B32381B18BE5D2F55885D2BBAB2386D350A3678B9224AB3A9DC7A09BB1EF69D4EF60CEF211PCO3K" TargetMode="External"/><Relationship Id="rId11" Type="http://schemas.openxmlformats.org/officeDocument/2006/relationships/hyperlink" Target="consultantplus://offline/ref=25D057B32381B18BE5D2F55885D2BBAB2386D350A3678B9224AB3A9DC7A09BB1EF69D4ECP6O9K" TargetMode="External"/><Relationship Id="rId12" Type="http://schemas.openxmlformats.org/officeDocument/2006/relationships/hyperlink" Target="consultantplus://offline/ref=25D057B32381B18BE5D2F55885D2BBAB2386D350A3678B9224AB3A9DC7PAO0K" TargetMode="External"/><Relationship Id="rId13" Type="http://schemas.openxmlformats.org/officeDocument/2006/relationships/hyperlink" Target="consultantplus://offline/ref=25D057B32381B18BE5D2F55885D2BBAB2386D350A3678B9224AB3A9DC7PAO0K" TargetMode="External"/><Relationship Id="rId14" Type="http://schemas.openxmlformats.org/officeDocument/2006/relationships/hyperlink" Target="consultantplus://offline/ref=25D057B32381B18BE5D2F55885D2BBAB2386D350A3678B9224AB3A9DC7PAO0K" TargetMode="External"/><Relationship Id="rId15" Type="http://schemas.openxmlformats.org/officeDocument/2006/relationships/hyperlink" Target="consultantplus://offline/ref=25D057B32381B18BE5D2F55885D2BBAB2386D350A3678B9224AB3A9DC7PAO0K" TargetMode="External"/><Relationship Id="rId16" Type="http://schemas.openxmlformats.org/officeDocument/2006/relationships/hyperlink" Target="consultantplus://offline/ref=25D057B32381B18BE5D2F55885D2BBAB2386D350A3678B9224AB3A9DC7PAO0K" TargetMode="External"/><Relationship Id="rId17" Type="http://schemas.openxmlformats.org/officeDocument/2006/relationships/hyperlink" Target="consultantplus://offline/ref=25D057B32381B18BE5D2F55885D2BBAB2386D350A3678B9224AB3A9DC7PAO0K" TargetMode="External"/><Relationship Id="rId18" Type="http://schemas.openxmlformats.org/officeDocument/2006/relationships/hyperlink" Target="consultantplus://offline/ref=25D057B32381B18BE5D2F55885D2BBAB2386D350A3678B9224AB3A9DC7PAO0K" TargetMode="External"/><Relationship Id="rId19" Type="http://schemas.openxmlformats.org/officeDocument/2006/relationships/hyperlink" Target="consultantplus://offline/ref=B28A35BD7346C1ADA21C8086D3609BA5093BFF1EE22432FF04DFD3E6665FF7F31D5F80E175226670NAY6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2:00Z</dcterms:created>
  <dc:creator>021</dc:creator>
  <dc:description/>
  <dc:language>en-US</dc:language>
  <cp:lastModifiedBy>Делопроизводство</cp:lastModifiedBy>
  <cp:lastPrinted>2017-01-12T15:41:00Z</cp:lastPrinted>
  <dcterms:modified xsi:type="dcterms:W3CDTF">2017-01-27T07:22:00Z</dcterms:modified>
  <cp:revision>2</cp:revision>
  <dc:subject/>
  <dc:title/>
</cp:coreProperties>
</file>