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MS Mincho;ＭＳ 明朝"/>
          <w:w w:val="100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23.01.2017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40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услуг и работ, оказываемых и выполняемых </w:t>
      </w:r>
    </w:p>
    <w:p>
      <w:pPr>
        <w:pStyle w:val="Normal"/>
        <w:rPr/>
      </w:pPr>
      <w:r>
        <w:rPr>
          <w:w w:val="100"/>
          <w:sz w:val="28"/>
          <w:szCs w:val="28"/>
        </w:rPr>
        <w:t>муниципальными учреждениями МО «Заневское</w:t>
      </w:r>
    </w:p>
    <w:p>
      <w:pPr>
        <w:pStyle w:val="Normal"/>
        <w:rPr/>
      </w:pPr>
      <w:r>
        <w:rPr>
          <w:w w:val="100"/>
          <w:sz w:val="28"/>
          <w:szCs w:val="28"/>
        </w:rPr>
        <w:t>городское поселение» Всеволожского муниципального район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Ленинградской области</w:t>
      </w:r>
    </w:p>
    <w:p>
      <w:pPr>
        <w:pStyle w:val="Normal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</w:p>
    <w:p>
      <w:pPr>
        <w:pStyle w:val="Normal"/>
        <w:jc w:val="both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Утвердить ведомственный перечень муниципальных услуг и работ, оказываемых и выполняемых муниципальными учреждениями МО «Занев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rFonts w:eastAsia="MS Mincho;ＭＳ 明朝"/>
          <w:w w:val="100"/>
          <w:sz w:val="28"/>
          <w:szCs w:val="28"/>
          <w:lang w:eastAsia="en-US"/>
        </w:rPr>
        <w:t>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12.02.2016 г. № 53 «Об утверждении ведомственного перечня муниципальных услуг и работ, оказываемых и выполняемых муниципальными учреждениями МО «Заневское сельское поселение» Всеволожского муниципального района Ленинградской области» и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24.08.2016 г. № 456 «О внесении изменений в постановление администрации МО «Заневское сельское поселение» от 12.02.2016 г. № 53  «Об утверждении ведомственного перечня муниципальных услуг и работ, оказываемых и выполняемых муниципальными учреждениями МО «Заневское сельское поселение» Всеволожского муниципального района Ленинградской области» счит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Опубликовать настоящее постановление в средствах массовой информации, разместить на официальном сайте МО «Заневское город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eastAsia="Times New Roman"/>
          <w:w w:val="100"/>
          <w:sz w:val="28"/>
          <w:szCs w:val="28"/>
        </w:rPr>
        <w:t xml:space="preserve">  </w:t>
      </w:r>
      <w:r>
        <w:rPr>
          <w:rFonts w:eastAsia="MS Mincho;ＭＳ 明朝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от 23.01.2017 г. № 40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65"/>
        <w:gridCol w:w="6"/>
        <w:gridCol w:w="474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КУЛЬТУРА, КИНЕМАТОГРАФИЯ, АРХИВНОЕ ДЕЛА</w:t>
            </w:r>
            <w:r>
              <w:rPr>
                <w:b/>
              </w:rPr>
              <w:t xml:space="preserve"> 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3100000000000008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, 92.5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>
          <w:trHeight w:val="1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: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3610000000000200910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ы обслуживания (пользователей библиотеки) - вне стациона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: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10000000000020001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, 92.52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ы обслуживания (пользователей библиотеки) - вне стациона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и: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нцертов и концертных программ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5100800000000000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иды концертов и концертных програм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1 – деятельность в области искус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(капитально-возобновленных) концертов - Единиц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едеральный закон  от 09.10.1992 г. № 3612-1 «Основы законодательства Российской Федерации о культуре»,</w:t>
            </w:r>
            <w:r>
              <w:rPr/>
              <w:t xml:space="preserve"> </w:t>
            </w:r>
            <w:r>
              <w:rPr>
                <w:w w:val="100"/>
                <w:sz w:val="28"/>
                <w:szCs w:val="28"/>
              </w:rPr>
              <w:t>Постановление Правительства РФ от 25.06.1995 г.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каза спектакле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7100000000000006103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спектакл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5.03.1999 г. №329 «О государственной поддержке театрального искусства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каза концертов и концертных программ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8100000000000005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Ngscope"/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Закон от 09.10.1992 г. №3612-1 Основы законодательства Российской Федерации о культуре ,Постановление Правительства РФ от 25.06.1995 г. №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51000000000000041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92.5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клубных формирований -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Ngscope"/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МОЛОДЕЖНАЯ ПОЛИ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досуга детей, подростков и молодежи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4100200000000003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, 92. 62, 92.51, 75.13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ип досуговой деятельности - Культурно-досуговые, спортивно-массовы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1998 г. №124-ФЗ «Об основных гарантиях прав ребенка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6.1995 г. №98-ФЗ «О государственной поддержке молодёжных и детских общественных объединений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17.11.2008 г. №1662-р  «О кoнцeпции дoлгoсpoчнoгo сoциaльнo-экoнoмичeскoгo paзвития Poссийскoй Фeдepaции нa пepиoд дo 2020 года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29.11.2014 г. №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досуга детей, подростков и молодеж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4100400000000001100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, 75.13, 85.32, 92.62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суговой деятельности - иная досуговая деятельн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из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8.06.1995 г. № 98-ФЗ «О государственной поддержке молодёжных и детских общественных объединений»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от 17.11.2008 г. №1662-р «О кoнцeпции дoлгoсpoчнoгo сoциaльнo-экoнoмичeскoгo paзвития Poссийскoй Фeдepaции нa пepиoд дo 2020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29.11.2014 г. №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рганизация досуга детей, подростков и молодеж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4100100000000004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, 75.13, 85.32, 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ип досуговой деятельности - Кружки и сек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из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Количество кружков и секц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8.06.1995 г. № 98-ФЗ «О государственной поддержке молодёжных и детских общественных объединений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1999г. №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17.11.2008 г. №1662-р «О кoнцeпции дoлгoсpoчнoгo сoциaльнo-экoнoмичeскoгo paзвития Poссийскoй Фeдepaции нa пepиoд дo 2020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29.11.2014 г. № 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>
          <w:trHeight w:val="40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ФЕРА ФИЗИЧЕСКАЯ КУЛЬТУРА И СПОРТ  </w:t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официальных физкультурных (физкультурно-оздоровительных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191006000000000081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ни приведения соревнований - Муницип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тран-участниц -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стников- 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убликаций с упоминанием о мероприятии – единица измерения -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средств массовой информации - СМИ, аккредитованных на мероприятии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зрителей – единица измерения -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рекордов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ояние от мест организованного проживания спортсменов до мест проведения мероприятий – единица измерения -Километр; тысяча метров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участников организацией мероприятий - единица измерения - наличие/отсутствие претен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аганда физической культуры, спорта и здорового образа жизни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23100000000000008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публикаций образовательно-просветительного характера в СМИ по физической культуре и спорту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спортивно-массовых и физкультурно-оздоровительных мероприятий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1010000000000003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количество посетителе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единица измерения –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анятий - шту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26100000000000005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 - шту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каз Президента Российской Федерации от 23.03.2014 172 «О Всероссийском физкультурно-спортивном комплексе «Готов к труду и обороне» (ГТО)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191005000000000091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приведения соревнований - Межмуницип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 329-Ф3 «О физической культуре и спорте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тран-участниц -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стников- 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убликаций с упоминанием о мероприятии – единица измерения -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средств массовой информации - СМИ, аккредитованных на мероприятии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зрителей – единица измерения -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рекордов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ояние от мест организованного проживания спортсменов до мест проведения мероприятий – единица измерения -Километр; тысяча метров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участников организацией мероприятий - единица измерения -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16100000000000007101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оступа к открытым спортивным объектам для свободного пользования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20100100000000000101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, 92.61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спортивных объектов - Спортивная площадка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ровень удовлетворенности пользователей качеством открытых спортивных сооружений -единица измерения – 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ощадь открытых спортивных объектов, приходящихся на одного жителя территории – единица измерения - м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спортивных объединений (клубов, команд), пользующихся на регулярной основе спортивными сооружениями -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ощадь строений, нуждающихся в капитальном ремонте -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оля строений, нуждающихся в капитальном ремонте – единица измерения -Процент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3000200570000000200510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 - Спортивная акробатик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bCs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не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0200680000000200210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неолимпийским видам спорта - Фитнес-аэробик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18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ртивная подготовка по неолимпийским видам спорта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02001900000002002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неолимпийским видам спорта – Восточное единоборств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Этап начальной подготовки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 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01001200000002000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Олимпийским видам спорта - Волейбо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не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01000600000002008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неолимпийским видам спорта - Бокс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1002700000002003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Олимпийским видам спорта - Плав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ап начальной подготов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18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1004900000002007102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Олимпийским видам спорта - Хоккей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0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b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01004800000002008102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62</w:t>
            </w:r>
          </w:p>
        </w:tc>
      </w:tr>
      <w:tr>
        <w:trPr>
          <w:trHeight w:val="1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6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>
          <w:trHeight w:val="7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подготовка по Олимпийским видам спорта - Футбол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 (граждане Российской Федерации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bCs/>
              </w:rPr>
              <w:t xml:space="preserve">  Объем услуги (работы):</w:t>
            </w:r>
          </w:p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8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29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 СВЯЗЬ, ИНФОРМАТИКА И СРЕДСТВА МАССОВОЙ ИНФОРМ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издательской деятельн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74100300000001006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.13, 58.14, 58.19, 63.91, 18.13, 73.11, 18.11,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дательской продукции – Газе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 – Издание газет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Органы местного самоуправления, Государственные учреждения , Муниципальные учреждения, Юридические лица, Органы государственной в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экземпляров изданий –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страниц – Штук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ечатны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лощади – Квадратный сантиметр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нституционный закон от 17.12.1997 02-ФКЗ Федеральный конституционный закон «О Правительстве РФ»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5.10.1999 г.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basedOn w:val="Style14"/>
    <w:qFormat/>
    <w:rPr/>
  </w:style>
  <w:style w:type="character" w:styleId="Style17">
    <w:name w:val="Основной текст Знак"/>
    <w:qFormat/>
    <w:rPr>
      <w:color w:val="000000"/>
      <w:w w:val="90"/>
      <w:sz w:val="24"/>
      <w:szCs w:val="24"/>
    </w:rPr>
  </w:style>
  <w:style w:type="character" w:styleId="Style18">
    <w:name w:val="Верхний колонтитул Знак"/>
    <w:qFormat/>
    <w:rPr>
      <w:color w:val="000000"/>
      <w:w w:val="9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5:00Z</dcterms:created>
  <dc:creator>User</dc:creator>
  <dc:description/>
  <dc:language>en-US</dc:language>
  <cp:lastModifiedBy>Делопроизводство</cp:lastModifiedBy>
  <cp:lastPrinted>2017-01-26T17:04:00Z</cp:lastPrinted>
  <dcterms:modified xsi:type="dcterms:W3CDTF">2017-01-31T09:25:00Z</dcterms:modified>
  <cp:revision>2</cp:revision>
  <dc:subject/>
  <dc:title/>
</cp:coreProperties>
</file>