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35"/>
      </w:tblGrid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1234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Заневское сельское поселени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>
          <w:trHeight w:val="461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еральный проектировщ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нераль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407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2 год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8"/>
        <w:gridCol w:w="569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ие положения……………………………………………………………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и и задачи территориального планирования </w:t>
            </w:r>
            <w:r>
              <w:rPr>
                <w:b/>
                <w:sz w:val="24"/>
                <w:szCs w:val="24"/>
              </w:rPr>
              <w:t>муниципального образования……………………………………………………………………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Цели территориального планирования</w:t>
            </w:r>
            <w:r>
              <w:rPr>
                <w:sz w:val="24"/>
                <w:szCs w:val="24"/>
              </w:rPr>
              <w:t xml:space="preserve"> …..……………………………….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дачи территориального планирования</w:t>
            </w:r>
            <w:r>
              <w:rPr>
                <w:sz w:val="24"/>
                <w:szCs w:val="24"/>
              </w:rPr>
              <w:t xml:space="preserve"> …………….…………………….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дачи по развитию и преобразованию функционально-планировочной структуры……………………………………………………………………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дачи по учету интересов Российской Федерации и Ленинградской области при осуществлении градостроительной деятельности…………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развитию и размещению объектов капитального строительства местного значения………………………………………………………….…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нспортная инфраструктура.……………………………………………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женерная инфраструктура….…………………………………………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циальная инфраструктура………………………………………………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ищный фонд……………………………………………………………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охране объектов культурного наследия…………………………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улучшению экологической обстановки и охране окружающей среды……………………………………………………………………………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развитию зеленых насаждений………………………………….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предотвращению чрезвычайных ситуаций природного и техногенного характера……………………………………………………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инженерной подготовке территории……………………………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санитарной очистке территории..……………………………….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 территориальному планированию муниципального образования……………………………...………………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функционально-планировочной инфраструктуры………………………………………………………………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роприятия по учету интересов Российской Федерации и Ленинградской области при осуществлении градостроительной деятельности…………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размещению объектов капитального строительства местного значения……………….……………………….…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тие и размещение объектов транспортной инфраструктуры..…….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тие и размещение объектов инженерной инфраструктуры……..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витие и размещение объектов социальной инфраструктуры……..…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ищный фонд……………………………..…………….………………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сновных функциональных зон для обеспечения размещения объектов капитального строительства…………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бъектов культурного наследия……..……………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экологической обстановки и охране окружающей среды…………………………………………………………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еленых насаждений……………………………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тр.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8"/>
        <w:gridCol w:w="569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. Мероприятия по обеспечению пожарной безопасности……………………………………………………………………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женерной подготовке территории……………………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территории..…………………..………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нормативно-правовой деятельности...…………………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хнико-экономические показатели Генерального плана муниципального образования «Заневское сельское поселение» Всеволожского муниципального района Ленинградской области….…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uppressAutoHyphens w:val="false"/>
        <w:ind w:firstLine="4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Генеральный план муниципального образования «Заневское сельское поселение» Всеволожского муниципального района Ленинградской области (далее в текстовых и графических материалах принято сокращенное наименование в соответствии с законом Ленинградской области от 10 марта 2004 года № 17-оз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 – Заневское сельское поселение) – документ, содержащий положения о территориальном планировании и соответствующие схемы, разработанный с целью определения стратегии градостроительного развития муниципального образова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енеральный план муниципального образования «Заневское сельское поселение» Всеволожского муниципального района Ленинградской области разработан в соответствии </w:t>
      </w:r>
      <w:r>
        <w:rPr>
          <w:color w:val="000000"/>
          <w:sz w:val="24"/>
        </w:rPr>
        <w:t>с действующим федеральным и региональным законодательством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Генеральный план муниципального образования «Заневское сельское поселение» Всеволожского муниципального района Ленинградской области разработан в границах муниципального образования «Заневское сельское поселение» Всеволожского муниципального района Ленинградской области, установленных законом Ленинградской области от 10 марта 2004 г. № 17-оз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</w:t>
      </w:r>
      <w:r>
        <w:rPr>
          <w:sz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4. В Генеральном плане муниципального образования «Заневское сельское поселение» Всеволожского муниципального района Ленинградской области выделены следующие этапы его реализации: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6" w:hanging="0"/>
        <w:jc w:val="both"/>
        <w:rPr/>
      </w:pPr>
      <w:r>
        <w:rPr>
          <w:sz w:val="24"/>
          <w:szCs w:val="24"/>
          <w:lang w:eastAsia="ru-RU"/>
        </w:rPr>
        <w:t>первая</w:t>
      </w:r>
      <w:r>
        <w:rPr>
          <w:sz w:val="24"/>
          <w:szCs w:val="24"/>
        </w:rPr>
        <w:t xml:space="preserve"> очередь - период, на который определены первоочередные мероприятия по реализации Генерального плана Заневского сельского поселения –  2020 год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6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счетный</w:t>
      </w:r>
      <w:r>
        <w:rPr>
          <w:sz w:val="24"/>
          <w:szCs w:val="24"/>
        </w:rPr>
        <w:t xml:space="preserve"> срок - период, на который рассчитаны все основные проектные решения Генерального плана Заневского сельского поселения –  2035 год.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5. Границы всех видов зон, территорий и объектов в составе Генерального плана муниципального образования «Заневское сельское поселение» Всеволожского муниципального района Ленинградской области отображены на схемах с точностью, соответствующей масштабу схемы, на которой они отображены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Основные технико-экономические показатели Генерального плана муниципального образования «Заневское сельское поселение» Всеволожского муниципального района Ленинградской области – представлены в разделе 4.</w:t>
      </w:r>
    </w:p>
    <w:p>
      <w:pPr>
        <w:pStyle w:val="TextBody"/>
        <w:ind w:left="15" w:firstLine="4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5" w:firstLine="471"/>
        <w:rPr/>
      </w:pPr>
      <w:r>
        <w:rPr>
          <w:sz w:val="24"/>
          <w:szCs w:val="24"/>
        </w:rPr>
        <w:t>7. В состав муниципального образования «Заневское сельское поселение» Всеволожского муниципального района Ленинградской области входят 9 населенных пунктов, в том числе:</w:t>
      </w:r>
    </w:p>
    <w:p>
      <w:pPr>
        <w:pStyle w:val="Normal"/>
        <w:tabs>
          <w:tab w:val="clear" w:pos="708"/>
          <w:tab w:val="left" w:pos="846" w:leader="none"/>
        </w:tabs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ня Заневка</w:t>
      </w:r>
    </w:p>
    <w:p>
      <w:pPr>
        <w:pStyle w:val="Normal"/>
        <w:suppressAutoHyphens w:val="false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ня Кудрово</w:t>
      </w:r>
    </w:p>
    <w:p>
      <w:pPr>
        <w:pStyle w:val="Normal"/>
        <w:suppressAutoHyphens w:val="false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ок при железнодорожной станции (далее по тексту – п.ст.) Мяглово</w:t>
      </w:r>
    </w:p>
    <w:p>
      <w:pPr>
        <w:pStyle w:val="Normal"/>
        <w:suppressAutoHyphens w:val="false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сергиевка</w:t>
      </w:r>
    </w:p>
    <w:p>
      <w:pPr>
        <w:pStyle w:val="Normal"/>
        <w:suppressAutoHyphens w:val="false"/>
        <w:ind w:left="660" w:hanging="0"/>
        <w:jc w:val="both"/>
        <w:rPr/>
      </w:pPr>
      <w:r>
        <w:rPr>
          <w:sz w:val="24"/>
          <w:szCs w:val="24"/>
        </w:rPr>
        <w:t>поселок при железнодорожной станции (далее по тексту – п.ст.) Пятый километр</w:t>
      </w:r>
    </w:p>
    <w:p>
      <w:pPr>
        <w:pStyle w:val="Normal"/>
        <w:suppressAutoHyphens w:val="false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ня Суоранда</w:t>
      </w:r>
    </w:p>
    <w:p>
      <w:pPr>
        <w:pStyle w:val="Normal"/>
        <w:suppressAutoHyphens w:val="false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ня Хирвости</w:t>
      </w:r>
    </w:p>
    <w:p>
      <w:pPr>
        <w:pStyle w:val="Normal"/>
        <w:suppressAutoHyphens w:val="false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ня Янино-1</w:t>
      </w:r>
    </w:p>
    <w:p>
      <w:pPr>
        <w:pStyle w:val="Normal"/>
        <w:suppressAutoHyphens w:val="false"/>
        <w:ind w:left="660" w:hanging="0"/>
        <w:jc w:val="both"/>
        <w:rPr/>
      </w:pPr>
      <w:r>
        <w:rPr>
          <w:sz w:val="24"/>
          <w:szCs w:val="24"/>
        </w:rPr>
        <w:t>деревня Янино-2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Административный центр Заневского сельского поселения - деревня Заневк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ТЕРРИТОРИАЛЬНОГО ПЛАНИРОВА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ind w:right="4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1. Цели территориального планирования</w:t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  <w:szCs w:val="24"/>
        </w:rPr>
        <w:t xml:space="preserve">1. Территориальное планирование </w:t>
      </w:r>
      <w:r>
        <w:rPr>
          <w:sz w:val="24"/>
          <w:szCs w:val="24"/>
        </w:rPr>
        <w:t xml:space="preserve">Заневского сельского поселения осуществляется для </w:t>
      </w:r>
      <w:r>
        <w:rPr>
          <w:color w:val="000000"/>
          <w:sz w:val="24"/>
          <w:szCs w:val="24"/>
        </w:rPr>
        <w:t>создания действенного инструмента управления развитием территории поселения в соответствии с действующим законодательством в интересах населения и государства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Территориальное планирование Заневского сельского поселения выполнено, исходя из совокупности социальных, экономических, экологических и иных факторов, в целя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</w:t>
      </w:r>
      <w:r>
        <w:rPr>
          <w:sz w:val="24"/>
          <w:szCs w:val="24"/>
        </w:rPr>
        <w:t xml:space="preserve"> устойчивого развития муниципального образования, основанного на многофункциональности экономики и интеграции со смежными территориями;</w:t>
      </w:r>
    </w:p>
    <w:p>
      <w:pPr>
        <w:pStyle w:val="Normal"/>
        <w:suppressAutoHyphens w:val="false"/>
        <w:ind w:left="4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</w:t>
      </w:r>
      <w:r>
        <w:rPr>
          <w:sz w:val="24"/>
          <w:szCs w:val="24"/>
        </w:rPr>
        <w:t xml:space="preserve"> качества среды проживания, трудовой деятельности и отдыха;</w:t>
      </w:r>
    </w:p>
    <w:p>
      <w:pPr>
        <w:pStyle w:val="Normal"/>
        <w:suppressAutoHyphens w:val="false"/>
        <w:ind w:left="4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хранения</w:t>
      </w:r>
      <w:r>
        <w:rPr>
          <w:sz w:val="24"/>
          <w:szCs w:val="24"/>
        </w:rPr>
        <w:t xml:space="preserve"> исторического и культурного наследия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я состояния окружающей среды, сохранения памятников природы;</w:t>
      </w:r>
    </w:p>
    <w:p>
      <w:pPr>
        <w:pStyle w:val="Normal"/>
        <w:suppressAutoHyphens w:val="false"/>
        <w:ind w:left="4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</w:t>
      </w:r>
      <w:r>
        <w:rPr>
          <w:sz w:val="24"/>
          <w:szCs w:val="24"/>
        </w:rPr>
        <w:t xml:space="preserve"> учета интересов Российской Федерации, интересов Ленинградской области, интересов отдельных населенных пунктов.</w:t>
      </w:r>
    </w:p>
    <w:p>
      <w:pPr>
        <w:pStyle w:val="ConsPlusNormal"/>
        <w:widowControl/>
        <w:spacing w:lineRule="atLeast" w:line="200"/>
        <w:ind w:right="4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right="4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right="4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right="4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right="4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Задачи территориального планирования</w:t>
      </w:r>
    </w:p>
    <w:p>
      <w:pPr>
        <w:pStyle w:val="Normal"/>
        <w:spacing w:lineRule="atLeast" w:line="200"/>
        <w:ind w:right="4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1. Задачи по развитию и преобразованию функционально-</w:t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ировочной структуры</w:t>
      </w:r>
    </w:p>
    <w:p>
      <w:pPr>
        <w:pStyle w:val="TextBody"/>
        <w:ind w:left="15" w:firstLine="471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spacing w:val="6"/>
          <w:sz w:val="24"/>
          <w:szCs w:val="24"/>
        </w:rPr>
        <w:t>Организация</w:t>
      </w:r>
      <w:r>
        <w:rPr>
          <w:color w:val="000000"/>
          <w:sz w:val="24"/>
        </w:rPr>
        <w:t xml:space="preserve"> многофункциональной территории </w:t>
      </w:r>
      <w:r>
        <w:rPr>
          <w:sz w:val="24"/>
          <w:szCs w:val="24"/>
        </w:rPr>
        <w:t xml:space="preserve">муниципального образования с формированием населенных пунктов, развитием существующих и созданием новых производственных, коммунально-складских, общественно-деловых и рекреационных зон </w:t>
      </w:r>
      <w:r>
        <w:rPr>
          <w:rStyle w:val="FontStyle156"/>
          <w:rFonts w:cs="Arial"/>
        </w:rPr>
        <w:t>при сбалансированности мощности градообразующей базы и численности постоянного населения с уровнем занятости экономически активного постоянного зарегистрированного населения в пределах муниципального образования не ниже существующей.</w:t>
      </w:r>
    </w:p>
    <w:p>
      <w:pPr>
        <w:pStyle w:val="TextBody"/>
        <w:ind w:left="15" w:firstLine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15" w:firstLine="471"/>
        <w:rPr>
          <w:color w:val="000000"/>
          <w:sz w:val="24"/>
          <w:szCs w:val="24"/>
        </w:rPr>
      </w:pPr>
      <w:r>
        <w:rPr>
          <w:sz w:val="24"/>
          <w:szCs w:val="24"/>
        </w:rPr>
        <w:t>2. Развитие территории муниципального образования с учетом влияния сопредельных территорий и Санкт-Петербурга – крупного промышленного, торгово-транспортного, научного, культурного, туристического центра при формировании и развитии производственных, общественно-деловых и рекреационных зон.</w:t>
      </w:r>
    </w:p>
    <w:p>
      <w:pPr>
        <w:pStyle w:val="TextBody"/>
        <w:ind w:left="15" w:firstLine="4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5" w:firstLine="471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ущественное</w:t>
      </w:r>
      <w:r>
        <w:rPr>
          <w:sz w:val="24"/>
          <w:szCs w:val="24"/>
        </w:rPr>
        <w:t xml:space="preserve"> повышение эффективности использования и качества среды жизнедеятельности муниципального образования </w:t>
      </w:r>
      <w:r>
        <w:rPr>
          <w:iCs/>
          <w:sz w:val="24"/>
          <w:szCs w:val="24"/>
        </w:rPr>
        <w:t>с с</w:t>
      </w:r>
      <w:r>
        <w:rPr>
          <w:sz w:val="24"/>
          <w:szCs w:val="24"/>
        </w:rPr>
        <w:t>охранением многообразия среды жизнедеятельности</w:t>
      </w:r>
      <w:r>
        <w:rPr>
          <w:iCs/>
          <w:sz w:val="24"/>
          <w:szCs w:val="24"/>
        </w:rPr>
        <w:t>.</w:t>
      </w:r>
    </w:p>
    <w:p>
      <w:pPr>
        <w:pStyle w:val="TextBody"/>
        <w:ind w:left="15" w:firstLine="471"/>
        <w:rPr>
          <w:sz w:val="24"/>
          <w:szCs w:val="24"/>
        </w:rPr>
      </w:pPr>
      <w:r>
        <w:rPr>
          <w:bCs/>
          <w:iCs/>
          <w:color w:val="000000"/>
          <w:sz w:val="24"/>
        </w:rPr>
        <w:t xml:space="preserve">4. </w:t>
      </w:r>
      <w:r>
        <w:rPr>
          <w:sz w:val="24"/>
          <w:szCs w:val="24"/>
        </w:rPr>
        <w:t>Определение перспектив развития отдельных функциональных зон и территорий с учетом существующих планировочных и ландшафтных особенностей территории, наличия объектов культурного наследия и памятников природы.</w:t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5. Реконструкция и развитие инженерной и транспортной инфраструктуры поселения.</w:t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TextBody"/>
        <w:ind w:left="15" w:firstLine="471"/>
        <w:rPr>
          <w:rFonts w:eastAsia="SimSun;宋体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6. Ф</w:t>
      </w:r>
      <w:r>
        <w:rPr>
          <w:rFonts w:eastAsia="SimSun;宋体"/>
          <w:sz w:val="24"/>
          <w:szCs w:val="24"/>
        </w:rPr>
        <w:t>ормирование планировочной структуры поселения как среды жизнедеятельности с максимально возможной интеграцией маломобильных групп населения во все сферы жизни общества – труд, быт, образование, досуг, проживание, реабилитация, с обеспечением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TextBody"/>
        <w:ind w:left="15" w:firstLine="471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</w:rPr>
        <w:t>азвитие</w:t>
      </w:r>
      <w:r>
        <w:rPr>
          <w:rFonts w:eastAsia="SimSun;宋体"/>
          <w:color w:val="000000"/>
          <w:sz w:val="24"/>
          <w:szCs w:val="24"/>
        </w:rPr>
        <w:t xml:space="preserve"> комплексной системы обслуживания населения с учетом размещения необходимого количества объектов </w:t>
      </w:r>
      <w:r>
        <w:rPr>
          <w:color w:val="000000"/>
          <w:sz w:val="24"/>
          <w:szCs w:val="24"/>
        </w:rPr>
        <w:t>социальной инфраструктуры</w:t>
      </w:r>
      <w:r>
        <w:rPr>
          <w:rFonts w:eastAsia="SimSun;宋体"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формирование общественных центров населенных пунктов с размещением учреждений социально-культурного, торгового и общественно-делового назначения</w:t>
      </w:r>
      <w:r>
        <w:rPr>
          <w:rFonts w:eastAsia="SimSun;宋体"/>
          <w:color w:val="000000"/>
          <w:sz w:val="24"/>
          <w:szCs w:val="24"/>
        </w:rPr>
        <w:t>.</w:t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TextBody"/>
        <w:ind w:left="15" w:firstLine="471"/>
        <w:rPr>
          <w:rFonts w:eastAsia="SimSun;宋体"/>
          <w:sz w:val="24"/>
          <w:szCs w:val="24"/>
        </w:rPr>
      </w:pPr>
      <w:r>
        <w:rPr>
          <w:sz w:val="24"/>
          <w:szCs w:val="24"/>
        </w:rPr>
        <w:t>8. Развитие системы учреждений для организации и осуществления мероприятий по работе с детьми и молодежью.</w:t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TextBody"/>
        <w:ind w:left="15" w:firstLine="471"/>
        <w:rPr/>
      </w:pPr>
      <w:r>
        <w:rPr>
          <w:rFonts w:eastAsia="SimSun;宋体"/>
          <w:color w:val="000000"/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</w:rPr>
        <w:t>Обеспечение</w:t>
      </w:r>
      <w:r>
        <w:rPr>
          <w:rFonts w:eastAsia="SimSun;宋体"/>
          <w:color w:val="000000"/>
          <w:sz w:val="24"/>
          <w:szCs w:val="24"/>
        </w:rPr>
        <w:t xml:space="preserve"> охраны окружающей среды.</w:t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10. Обеспечение охраны объектов животного мира</w:t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1. </w:t>
      </w:r>
      <w:r>
        <w:rPr>
          <w:rFonts w:eastAsia="Times New Roman"/>
          <w:sz w:val="24"/>
          <w:szCs w:val="24"/>
        </w:rPr>
        <w:t>Обеспечение</w:t>
      </w:r>
      <w:r>
        <w:rPr>
          <w:rFonts w:eastAsia="SimSun;宋体"/>
          <w:color w:val="000000"/>
          <w:sz w:val="24"/>
          <w:szCs w:val="24"/>
        </w:rPr>
        <w:t xml:space="preserve"> мероприятий в области гражданской обороны и защиты территорий от воздействия чрезвычайных ситуаций природного и техногенного характера.</w:t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TextBody"/>
        <w:ind w:left="15" w:firstLine="471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rFonts w:eastAsia="SimSun;宋体"/>
          <w:color w:val="000000"/>
          <w:sz w:val="24"/>
          <w:szCs w:val="24"/>
        </w:rPr>
        <w:t xml:space="preserve">. Обеспечение </w:t>
      </w:r>
      <w:r>
        <w:rPr>
          <w:rFonts w:eastAsia="Times New Roman"/>
          <w:sz w:val="24"/>
          <w:szCs w:val="24"/>
        </w:rPr>
        <w:t>мероприятий</w:t>
      </w:r>
      <w:r>
        <w:rPr>
          <w:rFonts w:eastAsia="SimSun;宋体"/>
          <w:color w:val="000000"/>
          <w:sz w:val="24"/>
          <w:szCs w:val="24"/>
        </w:rPr>
        <w:t xml:space="preserve"> в области пожарной безопасности.</w:t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center"/>
        <w:rPr/>
      </w:pPr>
      <w:r>
        <w:rPr>
          <w:b/>
          <w:color w:val="000000"/>
          <w:szCs w:val="28"/>
        </w:rPr>
        <w:t>2.2.2. Задачи по учету интересов Российской Федерации и</w:t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 при осуществлении</w:t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достроительной деятельности</w:t>
      </w:r>
    </w:p>
    <w:p>
      <w:pPr>
        <w:pStyle w:val="Normal"/>
        <w:suppressAutoHyphens w:val="false"/>
        <w:ind w:firstLine="486"/>
        <w:jc w:val="both"/>
        <w:rPr/>
      </w:pPr>
      <w:r>
        <w:rPr>
          <w:rFonts w:eastAsia="SimSun;宋体"/>
          <w:sz w:val="24"/>
          <w:szCs w:val="24"/>
        </w:rPr>
        <w:t>Максимальный</w:t>
      </w:r>
      <w:r>
        <w:rPr>
          <w:color w:val="000000"/>
          <w:sz w:val="24"/>
          <w:szCs w:val="24"/>
        </w:rPr>
        <w:t xml:space="preserve"> учет при осуществлении территориального планирования существующих объектов федерального и регионального значения на территории </w:t>
      </w:r>
      <w:r>
        <w:rPr>
          <w:sz w:val="24"/>
          <w:szCs w:val="24"/>
        </w:rPr>
        <w:t>Заневского сельского поселения</w:t>
      </w:r>
      <w:r>
        <w:rPr>
          <w:color w:val="000000"/>
          <w:sz w:val="24"/>
          <w:szCs w:val="24"/>
        </w:rPr>
        <w:t>, в том числе: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ind w:right="484" w:firstLine="4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значения</w:t>
      </w:r>
      <w:r>
        <w:rPr>
          <w:rFonts w:eastAsia="SimSun;宋体"/>
          <w:b/>
          <w:color w:val="000000"/>
          <w:sz w:val="24"/>
          <w:szCs w:val="24"/>
        </w:rPr>
        <w:t xml:space="preserve"> -</w:t>
      </w:r>
    </w:p>
    <w:p>
      <w:pPr>
        <w:pStyle w:val="Normal"/>
        <w:suppressAutoHyphens w:val="false"/>
        <w:ind w:firstLine="48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железной дороги Санкт-Петербург - Мурманск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автомобильных дорог федерального значения - М-18 «Кола» - от Петербурга через Петрозаводск, Мурманск, Печенгу до границы с Норвегией (международный автомобильный пункт пропуска «Борисоглебск»), А-118 Кольцевая автомобильная дорога вокруг г. Санкт-Петербург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магистрального газопровода «Грязовец – Ленинград -1»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объектов Министерства обороны Российской Федерации;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ний электропередач 330 и 220 кВ и трансформаторной подстанции ПС 330 кВ №1 «Восточная»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b/>
          <w:sz w:val="24"/>
          <w:szCs w:val="24"/>
        </w:rPr>
        <w:t xml:space="preserve">регионального </w:t>
      </w:r>
      <w:r>
        <w:rPr>
          <w:b/>
          <w:color w:val="000000"/>
          <w:sz w:val="24"/>
          <w:szCs w:val="24"/>
        </w:rPr>
        <w:t>значения</w:t>
      </w:r>
      <w:r>
        <w:rPr>
          <w:b/>
          <w:sz w:val="24"/>
          <w:szCs w:val="24"/>
        </w:rPr>
        <w:t xml:space="preserve"> -</w:t>
      </w:r>
    </w:p>
    <w:p>
      <w:pPr>
        <w:pStyle w:val="Normal"/>
        <w:suppressAutoHyphens w:val="false"/>
        <w:ind w:firstLine="48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регионального значения - «Санкт-Петербург - Колтуши», «Подъезд к Заневскому посту», </w:t>
      </w:r>
      <w:r>
        <w:rPr>
          <w:color w:val="000000"/>
          <w:sz w:val="24"/>
          <w:szCs w:val="24"/>
        </w:rPr>
        <w:t>«Деревня Старая - Кудрово»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объектов культурного наследия, в том числе –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/>
      </w:pPr>
      <w:r>
        <w:rPr>
          <w:rFonts w:cs="Arial"/>
          <w:sz w:val="24"/>
          <w:szCs w:val="24"/>
        </w:rPr>
        <w:t>братская</w:t>
      </w:r>
      <w:r>
        <w:rPr>
          <w:sz w:val="24"/>
          <w:szCs w:val="24"/>
        </w:rPr>
        <w:t xml:space="preserve"> могила советских воинов, погибших в борьбе с фашистами, в которой похоронен Герой Советского Союза Ржавский Н.Х. 1941-1944 г.г., в деревне Суоранда;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братская</w:t>
      </w:r>
      <w:r>
        <w:rPr>
          <w:sz w:val="24"/>
          <w:szCs w:val="24"/>
        </w:rPr>
        <w:t xml:space="preserve"> могила советских воинов и моряков Балтийского флота, погибших в борьбе с фашистами 1941-1943 г.г., в деревне Янино-1 близ ж.д. платформы Пятый километр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Невского водовод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проводов высокого и среднего давления с газораспределительными пунктами;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й электропередач 35 и 110 кВ и трансформаторных подстанций 110 к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3. Задачи по развитию и размещению объектов капитального</w:t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ительства местного значения</w:t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анспортная инфраструктура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равных условий транспортного обслуживания для всех жителей </w:t>
      </w:r>
      <w:r>
        <w:rPr>
          <w:color w:val="000000"/>
          <w:sz w:val="24"/>
          <w:szCs w:val="24"/>
        </w:rPr>
        <w:t>муниципального образования, в том числе</w:t>
      </w:r>
      <w:r>
        <w:rPr>
          <w:rFonts w:eastAsia="SimSun;宋体"/>
          <w:sz w:val="24"/>
          <w:szCs w:val="24"/>
        </w:rPr>
        <w:t xml:space="preserve"> обеспечение маломобильных групп населения транспортными услугами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дорожной сети территории муниципального образования с учетом ее предполагаемого функционального зонирования для обеспечения связей между производственными, общественно-деловыми, рекреационными, жилыми зонами, между населенными пунктами муниципального образова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3. Развитие улично-дорожной сети населенных пунктов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4. Обеспечение условий развития общественного пассажирского транспорта с сокращением средних затрат времени на поездку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беспечение безопасности движения транспорта и пешеход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6. Развитие инфраструктуры для обслуживания личного легкового транспор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4" w:hanging="0"/>
        <w:jc w:val="center"/>
        <w:rPr>
          <w:b/>
          <w:b/>
          <w:szCs w:val="28"/>
        </w:rPr>
      </w:pPr>
      <w:r>
        <w:rPr>
          <w:b/>
          <w:szCs w:val="28"/>
        </w:rPr>
        <w:t>Инженерная инфраструктура</w:t>
      </w:r>
    </w:p>
    <w:p>
      <w:pPr>
        <w:pStyle w:val="Normal"/>
        <w:spacing w:lineRule="auto" w:line="360"/>
        <w:ind w:right="484" w:firstLine="48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доснабжение</w:t>
      </w:r>
    </w:p>
    <w:p>
      <w:pPr>
        <w:pStyle w:val="Normal"/>
        <w:widowControl w:val="false"/>
        <w:suppressAutoHyphens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1. Реконструкция и развитие водопроводных сетей и системы подачи воды в целом, включая замену ветхих водопроводных сетей, устаревшего оборудования насосных станций и сооружение водоводов для подачи воды к районам нового строительств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доотведение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Полное прекращение сброса неочищенных сточных вод в реки и озера за счет ликвидации «прямых» выпусков, строительства перехватывающих коллекторов, увеличения мощности очистных сооружений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Реконструкция существующих канализационных очистных сооружений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ети системы централизованного водоотведе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4. Устройство локальных систем очистки сточных вод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5. Рекультивация полигонов для складирования обезвоженных осадков сточных вод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Обеспечение очистки поверхностного стока.</w:t>
      </w:r>
    </w:p>
    <w:p>
      <w:pPr>
        <w:pStyle w:val="TextBody"/>
        <w:ind w:right="484" w:firstLine="48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right="484" w:firstLine="486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Теплоснабжение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Дальнейшее развитие системы теплоснабжения муниципального образования с реконструкцией источников энергообеспечения (котельных) и магистральных сетей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Учет необходимости использования локальных источников для теплоснабжения индивидуальной жилой застройки и крупных объектов общественно-делового назначения - торговых комплексов, бизнес-центров и т.д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зоснабжение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истемы газоснабжения сельского поселения со строительством газорегуляторных пунктов и новых распределительных газопровод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Реконструкция существующих сетей и сооружений системы газоснабжения для обеспечения надежной подачи газа потребителям, в том числе к источникам теплоснабжения (котельным)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484" w:firstLine="486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Электроснабжение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Повышение надежности работы системы электроснабжения муниципального образования с реконструкцией существующих и строительством новых электроподстанций и кабельных линий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/>
      </w:pPr>
      <w:r>
        <w:rPr>
          <w:b/>
          <w:bCs/>
          <w:color w:val="000000"/>
          <w:sz w:val="24"/>
          <w:szCs w:val="24"/>
        </w:rPr>
        <w:t>Связь</w:t>
      </w:r>
      <w:r>
        <w:rPr>
          <w:b/>
          <w:color w:val="000000"/>
          <w:sz w:val="24"/>
          <w:szCs w:val="24"/>
        </w:rPr>
        <w:t xml:space="preserve"> и информатизация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единого информационного пространства сельского поселения с целью обеспечения устойчивого развития поселения, повышения качества жизни населения и наиболее полного удовлетворения потребностей населения в информационных услугах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Ускоренное развитие рынка современных универсальных услуг отрасли (передача данных, телекоммуникационные услуги, сеть Интернет, информатизация процессов делопроизводства, создание информационной базы систем образования, здравоохранения и др.)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Интеграция информационного пространства сельского поселения в информационное пространство Всеволожского муниципального района Ленинградской области, Санкт-Петербурга, России и мировое информационное пространств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циальная инфраструктура</w:t>
      </w:r>
    </w:p>
    <w:p>
      <w:pPr>
        <w:pStyle w:val="Normal"/>
        <w:spacing w:lineRule="auto" w:line="360"/>
        <w:ind w:right="484" w:firstLine="4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задачи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Удовлетворение потребности населения муниципального образования в объектах социальной инфраструктуры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</w:rPr>
        <w:t>С</w:t>
      </w:r>
      <w:r>
        <w:rPr>
          <w:color w:val="000000"/>
          <w:sz w:val="24"/>
          <w:szCs w:val="24"/>
        </w:rPr>
        <w:t xml:space="preserve">оздание комплексной системы </w:t>
      </w:r>
      <w:r>
        <w:rPr>
          <w:sz w:val="24"/>
          <w:szCs w:val="24"/>
        </w:rPr>
        <w:t>объектов социальной инфраструктуры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3. Обеспечение условий доступности объектов социальной инфраструктуры для всех жителей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4. Обеспечением беспрепятственного доступа маломобильных групп населения к объектам социальной инфраструктуры в соответствии с требованиями нормативных документ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5. Модернизация существующей сети объектов социальной инфраструктуры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дравоохранение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овышение эффективности работы системы здравоохранения муниципального образования с целью сохранения и укрепления здоровья населения, улучшения демографической ситуации на основе развития и расширения сети учреждений здравоохранения с учетом особенностей демографической структуры населения и его расселения на территории муниципального образова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1. Размещение стационарной больничной сети на территор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2. Размещение амбулаторно-поликлинической сети на территор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3. Поэтапное развитие многопрофильных и специализированных лечебных учреждений здравоохранения, в основном, за счет нового строительств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витие сети учреждений здравоохранения с доведением обеспеченности населения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в расчете на 1000 жителей к 2035 году:</w:t>
      </w:r>
    </w:p>
    <w:p>
      <w:pPr>
        <w:pStyle w:val="Normal"/>
        <w:suppressAutoHyphens w:val="false"/>
        <w:ind w:left="4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left="486" w:hanging="0"/>
        <w:jc w:val="both"/>
        <w:rPr/>
      </w:pPr>
      <w:r>
        <w:rPr>
          <w:sz w:val="24"/>
          <w:szCs w:val="24"/>
        </w:rPr>
        <w:t>коечным фондом до 6,2 койки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486" w:hanging="0"/>
        <w:jc w:val="both"/>
        <w:rPr/>
      </w:pPr>
      <w:r>
        <w:rPr>
          <w:sz w:val="24"/>
          <w:szCs w:val="24"/>
        </w:rPr>
        <w:t>амбулаторно-поликлиническими учреждениями до 20,0 посещений в смену.</w:t>
      </w:r>
    </w:p>
    <w:p>
      <w:pPr>
        <w:pStyle w:val="Normal"/>
        <w:spacing w:lineRule="atLeast" w:line="200"/>
        <w:ind w:right="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sz w:val="24"/>
        </w:rPr>
      </w:pPr>
      <w:r>
        <w:rPr>
          <w:b/>
          <w:sz w:val="24"/>
        </w:rPr>
        <w:t>Потребительский рынок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и расширения сети предприятий потребительского рынка,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, строительства новых объектов в соответствии с современными стандартами и с учетом размещения предприятий потребительского рынка минимально гарантированного уровня в жилой застройке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Размещение</w:t>
      </w:r>
      <w:r>
        <w:rPr>
          <w:color w:val="000000"/>
          <w:sz w:val="24"/>
          <w:szCs w:val="24"/>
        </w:rPr>
        <w:t xml:space="preserve"> объектов потребительского рынка по территории муниципального образования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условий для развития крупных современных универсальных розничных предприятий потребительского рынка, торговых центров и торговых комплекс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ети предприятий потребительского рынка местного значения с доведением обеспеченности населения муниципального образования в расчете на 1000 жителей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редприятиями розничной торговли – 2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рговой площади к 2035 году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редприятиями общественного питания – 9,1 посадочных мест к 2035 году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</w:rPr>
      </w:pPr>
      <w:r>
        <w:rPr>
          <w:sz w:val="24"/>
          <w:szCs w:val="24"/>
        </w:rPr>
        <w:t>предприятиями бытового обслуживания - 2,1 рабочих мест к 2035 году.</w:t>
      </w:r>
    </w:p>
    <w:p>
      <w:pPr>
        <w:pStyle w:val="Normal"/>
        <w:spacing w:lineRule="atLeast" w:line="200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изкультура и спорт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Комплексное</w:t>
      </w:r>
      <w:r>
        <w:rPr>
          <w:color w:val="000000"/>
          <w:sz w:val="24"/>
        </w:rPr>
        <w:t xml:space="preserve"> развитие физкультуры и спорта, направленное на создание оптимальных условий для укрепления здоровья граждан, приобщения различных групп населения, в первую очередь детей, к систематическим занятиям физкультурой и спортом, за счет развития массовых видов спорта, социально-гарантированного уровня обеспеченности населения учреждениями физкультуры и спорта, приближенным к местам проживания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Размещение учреждений физкультуры и спорта на территории муниципального образова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Дальнейшее совершенствование и расширение сети объектов, в том числе для новых массовых видов спорт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учреждений физкультуры и спорта местного значения с доведением обеспеченности населения муниципального образования в расчете на 1000 жителей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омещениями для физкультурно-оздоровительных занятий и спортивными залами – 36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залов к 2035 году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лавательными бассейнами – 79,1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зеркала воды к 2035 году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лоскостными сооружениями – 1,95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 2035 году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льтура и искусство</w:t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  <w:szCs w:val="24"/>
        </w:rPr>
        <w:t xml:space="preserve">Обеспечение условий для духовного и культурного роста населения муниципального образования, развитие и расширение сети учреждений культуры и искусства, повышение качества и количества предоставляемых ими услуг </w:t>
      </w:r>
      <w:r>
        <w:rPr>
          <w:sz w:val="24"/>
          <w:szCs w:val="24"/>
        </w:rPr>
        <w:t>за счет увеличения объемов реконструкции и модернизации существующих объектов с повышением их технической оснащенности и строительства новых объектов, в том числе новых типов учреждений, таких как многопрофильные центры культурно-досугового назначения, клубы по интересам, семейные детские развлекательные комплексы и др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змещение</w:t>
      </w:r>
      <w:r>
        <w:rPr>
          <w:sz w:val="24"/>
          <w:szCs w:val="24"/>
        </w:rPr>
        <w:t xml:space="preserve"> сети учреждений культуры и искусства на территор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сети учреждений культуры и искусства местного значения с доведением обеспеченности населения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в расчете на 1000 жителей: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культурно-досуговыми объектами с кинозалами – 50,7 мест к 2035 году.</w:t>
      </w:r>
    </w:p>
    <w:p>
      <w:pPr>
        <w:pStyle w:val="Normal"/>
        <w:ind w:right="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sz w:val="24"/>
        </w:rPr>
      </w:pPr>
      <w:r>
        <w:rPr>
          <w:b/>
          <w:sz w:val="24"/>
        </w:rPr>
        <w:t>Молодежная политика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роведение молодежной политики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организации и осуществления мероприятий с детьми и молодежью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  <w:szCs w:val="24"/>
        </w:rPr>
        <w:t>2. Развитие сети учреждений для организации и осуществления мероприятий по работе с детьми и молодежью с доведением обеспеченности такими учреждениями населения муниципального образования 25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в расчете на 1000 жителей.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разование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словий для повышения уровня образования и квалификации жителей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путем развития и расширения сети учреждений образования,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, соответствующих действующим нормативам с учетом расселения населения по территор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мещение сети учреждений образования на территор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образовательной сети, обеспечивающей возможность выбора школьных учреждений различных специализаций и организационно-правовых форм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сети образовательных учреждений местного значения муниципального района с доведением обеспеченности населения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в расчете на 1000 постоянно проживающих жителей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детскими дошкольными учреждениями - до 36,4 мест к 2035 году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и (школьными) учреждениями - до 116,5 мест к 2035 году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циальная защита населения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Обеспечение</w:t>
      </w:r>
      <w:r>
        <w:rPr>
          <w:color w:val="000000"/>
          <w:sz w:val="24"/>
        </w:rPr>
        <w:t xml:space="preserve"> условий для модернизации учреждений социальной защиты населения и повышения качества предоставляемых ими услуг группам населения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color w:val="000000"/>
          <w:sz w:val="24"/>
        </w:rPr>
        <w:t>, нуждающимся в социальной защите, с учетом особенностей демографической структуры населения и его расселения по территории муниципального образования.</w:t>
      </w:r>
    </w:p>
    <w:p>
      <w:pPr>
        <w:pStyle w:val="Normal"/>
        <w:ind w:right="4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Отдых и туризм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</w:rPr>
      </w:pPr>
      <w:r>
        <w:rPr>
          <w:sz w:val="24"/>
          <w:szCs w:val="24"/>
        </w:rPr>
        <w:t>Обеспечение</w:t>
      </w:r>
      <w:r>
        <w:rPr>
          <w:color w:val="000000"/>
          <w:sz w:val="24"/>
        </w:rPr>
        <w:t xml:space="preserve"> условий для развития сферы туризма, развития учреждений отдыха и повышения качества и количества предоставляемых услуг. При этом приоритетными направлениями являются природно-ориентированный активный туризм и отдых в рекреационных зонах.</w:t>
      </w:r>
    </w:p>
    <w:p>
      <w:pPr>
        <w:pStyle w:val="Normal"/>
        <w:ind w:right="4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илищный фонд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</w:rPr>
      </w:pPr>
      <w:r>
        <w:rPr>
          <w:sz w:val="24"/>
          <w:szCs w:val="24"/>
        </w:rPr>
        <w:t>Обеспечение</w:t>
      </w:r>
      <w:r>
        <w:rPr>
          <w:color w:val="000000"/>
          <w:sz w:val="24"/>
        </w:rPr>
        <w:t xml:space="preserve"> условий для развития жилищного фонда, повышения его качества при обязательном выполнении экологических, санитарно-гигиенических и градостроительных требований, сохранении и развитии разнообразия жилой среды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жилищного фонда в соответствии с потребностями жителей муниципального образования при средней жилищной обеспеченности на одного постоянного жителя к 2020 году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для планируемой многоквартирной жилой застройки повышенной этажности – 35 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 на 1 чел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для планируемой многоквартирной многоэтажной жилой застройки – 35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1 чел.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для планируемой многоквартирной среднеэтажной жилой застройки – 35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общей площади на 1 чел.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для планируемой многоквартирной малоэтажной жилой застройки – 35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1 чел.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24"/>
          <w:szCs w:val="24"/>
        </w:rPr>
        <w:t>для планируемой застройки блокированными жилыми домами с участками - 60 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 на 1 чел.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для планируемой индивидуальной жилой застройки с участками – 60 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 на 1 чел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2. Увеличение разнообразия жилой среды, отвечающего разнообразию градостроительных условий и интересов различных социальных групп населения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населенных пунктов, смежных с Санкт-Петербургом – деревня Кудрово, деревня Янино-1, как населенных пунктов городского типа с многоэтажной жилой застройкой, в том числе за счет реконструкции существующих жилых зон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4. Сохранение соотношения между многоквартирной и индивидуальной жилой застройкой на территории муниципального образования, расположенной восточнее КАД вокруг Санкт-Петербург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условий для создания доступного экономичного жилья для социально незащищенных слоев населе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6. Полное расселение население из санитарно-защитных зон к 2035 году.</w:t>
      </w:r>
    </w:p>
    <w:p>
      <w:pPr>
        <w:pStyle w:val="Normal"/>
        <w:spacing w:lineRule="atLeast" w:line="200"/>
        <w:ind w:right="484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484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/>
        <w:ind w:right="484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right="484" w:hanging="0"/>
        <w:jc w:val="center"/>
        <w:rPr>
          <w:rStyle w:val="StrongEmphasis"/>
          <w:szCs w:val="28"/>
        </w:rPr>
      </w:pPr>
      <w:r>
        <w:rPr>
          <w:rStyle w:val="StrongEmphasis"/>
          <w:color w:val="000000"/>
          <w:szCs w:val="28"/>
        </w:rPr>
        <w:t>2.2.4</w:t>
      </w:r>
      <w:r>
        <w:rPr>
          <w:rStyle w:val="StrongEmphasis"/>
          <w:szCs w:val="28"/>
        </w:rPr>
        <w:t>. Задачи по охране объектов культурного наследия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Обеспечение безусловного сохранения на территории муниципального образования объектов культурного наследия и ценных средовых характеристик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и развитие основных композиционных принципов формирования ландшафтно-градостроительной системы муниципального образова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хранение объектов культурного наследия </w:t>
      </w:r>
      <w:r>
        <w:rPr>
          <w:bCs/>
          <w:sz w:val="24"/>
          <w:szCs w:val="24"/>
        </w:rPr>
        <w:t xml:space="preserve">регионального значения и </w:t>
      </w:r>
      <w:r>
        <w:rPr>
          <w:sz w:val="24"/>
          <w:szCs w:val="24"/>
        </w:rPr>
        <w:t>объектов, обладающих признаками объектов культурного наследия, в том числе: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ы культурного наследия </w:t>
      </w:r>
      <w:r>
        <w:rPr>
          <w:b/>
          <w:sz w:val="24"/>
          <w:szCs w:val="24"/>
        </w:rPr>
        <w:t>регионального значения –</w:t>
      </w:r>
    </w:p>
    <w:p>
      <w:pPr>
        <w:pStyle w:val="Normal"/>
        <w:suppressAutoHyphens w:val="false"/>
        <w:ind w:firstLine="48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48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ратская могила советских воинов, погибших в борьбе с фашистами, в которой похоронен Герой Советского Союза Ржавский Н.Х. 1941-1944 г.г. в деревне Суоранда;</w:t>
      </w:r>
    </w:p>
    <w:p>
      <w:pPr>
        <w:pStyle w:val="Normal"/>
        <w:suppressAutoHyphens w:val="false"/>
        <w:ind w:left="48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ратская могила советских воинов и моряков Балтийского флота, погибших в борьбе с фашистами 1941-1943 г.г. в деревне Янино-1, близ ж.д. платформы Пятый километр;</w:t>
      </w:r>
    </w:p>
    <w:p>
      <w:pPr>
        <w:pStyle w:val="Normal"/>
        <w:suppressAutoHyphens w:val="false"/>
        <w:ind w:firstLine="48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ъекты, обладающие признаками объектов культурного наследия, -</w:t>
      </w:r>
    </w:p>
    <w:p>
      <w:pPr>
        <w:pStyle w:val="Normal"/>
        <w:suppressAutoHyphens w:val="false"/>
        <w:ind w:left="48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left="48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гила неизвестного солдата около деревни Новосергиевка.</w:t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Сохранение исторических типов застройки</w:t>
      </w:r>
      <w:r>
        <w:rPr/>
        <w:t>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5. Задачи по улучшению экологической обстановки и</w:t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хране природы</w:t>
      </w:r>
    </w:p>
    <w:p>
      <w:pPr>
        <w:pStyle w:val="Normal"/>
        <w:widowControl w:val="false"/>
        <w:suppressAutoHyphens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жизнедеятельности настоящего и будущих поколений жителей муниципального образования, воспроизводство природных ресурсов, сохранение биосферы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Рациональное использование территории, предусматривающее взаимоприемлемое расположение функциональных зон, сводящее к минимуму отрицательное влияние опасных объектов на окружающую среду.</w:t>
      </w:r>
    </w:p>
    <w:p>
      <w:pPr>
        <w:pStyle w:val="Normal"/>
        <w:spacing w:lineRule="atLeast" w:line="200"/>
        <w:ind w:right="484"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</w:rPr>
        <w:t>Обеспечение рационального использования лесов, их охраны, защиты и воспроизводства в соответствии с лесохозяйственным регламентом Кировского лесничества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  <w:szCs w:val="24"/>
        </w:rPr>
        <w:t>Обеспечения</w:t>
      </w:r>
      <w:r>
        <w:rPr>
          <w:color w:val="000000"/>
          <w:sz w:val="24"/>
        </w:rPr>
        <w:t xml:space="preserve"> благоприятного состояния воздушной среды за счет: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развития</w:t>
      </w:r>
      <w:r>
        <w:rPr>
          <w:color w:val="000000"/>
          <w:sz w:val="24"/>
        </w:rPr>
        <w:t xml:space="preserve"> транспортной инфраструктуры;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озеленения</w:t>
      </w:r>
      <w:r>
        <w:rPr>
          <w:color w:val="000000"/>
          <w:sz w:val="24"/>
        </w:rPr>
        <w:t xml:space="preserve"> территории, создания санитарно-защитных зон;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оздание условий для газификации</w:t>
      </w:r>
      <w:r>
        <w:rPr>
          <w:color w:val="000000"/>
          <w:sz w:val="24"/>
        </w:rPr>
        <w:t xml:space="preserve"> объектов, размещаемых на территории поселения, и постепенного отказа от использования твердых и жидких видов топлива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хранения уникальности, репродуктивной способности и запасов водного бассейна</w:t>
      </w:r>
      <w:r>
        <w:rPr>
          <w:color w:val="000000"/>
          <w:sz w:val="24"/>
          <w:szCs w:val="24"/>
        </w:rPr>
        <w:t xml:space="preserve"> за счет развития инженерной инфраструктуры территории, строительства очистных сооружений хозяйственно-бытовых и дождевых стоков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сохранности и восстановления почв за счет организации очистки территории, вывоза бытовых и промышленных отходов и их утилизация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6. Учет геоморфологических элементов рельефа и сложных инженерно-геологических условий при градостроительном проектировании.</w:t>
      </w:r>
    </w:p>
    <w:p>
      <w:pPr>
        <w:pStyle w:val="Normal"/>
        <w:suppressAutoHyphens w:val="false"/>
        <w:ind w:lef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7. Охрана недр и рациональное использование минерально-сырьевых ресурсов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484" w:hanging="0"/>
        <w:jc w:val="center"/>
        <w:rPr>
          <w:b/>
          <w:b/>
          <w:szCs w:val="28"/>
        </w:rPr>
      </w:pPr>
      <w:r>
        <w:rPr>
          <w:b/>
          <w:szCs w:val="28"/>
        </w:rPr>
        <w:t>2.2.6. Задачи по развитию зеленых насаждений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Усиление средозащитной роли зеленых насаждений с сохранением ценных ландшафт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зеленение</w:t>
      </w:r>
      <w:r>
        <w:rPr>
          <w:color w:val="000000"/>
          <w:sz w:val="24"/>
          <w:szCs w:val="24"/>
        </w:rPr>
        <w:t xml:space="preserve"> существующих и проектируемых территорий в границах населенных пунктов при норме зеленых насаждений общего пользования не менее 12 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 человек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системы озелененных территорий на основе нового зеленого строительства, благоустройства и озеленения санитарно-защитных зон предприятий, придорожных полос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7. Задачи по предотвращению чрезвычайных ситуаций</w:t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родного и техногенного характера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Снижение </w:t>
      </w:r>
      <w:r>
        <w:rPr>
          <w:sz w:val="24"/>
          <w:szCs w:val="24"/>
        </w:rPr>
        <w:t>риска</w:t>
      </w:r>
      <w:r>
        <w:rPr>
          <w:color w:val="000000"/>
          <w:sz w:val="24"/>
        </w:rPr>
        <w:t xml:space="preserve"> возможных негативных воздействий чрезвычайных ситуаций на объекты производственного, жилого и социального назначения, на окружающую среду.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2. Обеспечение</w:t>
      </w:r>
      <w:r>
        <w:rPr>
          <w:color w:val="000000"/>
          <w:sz w:val="24"/>
        </w:rPr>
        <w:t xml:space="preserve"> противопожарной безопасности на территории муниципального образования в соответствии с действующими нормами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8. Задачи по инженерной подготовке территорий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Защита от разрушения геоморфологических форм рельефа при новом строительстве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2. Организация рельеф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3. Организация поверхностного сток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4. Рекультивация нарушенных территорий.</w:t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9. Задачи по санитарной очистке территорий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Создание</w:t>
      </w:r>
      <w:r>
        <w:rPr>
          <w:color w:val="000000"/>
          <w:sz w:val="24"/>
        </w:rPr>
        <w:t xml:space="preserve"> условий для организации сбора и вывоза твердых бытовых и производственных отход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Ликвидация несанкционированных свалок.</w:t>
      </w:r>
      <w:r>
        <w:br w:type="page"/>
      </w:r>
    </w:p>
    <w:p>
      <w:pPr>
        <w:pStyle w:val="Normal"/>
        <w:suppressAutoHyphens w:val="false"/>
        <w:ind w:firstLine="486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</w:t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ТЕРРИТОРИАЛЬНОМУ ПЛАНИРОВАНИЮ</w:t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3.1.  </w:t>
      </w:r>
      <w:r>
        <w:rPr>
          <w:b/>
          <w:color w:val="000000"/>
          <w:szCs w:val="28"/>
        </w:rPr>
        <w:t>Мероприятия по развитию функционально-планировочной</w:t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уктуры территории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менение функционального назначения территорий </w:t>
      </w:r>
      <w:r>
        <w:rPr>
          <w:i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занимаемых объектами, не соответствующими экономическим, социальным, экологическим и градостроительным условиям развития соответствующих территорий, площадью на расчетный срок Генерального плана – 2348,57 га.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Градостроительное освоение для обеспечения размещения объектов капитального строительства на расчетный срок Генерального плана новых ранее не застроенных территорий площадью 2116,24 г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3. Развитие населенных пунктов муниципального образования в планируемых границах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4. Композиционно</w:t>
      </w:r>
      <w:r>
        <w:rPr>
          <w:iCs/>
          <w:sz w:val="24"/>
          <w:szCs w:val="24"/>
        </w:rPr>
        <w:t xml:space="preserve">-планировочное завершение сложившейся жилой застройки в населенных пунктах муниципального образования и </w:t>
      </w:r>
      <w:r>
        <w:rPr>
          <w:sz w:val="24"/>
          <w:szCs w:val="24"/>
        </w:rPr>
        <w:t>новое жилищное строительство, предусматривающее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у индивидуальными жилыми домами с участками, блокированными жилыми домами с участками, многоквартирными мало-, средне-, многоэтажными жилыми домами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развитие населенных пунктов, смежных с Санкт-Петербургом – деревня Кудрово, деревня Янино-1, как населенных пунктов городского типа с многоэтажной жилой застройкой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5. Резервирование территорий для развития транспортной и инженерной инфраструктуры регионального уровн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6. Развитие и преобразование функциональной структуры использования территорий на расчетный срок реализации Генерального плана на основе функционального зонирования территории муниципального образования с установлением границ функциональных зон в соответствии с перечнем функциональных зон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7. Ниже приводится  перечень функциональных зон: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486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u w:val="single"/>
        </w:rPr>
        <w:t xml:space="preserve"> Жилые зоны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left="0" w:right="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Зоны существующей застройки индивидуальными жилыми домами с участками;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left="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Зоны планируемой застройки индивидуальными жилыми домами с участками при плотности населения 10-20 чел./га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Зоны существующей застройки блокированными жилыми домами с участками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4. Зоны планируемой застройки блокированными жилыми домами с участками при плотности населения 40 чел./га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5. Зоны существующей застройки многоквартирными малоэтажными жилыми домами этажностью до 4 этажей включительно;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left="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6. Зоны планируемой застройки многоквартирными малоэтажными жилыми домами этажностью до 4 этажей включительно при плотности населения 100 чел./га;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left="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7. Зоны существующей застройки многоквартирными среднеэтажными жилыми домами этажностью от 5 до 8 этажей включительно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8. Зоны планируемой застройки многоквартирными среднеэтажными жилыми домами этажностью от 5 до 8 этажей включительно при плотности населения 125 чел./га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9. Зоны существующей застройки многоквартирными многоэтажными жилыми домами этажностью от 9 до 16 этажей включительно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0. Зоны планируемой застройки многоквартирными многоэтажными жилыми домами этажностью от 9 до 16 этажей включительно при плотности населения 350 чел./га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1. Зоны планируемой застройки многоквартирными жилыми домами повышенной этажности этажностью от 16 до 25 этажей при плотности населения 425 чел./га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486"/>
        <w:jc w:val="both"/>
        <w:rPr/>
      </w:pPr>
      <w:r>
        <w:rPr>
          <w:sz w:val="24"/>
          <w:szCs w:val="24"/>
        </w:rPr>
        <w:t>7.2.</w:t>
      </w:r>
      <w:r>
        <w:rPr>
          <w:sz w:val="24"/>
          <w:szCs w:val="24"/>
          <w:u w:val="single"/>
        </w:rPr>
        <w:t xml:space="preserve"> Общественно-деловые зоны</w:t>
      </w:r>
    </w:p>
    <w:p>
      <w:pPr>
        <w:pStyle w:val="Normal"/>
        <w:ind w:right="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1. Зоны делового и общественного назначения с коэффициентом застройки К1 – не более 1,0, коэффициентом плотности застройки К2 – не более 3,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2. Зоны административного, социально-культурного назначения, общественных центров с коэффициентом застройки К1 – не более 0,8, коэффициентом плотности застройки К2– не более 2,4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3.</w:t>
      </w:r>
      <w:r>
        <w:rPr>
          <w:sz w:val="24"/>
          <w:szCs w:val="24"/>
          <w:u w:val="single"/>
        </w:rPr>
        <w:t xml:space="preserve"> Производственные зоны, зоны инженерной инфраструктуры</w:t>
      </w:r>
    </w:p>
    <w:p>
      <w:pPr>
        <w:pStyle w:val="Normal"/>
        <w:ind w:right="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1. Зоны инженерной инфраструктуры с коэффициентом застройки К1 – не более 1,0, коэффициентом плотности застройки К2 – не более 3,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оны производственных, складских, инженерных и административных объектов не более IV класса опасности с коэффициентом застройки К1 – не более 0,8, коэффициентом плотности застройки К2 – не более 2,4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3. Зоны производственных, складских, инженерных и административных объектов не боле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опасности с коэффициентом застройки К1 – не более 0,8, коэффициентом плотности застройки К2 – не более 2,4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4. Зоны производственных, складских, инженерных и административных объектов I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опасности с коэффициентом застройки К1 – не более 0,8, коэффициентом плотности застройки К2 – не более 2,4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5. Т</w:t>
      </w:r>
      <w:r>
        <w:rPr>
          <w:rFonts w:eastAsia="Arial"/>
          <w:sz w:val="24"/>
          <w:szCs w:val="24"/>
        </w:rPr>
        <w:t>ерритории</w:t>
      </w:r>
      <w:r>
        <w:rPr>
          <w:sz w:val="24"/>
          <w:szCs w:val="24"/>
        </w:rPr>
        <w:t xml:space="preserve"> благоустройства и озеленения санитарно-защитных зон с возможностью размещения объектов в соответствии с СанП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486"/>
        <w:jc w:val="both"/>
        <w:rPr/>
      </w:pPr>
      <w:r>
        <w:rPr>
          <w:sz w:val="24"/>
          <w:szCs w:val="24"/>
        </w:rPr>
        <w:t>7.4.</w:t>
      </w:r>
      <w:r>
        <w:rPr>
          <w:sz w:val="24"/>
          <w:szCs w:val="24"/>
          <w:u w:val="single"/>
        </w:rPr>
        <w:t xml:space="preserve"> Зоны транспортной инфраструктуры</w:t>
      </w:r>
    </w:p>
    <w:p>
      <w:pPr>
        <w:pStyle w:val="Normal"/>
        <w:ind w:right="-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оны железнодорожного транспорта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оны автомобильного транспорта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2. Зоны улично-дорожной сети населенных пунктов, не включая второстепенные улицы и проезды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5.</w:t>
      </w:r>
      <w:r>
        <w:rPr>
          <w:sz w:val="24"/>
          <w:szCs w:val="24"/>
          <w:u w:val="single"/>
        </w:rPr>
        <w:t xml:space="preserve"> Зоны сельскохозяйственного использования</w:t>
      </w:r>
    </w:p>
    <w:p>
      <w:pPr>
        <w:pStyle w:val="Normal"/>
        <w:ind w:right="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1. Зоны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2. Зоны, занятые объектами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зоны для ведения садоводства и дачного хозяйства;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6.</w:t>
      </w:r>
      <w:r>
        <w:rPr>
          <w:sz w:val="24"/>
          <w:szCs w:val="24"/>
          <w:u w:val="single"/>
        </w:rPr>
        <w:t xml:space="preserve"> Рекреационные зоны</w:t>
      </w:r>
    </w:p>
    <w:p>
      <w:pPr>
        <w:pStyle w:val="Normal"/>
        <w:ind w:right="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1. Зоны объектов для занятий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2. Зоны зеленых насаждений общего пользования (парков, скверов, садов) с возможностью размещения плоскостных спортивных сооруж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оны объектов туризма, отдыха, досуга и развлечений с коэффициентом застройки К1 – не более 0,1, высотой объектов – не более 15,0 м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7.</w:t>
      </w:r>
      <w:r>
        <w:rPr>
          <w:sz w:val="24"/>
          <w:szCs w:val="24"/>
          <w:u w:val="single"/>
        </w:rPr>
        <w:t xml:space="preserve"> Зоны специального назначения</w:t>
      </w:r>
    </w:p>
    <w:p>
      <w:pPr>
        <w:pStyle w:val="Normal"/>
        <w:ind w:right="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1. Зоны размещения военных объектов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2. Специальные зоны в границах санитарно-защитных зон и санитарных разрывов с размещением зеленых насаждений и объектов в соответствии с СанПи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3. Зоны кладбищ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оны существующих </w:t>
      </w:r>
      <w:r>
        <w:rPr>
          <w:rFonts w:eastAsia="Arial"/>
          <w:sz w:val="24"/>
          <w:szCs w:val="24"/>
        </w:rPr>
        <w:t>кладбищ, подлежащих консерв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486"/>
        <w:jc w:val="both"/>
        <w:rPr/>
      </w:pPr>
      <w:r>
        <w:rPr>
          <w:sz w:val="24"/>
          <w:szCs w:val="24"/>
        </w:rPr>
        <w:t>8. В Генеральном плане муниципального образования вне границ функциональных зон выделены следующие территории: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486"/>
        <w:jc w:val="both"/>
        <w:rPr>
          <w:sz w:val="24"/>
          <w:szCs w:val="24"/>
        </w:rPr>
      </w:pPr>
      <w:r>
        <w:rPr>
          <w:sz w:val="24"/>
          <w:szCs w:val="24"/>
        </w:rPr>
        <w:t>8.1. Территории сохраняемого лесного ландшафта, деятельность на которых определятся лесохозяйственным регламентом;</w:t>
      </w:r>
    </w:p>
    <w:p>
      <w:pPr>
        <w:pStyle w:val="Normal"/>
        <w:ind w:right="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7" w:firstLine="486"/>
        <w:jc w:val="both"/>
        <w:rPr>
          <w:sz w:val="24"/>
          <w:szCs w:val="24"/>
        </w:rPr>
      </w:pPr>
      <w:r>
        <w:rPr>
          <w:sz w:val="24"/>
          <w:szCs w:val="24"/>
        </w:rPr>
        <w:t>8.2. Акватории водных объектов.</w:t>
      </w:r>
    </w:p>
    <w:p>
      <w:pPr>
        <w:pStyle w:val="Normal"/>
        <w:suppressAutoHyphens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ind w:right="484" w:hanging="0"/>
        <w:jc w:val="center"/>
        <w:rPr/>
      </w:pPr>
      <w:r>
        <w:rPr>
          <w:b/>
          <w:color w:val="000000"/>
        </w:rPr>
        <w:t>3.2. Мероприятия по учету интересов Российской Федерации и</w:t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 при осуществлении</w:t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достроительной деятельности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Учет границ и параметров существующих объектов федерального и регионального значения при формировании планировочной структуры муниципального образования, в том числе:</w:t>
      </w:r>
    </w:p>
    <w:p>
      <w:pPr>
        <w:pStyle w:val="Normal"/>
        <w:spacing w:lineRule="atLeast" w:line="200"/>
        <w:ind w:right="484"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ind w:right="484" w:firstLine="4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значения</w:t>
      </w:r>
      <w:r>
        <w:rPr>
          <w:rFonts w:eastAsia="SimSun;宋体"/>
          <w:b/>
          <w:color w:val="000000"/>
          <w:sz w:val="24"/>
          <w:szCs w:val="24"/>
        </w:rPr>
        <w:t xml:space="preserve"> -</w:t>
      </w:r>
    </w:p>
    <w:p>
      <w:pPr>
        <w:pStyle w:val="Normal"/>
        <w:suppressAutoHyphens w:val="false"/>
        <w:ind w:firstLine="48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железной дороги Санкт-Петербург - Мурманск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автомобильных дорог федерального значения - М-18 «Кола» - от Петербурга через Петрозаводск, Мурманск, Печенгу до границы с Норвегией (международный автомобильный пункт пропуска «Борисоглебск»), А-118 Кольцевая автомобильная дорога вокруг г. Санкт-Петербург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магистрального газопровода «Грязовец – Ленинград-1»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земель Министерства обороны Российской Федераци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>линий электропередач 330 и 220 кВ и трансформаторной подстанции ПС 330 кВ №1 «Восточная»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b/>
          <w:sz w:val="24"/>
          <w:szCs w:val="24"/>
        </w:rPr>
        <w:t>регионального значения -</w:t>
      </w:r>
    </w:p>
    <w:p>
      <w:pPr>
        <w:pStyle w:val="Normal"/>
        <w:suppressAutoHyphens w:val="false"/>
        <w:ind w:firstLine="48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регионального значения - «Санкт-Петербург - Колтуши», «Подъезд к Заневскому посту», </w:t>
      </w:r>
      <w:r>
        <w:rPr>
          <w:color w:val="000000"/>
          <w:sz w:val="24"/>
          <w:szCs w:val="24"/>
        </w:rPr>
        <w:t>«Деревня Старая - Кудрово»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6"/>
        <w:jc w:val="both"/>
        <w:rPr/>
      </w:pPr>
      <w:r>
        <w:rPr>
          <w:sz w:val="24"/>
          <w:szCs w:val="24"/>
        </w:rPr>
        <w:t>объектов культурного наследия –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/>
      </w:pPr>
      <w:r>
        <w:rPr>
          <w:rFonts w:cs="Arial"/>
          <w:sz w:val="24"/>
          <w:szCs w:val="24"/>
        </w:rPr>
        <w:t>братской</w:t>
      </w:r>
      <w:r>
        <w:rPr>
          <w:sz w:val="24"/>
          <w:szCs w:val="24"/>
        </w:rPr>
        <w:t xml:space="preserve"> могилы советских воинов, погибших в борьбе с фашистами, в которой похоронен Герой Советского Союза Ржавский Н.Х. 1941-1944 г.г., в деревне Суоранда;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/>
      </w:pPr>
      <w:r>
        <w:rPr>
          <w:rFonts w:cs="Arial"/>
          <w:sz w:val="24"/>
          <w:szCs w:val="24"/>
        </w:rPr>
        <w:t>братской</w:t>
      </w:r>
      <w:r>
        <w:rPr>
          <w:sz w:val="24"/>
          <w:szCs w:val="24"/>
        </w:rPr>
        <w:t xml:space="preserve"> могилы советских воинов и моряков Балтийского флота, погибших в борьбе с фашистами 1941-1943 г.г., в деревне Янино-1 близ ж.д. платформы Пятый километр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Невского водовод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проводов высокого и среднего давления с газораспределительными пунктами;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й электропередач 35 и 110 кВ и трансформаторных подстанций 110 кВ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Учет необходимости реконструкции и строительства объектов регионального значения системы электроснабжения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ериод </w:t>
      </w:r>
      <w:r>
        <w:rPr>
          <w:sz w:val="24"/>
          <w:szCs w:val="24"/>
          <w:u w:val="single"/>
        </w:rPr>
        <w:t>до 2020 года</w:t>
      </w:r>
    </w:p>
    <w:p>
      <w:pPr>
        <w:pStyle w:val="Normal"/>
        <w:suppressAutoHyphens w:val="false"/>
        <w:ind w:firstLine="48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реконструкция с увеличением производительности ПС 110/10 кВ №335 «Кудрово» (два трансформатора по 80 МВА каждый)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РУ 10 кВ на ПС 110 кВ №294 «Колтуши»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реконструкция с увеличением производительности ПС 110/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№374 «Янино» (два трансформатора по 25 МВА каждый)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ПС 110/10 кВ «Янино-2» установленной мощностью 126,0 тыс.кВА (два трансформатора по 63,0 тыс.кВА)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а ПС 110/10 кВ «Кудрово-2» установленной мощностью 80,0 тыс.кВА (два трансформатора по 40,0 тыс.кВА)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двух линий электропередачи 110 кВ от РУ 110 кВ ПС 330 кВ №1 «Восточная» до новой ПС 110/10 кВ «Янино-2»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линии электропередачи 110 кВ от РУ 110 кВ ПС 330 кВ №1 «Восточная» до новой ПС 110/10 кВ «Кудрово-2»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линии электропередачи 110 кВ от новой ПС 110/10 кВ «Кудрово-2» до новой ПС 110/10 кВ «Янино-2»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ериод </w:t>
      </w:r>
      <w:r>
        <w:rPr>
          <w:sz w:val="24"/>
          <w:szCs w:val="24"/>
          <w:u w:val="single"/>
        </w:rPr>
        <w:t>2020 - 2035 годы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 увеличением производительности ПС 110/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№374 «Янино» (два трансформатора по 40 МВА каждый)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3. Учет необходимости резервирования территорий для размещения наземных вестибюлей метрополитена в деревнях Заневка и Янино-1, электродепо метрополитена севернее деревни Янино-1.</w:t>
      </w:r>
    </w:p>
    <w:p>
      <w:pPr>
        <w:pStyle w:val="Normal"/>
        <w:spacing w:lineRule="atLeast" w:line="200"/>
        <w:ind w:right="484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tLeast" w:line="200"/>
        <w:ind w:right="4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00"/>
        <w:ind w:right="4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00"/>
        <w:ind w:right="484" w:hanging="0"/>
        <w:jc w:val="center"/>
        <w:rPr/>
      </w:pPr>
      <w:r>
        <w:rPr>
          <w:b/>
          <w:color w:val="000000"/>
        </w:rPr>
        <w:t>3.3. Мероприятия по развитию и размещению объектов</w:t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питального строительства местного значения</w:t>
      </w:r>
    </w:p>
    <w:p>
      <w:pPr>
        <w:pStyle w:val="Normal"/>
        <w:widowControl w:val="false"/>
        <w:suppressAutoHyphens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Учитывая значительное преобладание коммерческой составляющей в жилищном строительстве, развитие транспортной, инженерной и социальной инфраструктур предусматривается с привлечением средств инвесторов-застройщиков при возможном включении части затрат в программы бюджетного финансирования за рамками утвержденных программ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firstLine="4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и размещение объектов капитального строительства выполняется для формирования </w:t>
      </w:r>
      <w:r>
        <w:rPr>
          <w:rFonts w:eastAsia="SimSun;宋体"/>
          <w:sz w:val="24"/>
          <w:szCs w:val="24"/>
        </w:rPr>
        <w:t>поселения как среды жизнедеятельности с максимально возможной интеграцией всех слоев населения во все сферы жизни общества – труд, быт, образование, досуг, проживание, реабилитация с обеспечением беспрепятственного доступа маломобильных групп населения к объектам социальной, транспортной и инженерной инфраструктуры в соответствии с требованиями нормативных документов</w:t>
      </w:r>
    </w:p>
    <w:p>
      <w:pPr>
        <w:pStyle w:val="Normal"/>
        <w:spacing w:lineRule="auto" w:line="360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витие и размещение объектов транспортной инфраструктуры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1 Развитие дорожной сети местного значения в увязке с развитием сети регионального значения, а именно – со строительством автомобильных дорог регионального значения «Подъезд к г. Всеволожск», «Ул.Дыбенко Санкт-Петербург – железная дорога Санкт-Петербург – Мурманск - автодорога М-18 «Кола», с реконструкцией автомобильных дорог регионального значения «Санкт-Петербург – Колтуши» и </w:t>
      </w:r>
      <w:r>
        <w:rPr>
          <w:rFonts w:cs="Arial"/>
          <w:sz w:val="24"/>
          <w:szCs w:val="24"/>
        </w:rPr>
        <w:t>существующего</w:t>
      </w:r>
      <w:r>
        <w:rPr>
          <w:sz w:val="24"/>
          <w:szCs w:val="24"/>
        </w:rPr>
        <w:t xml:space="preserve"> участка проектной автодороги «Ул. Дыбенко Санкт-Петербург – железная дорога Санкт-Петербург – Мурманск - автодорога М-18 «Кола» с их расширением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автодорог местного значения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категории общей протяженностью 4,7 км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автомобильных дорог местного значения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категории с расширением проезжей части и заменой дорожного покрытия на асфальто-бетонное общей протяженностью 3,2 км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ых улиц и дорог в населенных пунктах с шириной проезжей части 6,0-7,0 м, шириной в красных линиях 20-30 м общей протяженностью 16,5 км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улиц и дорог в населенных пунктах в соответствии с современными требованиями с учетом необходимой прокладки сетей и отвода поверхностных стоков общей протяженностью 11,6 км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2020-2035 год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строительство автодорог местного значения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категории общей протяженностью 2,9 км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ых улиц и дорог в населенных пунктах с шириной проезжей части 6,0-7,0 м, шириной в красных линиях 20-30 м общей протяженностью 15,6 км;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24"/>
          <w:szCs w:val="24"/>
        </w:rPr>
        <w:t>2. Обеспечение безопасности движения транспорта и пешеходов с учетом проектного пересечения в разных уровнях на автомобильных дорогах регионального значения, в том числе: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/>
      </w:pPr>
      <w:r>
        <w:rPr>
          <w:rFonts w:cs="Arial"/>
          <w:sz w:val="24"/>
          <w:szCs w:val="24"/>
        </w:rPr>
        <w:t>глухого</w:t>
      </w:r>
      <w:r>
        <w:rPr>
          <w:sz w:val="24"/>
          <w:szCs w:val="24"/>
        </w:rPr>
        <w:t xml:space="preserve"> пересечения проектной автодороги автодороги регионального значения «Ул.Дыбенко Санкт-Петербург – железная дорога Санкт</w:t>
        <w:noBreakHyphen/>
        <w:t>Петербург – Мурманск - автодорога М-18 «Кола» на перегоне между остановочными пунктами 7 километр и Мяглово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ветофорного регулирования на основных перекрестках улично-дорожной сети населенных пунктов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" w:leader="none"/>
        </w:tabs>
        <w:suppressAutoHyphens w:val="false"/>
        <w:ind w:firstLine="486"/>
        <w:jc w:val="both"/>
        <w:rPr>
          <w:sz w:val="24"/>
        </w:rPr>
      </w:pPr>
      <w:r>
        <w:rPr>
          <w:sz w:val="24"/>
          <w:szCs w:val="24"/>
        </w:rPr>
        <w:t>устройство одного разноуровневого пешеходного перехода через автомобильную дорогу регионального значения «Санкт-Петербург – Колтуши» в деревне Янино-1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</w:rPr>
      </w:pPr>
      <w:r>
        <w:rPr>
          <w:sz w:val="24"/>
          <w:szCs w:val="24"/>
        </w:rPr>
        <w:t xml:space="preserve">3. Развитие инфраструктуры общественного пассажирского транспорта с учетом </w:t>
      </w:r>
      <w:r>
        <w:rPr>
          <w:sz w:val="24"/>
        </w:rPr>
        <w:t>развития скоростного общественного транспорта - строительство станции метрополитена в деревне Кудрово, строительства автовокзала мощностью 100 отправлений в сутки междугороднего сообщения и 300 отправлений в сутки пригородного сообщения около проектной станции метрополитена в деревне Кудрово, необходимости резервирования территорий для размещения наземных вестибюлей метрополитена в деревня Заневка и Янино-1, резервирования территории для размещения электродепо метрополитена севернее деревни Янино-1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инфраструктуры для личного легкового транспорта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бщедоступных мест постоянного хранения на одно- и многоуровневых стоянках (гаражах) – 10,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, в том числе в деревне Заневка – 0,6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, в деревне Кудрово – 6,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, в деревне Новосергиевка – 0,6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, в деревне Янино-1 – 2,3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автозаправочных станций - 2 объект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станций технического обслуживания общей мощностью 55 пост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  <w:u w:val="single"/>
        </w:rPr>
        <w:t>Период 2020-2035 годы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ind w:firstLine="488"/>
        <w:jc w:val="both"/>
        <w:rPr/>
      </w:pPr>
      <w:r>
        <w:rPr>
          <w:sz w:val="24"/>
          <w:szCs w:val="24"/>
        </w:rPr>
        <w:t>строительство общедоступных мест постоянного хранения на одно- и многоу3,22 0,6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, в деревне Кудрово – 25,9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, в деревне Новосергиевка – 0,6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, в деревне Суоранда - 0,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, в деревне Янино-1 – 7,8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маш.-мест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автозаправочных станций - 2 объект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станций технического обслуживания общей мощностью 200 пост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5. Создание условий для использования велотранспорта – устройство велодорожек на улицах в жилой застройке и на поселковых дорогах общей протяженностью </w:t>
      </w:r>
      <w:r>
        <w:rPr>
          <w:sz w:val="24"/>
          <w:szCs w:val="24"/>
          <w:u w:val="single"/>
        </w:rPr>
        <w:t>до 2020 года</w:t>
      </w:r>
      <w:r>
        <w:rPr>
          <w:sz w:val="24"/>
          <w:szCs w:val="24"/>
        </w:rPr>
        <w:t xml:space="preserve"> – 3,70 км, </w:t>
      </w:r>
      <w:r>
        <w:rPr>
          <w:sz w:val="24"/>
          <w:szCs w:val="24"/>
          <w:u w:val="single"/>
        </w:rPr>
        <w:t>за период 2020 – 2035 годы</w:t>
      </w:r>
      <w:r>
        <w:rPr>
          <w:sz w:val="24"/>
          <w:szCs w:val="24"/>
        </w:rPr>
        <w:t xml:space="preserve"> – 9,41 км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6. Создание условий для </w:t>
      </w:r>
      <w:r>
        <w:rPr>
          <w:rFonts w:eastAsia="SimSun;宋体"/>
          <w:sz w:val="24"/>
          <w:szCs w:val="24"/>
        </w:rPr>
        <w:t>обеспечения маломобильных групп населения транспортными услугами, в том числе:</w:t>
      </w:r>
    </w:p>
    <w:p>
      <w:pPr>
        <w:pStyle w:val="Normal"/>
        <w:suppressAutoHyphens w:val="false"/>
        <w:ind w:firstLine="486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рокладка линий общественного пассажирского транспорта в пределах пешеходной доступности от объектов социальной инфраструктуры, которые не могут быть размещены в пределах пешеходной доступности от всех жилых зон (объекты здравоохранения, </w:t>
      </w:r>
      <w:r>
        <w:rPr>
          <w:sz w:val="24"/>
          <w:szCs w:val="24"/>
          <w:lang w:eastAsia="ru-RU"/>
        </w:rPr>
        <w:t>учреждения культуры и искусства, спортивные центры)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на линиях общественного транспорта низкопольных автобусов.</w:t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4" w:hanging="0"/>
        <w:jc w:val="center"/>
        <w:rPr>
          <w:b/>
          <w:b/>
          <w:szCs w:val="28"/>
        </w:rPr>
      </w:pPr>
      <w:r>
        <w:rPr>
          <w:b/>
          <w:szCs w:val="28"/>
        </w:rPr>
        <w:t>Развитие и размещение объектов инженерной инфраструктуры</w:t>
      </w:r>
    </w:p>
    <w:p>
      <w:pPr>
        <w:pStyle w:val="Normal"/>
        <w:spacing w:lineRule="auto" w:line="360"/>
        <w:ind w:firstLine="486"/>
        <w:jc w:val="both"/>
        <w:rPr>
          <w:i/>
          <w:i/>
          <w:szCs w:val="24"/>
        </w:rPr>
      </w:pPr>
      <w:r>
        <w:rPr>
          <w:b/>
          <w:sz w:val="24"/>
          <w:szCs w:val="24"/>
        </w:rPr>
        <w:t>Теплоснабжение</w:t>
      </w:r>
    </w:p>
    <w:p>
      <w:pPr>
        <w:pStyle w:val="Normal"/>
        <w:ind w:firstLine="486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Теплоснабжение </w:t>
      </w:r>
      <w:r>
        <w:rPr>
          <w:sz w:val="24"/>
          <w:szCs w:val="24"/>
        </w:rPr>
        <w:t>объектов, расположенных на территории Заневского сельского поселения, обеспечивающее</w:t>
      </w:r>
      <w:r>
        <w:rPr>
          <w:sz w:val="24"/>
        </w:rPr>
        <w:t xml:space="preserve"> суммарную тепловую нагрузку на 2020 год – 223,1 Гкал/ч (259,4 МВт), на 2035 год – 893,6 Гкал/ч (1039,1 МВт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48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реконструкция котельных с переводом на природный газ, в том числе реконструкция котельной №40 в деревне Янино-1 (с переводом на природный газ)  с увеличением производительности с </w:t>
      </w:r>
      <w:r>
        <w:rPr>
          <w:sz w:val="24"/>
        </w:rPr>
        <w:t>20,4 Гкал/ч до 60 Гкал/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и реконструкция распределительных тепловых сетей централизованного теплоснабжения</w:t>
      </w:r>
      <w:r>
        <w:rPr>
          <w:sz w:val="24"/>
        </w:rPr>
        <w:t xml:space="preserve"> в деревне Заневка, деревне Кудрово, в деревне Янино-1 и в деревне Янино-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firstLine="488"/>
        <w:jc w:val="both"/>
        <w:rPr/>
      </w:pPr>
      <w:r>
        <w:rPr>
          <w:sz w:val="24"/>
          <w:szCs w:val="24"/>
        </w:rPr>
        <w:t>развитие децентрализованного теплоснабжения проектируемой индивидуальной и малоэтажной жилой застройки от собственных источников, работающих на газовом топлив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оительство модульных котельных для теплоснабжения производственных, общественно-деловых и рекреационных объек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8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2020-2035 го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ind w:firstLine="488"/>
        <w:jc w:val="both"/>
        <w:rPr/>
      </w:pPr>
      <w:r>
        <w:rPr>
          <w:sz w:val="24"/>
          <w:szCs w:val="24"/>
        </w:rPr>
        <w:t>развитие децентрализованного теплоснабжения проектируемой индивидуальной и малоэтажной жилой застройки от собственных источников, работающих на газовом топлив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оительство модульных котельных для теплоснабжения производственных, общественно-деловых и рекреацион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</w:t>
      </w:r>
    </w:p>
    <w:p>
      <w:pPr>
        <w:pStyle w:val="Normal"/>
        <w:widowControl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Заневского сельского поселения по существующей схеме от Северной насосной станции г.Санкт-Петербург в объеме водопотребления </w:t>
      </w:r>
      <w:r>
        <w:rPr>
          <w:sz w:val="24"/>
        </w:rPr>
        <w:t>на 2020 года – 17,27 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</w:t>
      </w:r>
      <w:r>
        <w:rPr>
          <w:sz w:val="24"/>
        </w:rPr>
        <w:t>, на 2035 года – 49,62 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гарантированного водоснабжения строительство второго ввода водопровода на территорию муниципального образования условным диаметром 300 мм от водовода условным диаметром 1200 мм, проложенного вдоль ул.Лопатина (г. Санкт-Петербург)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перекладка существующего водопровода условным диаметром 200 мм до деревни Кудрово с увеличением условного диаметра до 500 мм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перекладка существующего водопровода условным диаметром 500 мм до деревни Янино-2 с увеличением условного диаметра до 600 мм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 xml:space="preserve">реконструкция существующих распределительных водопроводных сетей </w:t>
      </w:r>
      <w:r>
        <w:rPr>
          <w:sz w:val="24"/>
        </w:rPr>
        <w:t>в деревне Заневка, в деревне Янино-1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lef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проектирование и строительство распределительной сети в развивающихся жилых и промышленных зонах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распределительной сети в населенных пунктах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с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2020 – 2035 годы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 xml:space="preserve">строительство водопровода условным диаметром 500 мм в деревне Новосергиевка с кольцеванием с водопроводной сетью условным диаметром 600 мм около территории </w:t>
      </w:r>
      <w:r>
        <w:rPr>
          <w:rFonts w:cs="Arial"/>
          <w:color w:val="000000"/>
          <w:sz w:val="24"/>
          <w:szCs w:val="24"/>
        </w:rPr>
        <w:t>ЗАО «Агрофирма «Выборжец» в Колтушском сельском поселении</w:t>
      </w:r>
      <w:r>
        <w:rPr>
          <w:sz w:val="24"/>
          <w:szCs w:val="24"/>
        </w:rPr>
        <w:t>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распределительной сети в населенных пунктах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одоотведение от объектов, расположенных на территории Заневского сельского поселения, осуществлять </w:t>
      </w:r>
      <w:r>
        <w:rPr>
          <w:iCs/>
          <w:sz w:val="24"/>
        </w:rPr>
        <w:t xml:space="preserve">по существующей схеме </w:t>
      </w:r>
      <w:r>
        <w:rPr>
          <w:sz w:val="24"/>
          <w:szCs w:val="24"/>
        </w:rPr>
        <w:t xml:space="preserve">в сеть Санкт-Петербурга на Северную станцию аэрации для очистки в </w:t>
      </w:r>
      <w:r>
        <w:rPr>
          <w:sz w:val="24"/>
        </w:rPr>
        <w:t>на 2020 года – 14,86 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</w:t>
      </w:r>
      <w:r>
        <w:rPr>
          <w:sz w:val="24"/>
        </w:rPr>
        <w:t xml:space="preserve">, на 2035 года – </w:t>
      </w:r>
      <w:r>
        <w:rPr>
          <w:iCs/>
          <w:sz w:val="24"/>
        </w:rPr>
        <w:t>42,73 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проектирование и строительство канализационной насосной станций (КНС «Кудрово») бытового стока на территории многоэтажной жилой застройки в деревне Кудров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строительство напорного канализационного коллектора бытового стока от КНС «Кудрово» с отведением бытовых стоков в муниципальный коллектор условным диаметром 900 мм, проложенный от колодца гасителя № 41Х в районе хлорного завода в направлении на пр. Косыгина (г. Санкт-Петербург)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 xml:space="preserve">реконструкция существующих сетей бытовой канализации </w:t>
      </w:r>
      <w:r>
        <w:rPr>
          <w:sz w:val="24"/>
        </w:rPr>
        <w:t>в деревне Заневка, в деревне Янино-1</w:t>
      </w:r>
      <w:r>
        <w:rPr>
          <w:sz w:val="24"/>
          <w:szCs w:val="24"/>
        </w:rPr>
        <w:t>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проектирование и строительство распределительной сети в развивающихся жилых и промышленных зонах;</w:t>
      </w:r>
    </w:p>
    <w:p>
      <w:pPr>
        <w:pStyle w:val="Normal"/>
        <w:tabs>
          <w:tab w:val="clear" w:pos="708"/>
          <w:tab w:val="left" w:pos="846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ливневой сети и очистных сооружений поверхностного стока, в том числе: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uppressAutoHyphens w:val="false"/>
        <w:ind w:left="1418" w:hanging="0"/>
        <w:jc w:val="both"/>
        <w:rPr/>
      </w:pPr>
      <w:r>
        <w:rPr>
          <w:sz w:val="24"/>
          <w:szCs w:val="24"/>
        </w:rPr>
        <w:t>в юго-западной части промышленной зоны «Янино-1» производительностью на 2020 год не менее 354 л/с;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западной</w:t>
      </w:r>
      <w:r>
        <w:rPr>
          <w:sz w:val="24"/>
          <w:szCs w:val="24"/>
        </w:rPr>
        <w:t xml:space="preserve"> части деревни Кудрово производительностью на 2020 год не менее 275 л/с при увеличении производительности к 2035 году до 450 л/с;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  <w:u w:val="single"/>
        </w:rPr>
        <w:t>Период 2020-2035 годы</w:t>
      </w:r>
    </w:p>
    <w:p>
      <w:pPr>
        <w:pStyle w:val="Normal"/>
        <w:suppressAutoHyphens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проектирование и строительство канализационной насосной станции (КНС «Новосергиевка») бытового стока на территории промышленно-деловой застройки в деревне Новосергиевка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апорного канализационного коллектора бытового стока от КНС «Новосергиевка» с отведением бытовых стоков во внутриквартальную сеть бытовой канализации многоэтажной жилой застройки деревни Кудрово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перекладка существующего канализационного коллектора условным диаметром 900 мм на диаметр 1200 мм от колодца гашения напора до колодца Х10 на пр.Косыгина (г.Санкт-Петербург)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>проектирование и строительство распределительной сети в развивающихся жилых и промышленных зонах;</w:t>
      </w:r>
    </w:p>
    <w:p>
      <w:pPr>
        <w:pStyle w:val="Normal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" w:leader="none"/>
        </w:tabs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ливневой сети и очистных сооружений поверхностного стока, в том числе: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южной</w:t>
      </w:r>
      <w:r>
        <w:rPr>
          <w:sz w:val="24"/>
          <w:szCs w:val="24"/>
        </w:rPr>
        <w:t xml:space="preserve"> части промзоны «Янино-2» производительностью на 2035 год не менее 233 л/с;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/>
      </w:pPr>
      <w:r>
        <w:rPr>
          <w:rFonts w:cs="Arial"/>
          <w:sz w:val="24"/>
          <w:szCs w:val="24"/>
        </w:rPr>
        <w:t>в северо</w:t>
      </w:r>
      <w:r>
        <w:rPr>
          <w:sz w:val="24"/>
          <w:szCs w:val="24"/>
        </w:rPr>
        <w:t>-западной части промзоны «Новосергиевка» производительностью на 2035 год не менее 494 л/с;</w:t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ind w:left="1416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южной</w:t>
      </w:r>
      <w:r>
        <w:rPr>
          <w:sz w:val="24"/>
          <w:szCs w:val="24"/>
        </w:rPr>
        <w:t xml:space="preserve"> части промзоны «Соржа-Старая» производительностью на 2035 год не менее 84 л/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spacing w:lineRule="auto" w:line="360"/>
        <w:ind w:firstLine="48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азоснабж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снабжение объектов, расположенных на территории Заневского сельского поселения, осуществлять </w:t>
      </w:r>
      <w:r>
        <w:rPr>
          <w:sz w:val="24"/>
        </w:rPr>
        <w:t xml:space="preserve">от существующей ГРС «Восточная» </w:t>
      </w:r>
      <w:r>
        <w:rPr>
          <w:sz w:val="24"/>
          <w:szCs w:val="24"/>
        </w:rPr>
        <w:t xml:space="preserve">по проектным </w:t>
      </w:r>
      <w:r>
        <w:rPr>
          <w:rStyle w:val="Style14"/>
          <w:rFonts w:cs="Times New Roman"/>
          <w:sz w:val="24"/>
          <w:szCs w:val="24"/>
        </w:rPr>
        <w:t>газопроводам среднего давления до деревни Новосергиевка, п.ст. Мяглово</w:t>
      </w:r>
      <w:r>
        <w:rPr>
          <w:sz w:val="24"/>
          <w:szCs w:val="24"/>
        </w:rPr>
        <w:t xml:space="preserve"> при</w:t>
      </w:r>
      <w:r>
        <w:rPr>
          <w:sz w:val="24"/>
        </w:rPr>
        <w:t xml:space="preserve"> суммарном объеме расхода газа на 2020 года – 29,51 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  <w:r>
        <w:rPr>
          <w:sz w:val="24"/>
        </w:rPr>
        <w:t xml:space="preserve">, до 2035 года – </w:t>
      </w:r>
      <w:r>
        <w:rPr>
          <w:sz w:val="24"/>
          <w:szCs w:val="24"/>
        </w:rPr>
        <w:t>102,35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</w:t>
      </w:r>
      <w:r>
        <w:rPr>
          <w:color w:val="000000"/>
          <w:sz w:val="24"/>
          <w:szCs w:val="24"/>
        </w:rPr>
        <w:t xml:space="preserve"> распределительных сетей в населенных пунктах.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2020 - 2035 годы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</w:t>
      </w:r>
      <w:r>
        <w:rPr>
          <w:color w:val="000000"/>
          <w:sz w:val="24"/>
          <w:szCs w:val="24"/>
        </w:rPr>
        <w:t xml:space="preserve"> распределительных сетей в населенных пунктах.</w:t>
      </w:r>
    </w:p>
    <w:p>
      <w:pPr>
        <w:pStyle w:val="Normal"/>
        <w:suppressAutoHyphens w:val="false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Электроснабжение</w:t>
      </w:r>
    </w:p>
    <w:p>
      <w:pPr>
        <w:pStyle w:val="2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объектов, расположенных на территории Заневского сельского поселения, осуществлять от существующей </w:t>
      </w:r>
      <w:r>
        <w:rPr>
          <w:color w:val="000000"/>
          <w:sz w:val="24"/>
          <w:szCs w:val="24"/>
        </w:rPr>
        <w:t xml:space="preserve">трансформаторной подстанции </w:t>
      </w:r>
      <w:r>
        <w:rPr>
          <w:sz w:val="24"/>
          <w:szCs w:val="24"/>
        </w:rPr>
        <w:t xml:space="preserve">ПС 110/10/6 кВ №294 </w:t>
      </w:r>
      <w:r>
        <w:rPr>
          <w:color w:val="000000"/>
          <w:sz w:val="24"/>
          <w:szCs w:val="24"/>
        </w:rPr>
        <w:t xml:space="preserve">«Колтуши» </w:t>
      </w:r>
      <w:r>
        <w:rPr>
          <w:sz w:val="24"/>
          <w:szCs w:val="24"/>
        </w:rPr>
        <w:t>мощностью 2х40 </w:t>
      </w:r>
      <w:r>
        <w:rPr>
          <w:color w:val="000000"/>
          <w:sz w:val="24"/>
          <w:szCs w:val="24"/>
        </w:rPr>
        <w:t xml:space="preserve">тыс.кВА, </w:t>
      </w:r>
      <w:r>
        <w:rPr>
          <w:sz w:val="24"/>
          <w:szCs w:val="24"/>
        </w:rPr>
        <w:t>от реконструируемой до проектной мощности 2х40 </w:t>
      </w:r>
      <w:r>
        <w:rPr>
          <w:color w:val="000000"/>
          <w:sz w:val="24"/>
          <w:szCs w:val="24"/>
        </w:rPr>
        <w:t xml:space="preserve">тыс.кВА трансформаторной подстанции </w:t>
      </w:r>
      <w:r>
        <w:rPr>
          <w:sz w:val="24"/>
          <w:szCs w:val="24"/>
        </w:rPr>
        <w:t>ПС 110/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В №374 </w:t>
      </w:r>
      <w:r>
        <w:rPr>
          <w:color w:val="000000"/>
          <w:sz w:val="24"/>
          <w:szCs w:val="24"/>
        </w:rPr>
        <w:t>«Янино», новой трансформаторной подстанции ПС 110/10 кВ «Янино-2» проектной мощностью 2х63,0 тыс.кВА,</w:t>
      </w:r>
      <w:r>
        <w:rPr>
          <w:sz w:val="24"/>
          <w:szCs w:val="24"/>
        </w:rPr>
        <w:t xml:space="preserve"> от реконструируемой до проектной мощности 2х80 </w:t>
      </w:r>
      <w:r>
        <w:rPr>
          <w:color w:val="000000"/>
          <w:sz w:val="24"/>
          <w:szCs w:val="24"/>
        </w:rPr>
        <w:t xml:space="preserve">тыс.кВА трансформаторной подстанции </w:t>
      </w:r>
      <w:r>
        <w:rPr>
          <w:sz w:val="24"/>
          <w:szCs w:val="24"/>
        </w:rPr>
        <w:t>ПС 110/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В №335 </w:t>
      </w:r>
      <w:r>
        <w:rPr>
          <w:color w:val="000000"/>
          <w:sz w:val="24"/>
          <w:szCs w:val="24"/>
        </w:rPr>
        <w:t>«Кудрово», новой трансформаторной подстанции ПС 110/10 кВ «Кудрово-2» проектной мощностью 2х40,0 тыс.кВА,</w:t>
      </w:r>
      <w:r>
        <w:rPr>
          <w:sz w:val="24"/>
          <w:szCs w:val="24"/>
        </w:rPr>
        <w:t xml:space="preserve"> обеспечивающих</w:t>
      </w:r>
      <w:r>
        <w:rPr>
          <w:color w:val="000000"/>
          <w:sz w:val="24"/>
          <w:szCs w:val="24"/>
        </w:rPr>
        <w:t xml:space="preserve"> суммарную электрическую нагрузку </w:t>
      </w:r>
      <w:r>
        <w:rPr>
          <w:sz w:val="24"/>
        </w:rPr>
        <w:t>на 2020 года – 65,63 </w:t>
      </w:r>
      <w:r>
        <w:rPr>
          <w:sz w:val="24"/>
          <w:szCs w:val="24"/>
        </w:rPr>
        <w:t>тыс.кВА.</w:t>
      </w:r>
      <w:r>
        <w:rPr>
          <w:sz w:val="24"/>
        </w:rPr>
        <w:t xml:space="preserve">, на 2035 года – </w:t>
      </w:r>
      <w:r>
        <w:rPr>
          <w:sz w:val="24"/>
          <w:szCs w:val="24"/>
        </w:rPr>
        <w:t>298,34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тыс.кВА.</w:t>
      </w:r>
    </w:p>
    <w:p>
      <w:pPr>
        <w:pStyle w:val="Normal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роительство понизительных трансформаторных подстанций; </w:t>
      </w:r>
    </w:p>
    <w:p>
      <w:pPr>
        <w:pStyle w:val="Normal"/>
        <w:ind w:firstLine="48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распределительных линий напряжением 6 и 10 кВ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2020 – 2035 годы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роительство понизительных трансформаторных подстанций; </w:t>
      </w:r>
    </w:p>
    <w:p>
      <w:pPr>
        <w:pStyle w:val="Normal"/>
        <w:ind w:firstLine="48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распределительных линий напряжением 6 и 10 кВ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язь и информатизация</w:t>
      </w:r>
    </w:p>
    <w:p>
      <w:pPr>
        <w:pStyle w:val="Normal"/>
        <w:widowControl w:val="false"/>
        <w:suppressAutoHyphens w:val="false"/>
        <w:ind w:firstLine="488"/>
        <w:jc w:val="both"/>
        <w:rPr/>
      </w:pPr>
      <w:r>
        <w:rPr>
          <w:sz w:val="24"/>
          <w:szCs w:val="24"/>
        </w:rPr>
        <w:t xml:space="preserve">развитие стационарной телефонной связи со строительством мини АТС в населенных пунктах и распределительной сети </w:t>
      </w:r>
      <w:r>
        <w:rPr>
          <w:color w:val="000000"/>
          <w:sz w:val="24"/>
          <w:szCs w:val="24"/>
          <w:u w:val="single"/>
        </w:rPr>
        <w:t>до 2020 года</w:t>
      </w:r>
      <w:r>
        <w:rPr>
          <w:color w:val="000000"/>
          <w:sz w:val="24"/>
          <w:szCs w:val="24"/>
        </w:rPr>
        <w:t xml:space="preserve"> – 13,17 тыс.точек подключения, на период </w:t>
      </w:r>
      <w:r>
        <w:rPr>
          <w:color w:val="000000"/>
          <w:sz w:val="24"/>
          <w:szCs w:val="24"/>
          <w:u w:val="single"/>
        </w:rPr>
        <w:t>2020-2035 годы</w:t>
      </w:r>
      <w:r>
        <w:rPr>
          <w:color w:val="000000"/>
          <w:sz w:val="24"/>
          <w:szCs w:val="24"/>
        </w:rPr>
        <w:t xml:space="preserve"> – 26,11 тыс.точек подключ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ети радиовещания </w:t>
      </w:r>
      <w:r>
        <w:rPr>
          <w:color w:val="000000"/>
          <w:sz w:val="24"/>
          <w:szCs w:val="24"/>
          <w:u w:val="single"/>
        </w:rPr>
        <w:t>до 2020 года</w:t>
      </w:r>
      <w:r>
        <w:rPr>
          <w:color w:val="000000"/>
          <w:sz w:val="24"/>
          <w:szCs w:val="24"/>
        </w:rPr>
        <w:t xml:space="preserve"> – 11,24 тыс.точек подключения, за период </w:t>
      </w:r>
      <w:r>
        <w:rPr>
          <w:color w:val="000000"/>
          <w:sz w:val="24"/>
          <w:szCs w:val="24"/>
          <w:u w:val="single"/>
        </w:rPr>
        <w:t>2020-2035 годы</w:t>
      </w:r>
      <w:r>
        <w:rPr>
          <w:color w:val="000000"/>
          <w:sz w:val="24"/>
          <w:szCs w:val="24"/>
        </w:rPr>
        <w:t xml:space="preserve"> – 22,96 тыс.точек подключ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развитие сети телевидения </w:t>
      </w:r>
      <w:r>
        <w:rPr>
          <w:color w:val="000000"/>
          <w:sz w:val="24"/>
          <w:szCs w:val="24"/>
          <w:u w:val="single"/>
        </w:rPr>
        <w:t xml:space="preserve">до 2020 года – </w:t>
      </w:r>
      <w:r>
        <w:rPr>
          <w:color w:val="000000"/>
          <w:sz w:val="24"/>
          <w:szCs w:val="24"/>
        </w:rPr>
        <w:t xml:space="preserve">25,69 тыс.точек подключения, за период </w:t>
      </w:r>
      <w:r>
        <w:rPr>
          <w:color w:val="000000"/>
          <w:sz w:val="24"/>
          <w:szCs w:val="24"/>
          <w:u w:val="single"/>
        </w:rPr>
        <w:t>2020-2035 годы</w:t>
      </w:r>
      <w:r>
        <w:rPr>
          <w:color w:val="000000"/>
          <w:sz w:val="24"/>
          <w:szCs w:val="24"/>
        </w:rPr>
        <w:t xml:space="preserve"> - 52,79 тыс.точек подключения с </w:t>
      </w:r>
      <w:r>
        <w:rPr>
          <w:sz w:val="24"/>
          <w:szCs w:val="24"/>
        </w:rPr>
        <w:t>развитием сети кабельного телевидения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еревод систем подачи программ вещания и оповещения на оборудование цифрового форма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обеспечение повсеместного доступ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484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азвитие и размещение объектов</w:t>
      </w:r>
      <w:r>
        <w:rPr>
          <w:b/>
          <w:szCs w:val="28"/>
        </w:rPr>
        <w:t xml:space="preserve"> социальной инфраструктуры</w:t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suppressAutoHyphens w:val="false"/>
        <w:ind w:firstLine="486"/>
        <w:jc w:val="both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>1. Размещение объек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циальной инфраструктуры</w:t>
      </w:r>
      <w:r>
        <w:rPr>
          <w:bCs/>
          <w:sz w:val="24"/>
          <w:szCs w:val="24"/>
        </w:rPr>
        <w:t xml:space="preserve"> в пределах нормативной транспортной и пешеходной</w:t>
      </w:r>
      <w:r>
        <w:rPr>
          <w:sz w:val="24"/>
          <w:szCs w:val="24"/>
        </w:rPr>
        <w:t xml:space="preserve"> доступности для всех жителей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rFonts w:eastAsia="SimSun;宋体"/>
          <w:sz w:val="20"/>
          <w:szCs w:val="24"/>
        </w:rPr>
      </w:pPr>
      <w:r>
        <w:rPr>
          <w:rFonts w:eastAsia="SimSun;宋体"/>
          <w:sz w:val="20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2. Размещение объектов социальной инфраструктуры с учетом потребностей маломобильных групп населения.</w:t>
      </w:r>
    </w:p>
    <w:p>
      <w:pPr>
        <w:pStyle w:val="Normal"/>
        <w:spacing w:lineRule="atLeast" w:line="200"/>
        <w:ind w:right="4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Здравоохранение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местного значения муниципального района</w:t>
      </w:r>
    </w:p>
    <w:p>
      <w:pPr>
        <w:pStyle w:val="Normal"/>
        <w:spacing w:lineRule="auto" w:line="360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оликлиники для взрослых в деревне Кудрово мощностью 600 посещений в смену, в том числе женская консультация мощностью 135 посещений в смену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я кабинетов врачей общей практики во встроенных посещениях в деревнях Заневка, Кудрово, Новосергиевка, Суоранда, Хирвости, Янино-1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6"/>
        <w:jc w:val="both"/>
        <w:rPr/>
      </w:pPr>
      <w:r>
        <w:rPr>
          <w:sz w:val="24"/>
          <w:szCs w:val="24"/>
          <w:u w:val="single"/>
        </w:rPr>
        <w:t>Период 2020-2035 годы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больничного комплекса в деревне Кудрово на 650 коек, в том числе кардиологические – 35 коек, гастроэнтерологические -16 коек, пульмонологические -16 коек, педиатрические – 51 коек, терапевтические – 88 коек, патология новорожденных – 9 коек, травматологические -26 коек, хирургические – 70 коек, гинекологические – 37 коек, неврологические – 44 коек, инфекционные – 58 коек, сестринского ухода – 200 коек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поликлинического комплекса в деревне Янино-1 мощностью 750 посещений в смену, в том числе стоматологическая поликлиника мощностью 300 посещений в смену, детская поликлиника мощностью 450 посещений в смену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я кабинета врача общей практики во встроенном посещении в п.ст. Пятый километр.</w:t>
      </w:r>
    </w:p>
    <w:p>
      <w:pPr>
        <w:pStyle w:val="Normal"/>
        <w:ind w:right="484"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4" w:firstLine="486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Здравоохранение </w:t>
      </w:r>
      <w:r>
        <w:rPr>
          <w:b/>
          <w:sz w:val="24"/>
        </w:rPr>
        <w:t>местного значения муниципального образования</w:t>
      </w:r>
    </w:p>
    <w:p>
      <w:pPr>
        <w:pStyle w:val="Normal"/>
        <w:suppressAutoHyphens w:val="false"/>
        <w:spacing w:lineRule="auto" w:line="360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раздаточных пунктов молочных кухонь площадью 1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том числе в деревне Заневка – 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удрово – 6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Новосергиевка – 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Хирвости – 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Янино-1 – 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аптек – 2 объекта, в том числе в деревне Кудрово – 1 объект, в деревне Янино-1 – 1 объект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развитие коммерческих объектов здравоохранения в объеме, соответствующем потенциальному спросу населения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2020-2035 годы</w:t>
      </w:r>
    </w:p>
    <w:p>
      <w:pPr>
        <w:pStyle w:val="Normal"/>
        <w:widowControl w:val="false"/>
        <w:suppressAutoHyphens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раздаточных пунктов молочных кухонь площадью 2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том числе в деревне Кудрово – 1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п.ст. Мяглово– 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Суоранда – 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Хирвости – 1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в деревне Янино-1 – 9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четырех аптек в деревне Кудрово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ерческих объектов здравоохранения в объеме, соответствующем потенциальному спросу населе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на уровне кварталов магазинов мелкорозничной торговли с широким ассортиментом продовольственных и непродовольственных товаров, предприятий общественного питания и бытового обслужива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ирование в каждом населенном пункте в общественно-деловой зоне торгово-развлекательных центров с высоким уровнем торгового обслуживания и услуг (специализированные непродовольственные магазины, рестораны, кафе, интернет-кафе, услуги по ремонту бытовой техники, парикмахерские и салоны красоты, кинозалы и др.). 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3. Строительство на 1 очередь Генерального плана за период </w:t>
      </w:r>
      <w:r>
        <w:rPr>
          <w:sz w:val="24"/>
          <w:szCs w:val="24"/>
          <w:u w:val="single"/>
        </w:rPr>
        <w:t xml:space="preserve">до 2020 года </w:t>
      </w:r>
      <w:r>
        <w:rPr>
          <w:sz w:val="24"/>
          <w:szCs w:val="24"/>
        </w:rPr>
        <w:t>объектов потребительского рынка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редприятий розничной торговли – 87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торговой площади, в том числе в деревне Заневка – 66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Кудрово – 51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Новосергиевка – 67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Суоранда – 1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Хирвости – 13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Янино-1 – 20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редприятий общественного питания – 250 посадочных мест, в том числе в деревне Заневка – 20 посадочных мест, в деревне Кудрово – 130 посадочных мест, в деревне Новосергиевка – 20 посадочных мест, в деревне Суоранда – 10 посадочных мест, в деревне Хирвости – 10 посадочных мест, в деревне Янино-1 – 60 посадочных мест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 бытового обслуживания – 70 рабочих мест, в том числе в деревне Заневка – 5 рабочих мест, в деревне Кудрово – 40 рабочих мест, в деревне Новосергиевка – 5 рабочих мест, в деревне Янино-1 – 20 рабочих мест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4. Строительство на расчетный срок Генерального плана за период </w:t>
      </w:r>
      <w:r>
        <w:rPr>
          <w:sz w:val="24"/>
          <w:szCs w:val="24"/>
          <w:u w:val="single"/>
        </w:rPr>
        <w:t>2020</w:t>
        <w:noBreakHyphen/>
        <w:t xml:space="preserve">2035 годы </w:t>
      </w:r>
      <w:r>
        <w:rPr>
          <w:sz w:val="24"/>
          <w:szCs w:val="24"/>
        </w:rPr>
        <w:t>объектов потребительского рынка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 розничной торговли – 2030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торговой площади, в том числе в деревне Заневка – 4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Кудрово – 128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п.ст. Мяглово – 33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Новосергиевка – 3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п.ст. Пятый километр – 2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Суоранда – 5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Хирвости – 43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Янино-1 – 55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редприятий общественного питания – 665 посадочных мест, в том числе в деревне Заневка – 45 посадочных мест, в деревне Кудрово – 395 посадочных мест, в п.ст. Мяглово – 40 посадочных мест, в деревне Новосергиевка – 10 посадочных мест, в деревне Хирвости – 5 посадочных мест, в деревне Янино-1 – 170 посадочных мест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 бытового обслуживания – 150 рабочих мест, в том числе в деревне Заневка – 5 рабочих мест в деревне Кудрово – 95 рабочих мест, в деревне Новосергиевка – 5 рабочих мест, в деревне Хирвости – 5 рабочих мест в деревне Янино-1 – 40 рабочих мест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и спорт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ети объектов физкультуры и спорта для населения, в том числе учреждений массового спорта в жилой среде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2. Размещение в общественно-деловых зонах населенных пунктов спортивно-досуговых комплексов, включающих в себя спортзалы, тренажерные залы, бассейны, катки с искусственным льдом, сауны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3. Строительство на 1 очередь Генерального плана за период </w:t>
      </w:r>
      <w:r>
        <w:rPr>
          <w:sz w:val="24"/>
          <w:szCs w:val="24"/>
          <w:u w:val="single"/>
        </w:rPr>
        <w:t>до 2020 года</w:t>
      </w:r>
      <w:r>
        <w:rPr>
          <w:sz w:val="24"/>
          <w:szCs w:val="24"/>
        </w:rPr>
        <w:t xml:space="preserve"> объектов физкультуры и спорта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плоскостных сооружений – 63,91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том числе в деревне Заневка – 4,82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Кудрово – 37,52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п.ст. Мяглово – 0,02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Новосергиевка – 4,91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Суоранда – 0,92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Хирвости – 0,49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Янино-1 – 14,8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Янино-2 – 0,43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портивно-досуговых комплексов в деревне Кудрово с общей площадью залов 6000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портивно-досугового комплекса с площадью залов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п.ст. Мяглово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портивно-досугового комплекса с площадью залов 1500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деревне Новосергиевк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портивно-досугового комплекса с площадью залов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деревне Хирвост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портивно-досугового комплекса с площадью залов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деревне Янино-1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бассейна крытого площадью зеркала воды 12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деревне Кудрово;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4. Строительство на расчетный срок Генерального плана за период </w:t>
      </w:r>
      <w:r>
        <w:rPr>
          <w:sz w:val="24"/>
          <w:szCs w:val="24"/>
          <w:u w:val="single"/>
        </w:rPr>
        <w:t>2020</w:t>
        <w:noBreakHyphen/>
        <w:t xml:space="preserve">2035 годы </w:t>
      </w:r>
      <w:r>
        <w:rPr>
          <w:sz w:val="24"/>
          <w:szCs w:val="24"/>
        </w:rPr>
        <w:t>объектов физкультуры и спорта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лоскостных сооружений – 141,31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том числе в деревне Заневка – 11,87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Кудрово – 92,53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п.ст. Мяглово – 2,32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Новосергиевка – 2,29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п.ст. Пятый километр – 1,46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Суоранда – 0,58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Хирвости – 0,15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деревне Янино-1 – 30,11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портивно-досугового комплекса с площадью залов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деревне Заневк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24"/>
          <w:szCs w:val="24"/>
        </w:rPr>
        <w:t>спортивно-досуговых комплексов в деревне Кудрово с общей площадью залов 18350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портивно-досуговых комплексов в деревне Янино-1 - один объект с площадью залов 3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дин объект с площадью залов 4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24"/>
          <w:szCs w:val="24"/>
        </w:rPr>
        <w:t>бассейна крытого площадью зеркала воды 12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деревне Заневк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бассейнов крытых в деревне Кудрово – два объекта площадью зеркала воды каждый 12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24"/>
          <w:szCs w:val="24"/>
        </w:rPr>
        <w:t>бассейна крытого площадью зеркала воды 3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п.ст. Мяглово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бассейна крытого площадью зеркала воды 3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деревне Новосергиевк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бассейна крытого площадью зеркала воды 12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деревне Янино-1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и искусство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Создание многопрофильных культурно-досуговых центров в населенных пунктах с максимальным приближением к жилью, включающих зрительные залы, помещения для размещения библиотек, выставок и других видов культурного обслуживания, помещения для любительской деятельности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Размещение новых учреждений культурно-досугового типа для обеспечения деятельности творческих коллективов в общественных центрах жилых территории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3. Строительство на расчетный срок Генерального плана за период </w:t>
      </w:r>
      <w:r>
        <w:rPr>
          <w:sz w:val="24"/>
          <w:szCs w:val="24"/>
          <w:u w:val="single"/>
        </w:rPr>
        <w:t xml:space="preserve">до 2020 года </w:t>
      </w:r>
      <w:r>
        <w:rPr>
          <w:sz w:val="24"/>
          <w:szCs w:val="24"/>
        </w:rPr>
        <w:t>объектов культуры и искусства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культурно-досуговый центр на 1000 мест с кинозалом в деревне Кудрово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культурно-досуговый центр на 1000 мест с кинозалом в деревне Янино-1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во встроенных помещениях общей емкостью 126 тыс.томов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4. Строительство на расчетный срок Генерального плана за период </w:t>
      </w:r>
      <w:r>
        <w:rPr>
          <w:sz w:val="24"/>
          <w:szCs w:val="24"/>
          <w:u w:val="single"/>
        </w:rPr>
        <w:t>2020</w:t>
        <w:noBreakHyphen/>
        <w:t xml:space="preserve">2035 годы </w:t>
      </w:r>
      <w:r>
        <w:rPr>
          <w:sz w:val="24"/>
          <w:szCs w:val="24"/>
        </w:rPr>
        <w:t>объектов культуры и искусства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культурно-досуговые центры с кинозалами в деревне Кудрово – один объект на 1000 мест, один объект на 1200 мест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культурно-досуговый центр на 1000 мест в деревне Янино-1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во встроенных помещениях общей емкостью 289 тыс.томов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феры досуга для детей и молодежи с максимальным приближением к жилью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2. Создание многопрофильных центров по работе с детьми и молодежью в деревнях Заневка, Кудрово, Новосергиевка, Хирвости, п.ст. Мяглово на базе учреждений культуры и спорта общей площадью </w:t>
      </w:r>
      <w:r>
        <w:rPr>
          <w:sz w:val="24"/>
          <w:szCs w:val="24"/>
          <w:u w:val="single"/>
        </w:rPr>
        <w:t>до 2020 года</w:t>
      </w:r>
      <w:r>
        <w:rPr>
          <w:sz w:val="24"/>
          <w:szCs w:val="24"/>
        </w:rPr>
        <w:t xml:space="preserve"> – 85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за период 2020-2035 годы</w:t>
      </w:r>
      <w:r>
        <w:rPr>
          <w:sz w:val="24"/>
          <w:szCs w:val="24"/>
        </w:rPr>
        <w:t xml:space="preserve"> – 1811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widowControl w:val="false"/>
        <w:suppressAutoHyphens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1. Расширение и модернизация сети дошкольного образования и воспитания за счет  создания малокомплектных дошкольных учреждений, детских садов, совмещенных с начальной школой, семейных детских сад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Расширение состава школьных учреждений за счет гимназий, лицеев, негосударственных школ с углубленным изучением предмет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истемы дополнительного образования и сферы досуга для детей, подростков и их родителей с максимальным приближением к жилью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4. Развитие центров дополнительного образования, преимущественно для старших школьник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5. Строительство на 1 очередь Генерального плана за период </w:t>
      </w:r>
      <w:r>
        <w:rPr>
          <w:sz w:val="24"/>
          <w:szCs w:val="24"/>
          <w:u w:val="single"/>
        </w:rPr>
        <w:t>до 2020 года</w:t>
      </w:r>
      <w:r>
        <w:rPr>
          <w:sz w:val="24"/>
          <w:szCs w:val="24"/>
        </w:rPr>
        <w:t xml:space="preserve"> объектов образования</w:t>
      </w:r>
      <w:r>
        <w:rPr>
          <w:b/>
          <w:sz w:val="24"/>
        </w:rPr>
        <w:t xml:space="preserve"> местного значения муниципального района</w:t>
      </w:r>
      <w:r>
        <w:rPr>
          <w:sz w:val="24"/>
          <w:szCs w:val="24"/>
        </w:rPr>
        <w:t xml:space="preserve">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детских дошкольных учреждений – 8 объектов общей вместимостью 1145 мест, в том числе в деревне Заневка - 1 объект на 140 мест, в деревне Кудрово – 1 объект на 230 мест каждый, 2 объекта по 140 мест каждый, в деревне Новосергиевка - 1 объект на 140 мест, в деревне Хирвости - 1 объект на 75 мест, в деревне Янино-1 - 2 объекта по 140 мест каждый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школ - 6 объектов общей вместимостью 4100 мест, в том числе в деревне Заневка - 1 объект на 400 мест, в деревне Кудрово – 3 объекта по 825 мест каждый, в деревне Новосергиевка - 1 объект на 400 мест, в деревне Янино-1 - 1 объект на 825 мест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7. Строительство на расчетный срок Генерального плана за период </w:t>
      </w:r>
      <w:r>
        <w:rPr>
          <w:sz w:val="24"/>
          <w:szCs w:val="24"/>
          <w:u w:val="single"/>
        </w:rPr>
        <w:t>2020</w:t>
        <w:noBreakHyphen/>
        <w:t xml:space="preserve">2035 годы </w:t>
      </w:r>
      <w:r>
        <w:rPr>
          <w:sz w:val="24"/>
          <w:szCs w:val="24"/>
        </w:rPr>
        <w:t xml:space="preserve">объектов образования </w:t>
      </w:r>
      <w:r>
        <w:rPr>
          <w:b/>
          <w:sz w:val="24"/>
        </w:rPr>
        <w:t>местного значения муниципального района</w:t>
      </w:r>
      <w:r>
        <w:rPr>
          <w:sz w:val="24"/>
          <w:szCs w:val="24"/>
        </w:rPr>
        <w:t xml:space="preserve">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детских дошкольных учреждений - 18 объектов общей вместимостью 2475 мест, в том числе в деревне Кудрово – 5 объектов по 210 мест каждый, 2 объекта по 140 мест каждый, 5 объектов по 75 мест каждый, в п.ст. Мяглово - 1 объект на 140 мест, в деревне Янино-1 - 5 объектов по 140 мест каждый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школ - 13 объектов общей вместимостью 7875 мест, в том числе в деревне Кудрово – 1 объект на 825 мест, 4 объекта по 600 мест каждый, 2 объекта по 400 мест каждый, в п.ст. Мяглово - 1 объект на 600 мест, в деревне Хирвости - 1 объект на 400 мест, в деревне Янино-1 - 2 объекта по 825 мест каждый, 2 объекта по 600 мест каждый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е и банковские услуги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очтовых и банковских услуг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до 2020 года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строительство двух отделений связ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в том числе в деревне Кудрово – 1 объект, в деревне Янино-1 – 1 объект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отделений банков – на 9 операционных мест, в том числе в деревне Кудрово – на 6 операционных мест, в деревне Янино-1 – на 3 операционных места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иод 2020-2035 годы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ind w:firstLine="488"/>
        <w:jc w:val="both"/>
        <w:rPr/>
      </w:pPr>
      <w:r>
        <w:rPr>
          <w:sz w:val="24"/>
          <w:szCs w:val="24"/>
        </w:rPr>
        <w:t xml:space="preserve">строительство трех отделений связ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в том числе в деревне Кудрово – 2объекта, в деревне Янино-1 – 1 объект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тделений банков – на 23 операционных места, в том числе в деревне Кудрово – 14 операционных мест, в деревне Янино-1 – на 9 операционных мест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общественного порядка, юридические услуги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Создание системы опорных пунктов охраны правопорядка в каждом населенном пункте до 2020 год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2. Создания системы юридических консультаций и нотариальных контор до 2020 год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ых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ети учреждений и системы рекреационных зон для отдыха населе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2. Строительство на 1 очередь генерального плана за период </w:t>
      </w:r>
      <w:r>
        <w:rPr>
          <w:sz w:val="24"/>
          <w:szCs w:val="24"/>
          <w:u w:val="single"/>
        </w:rPr>
        <w:t>до 2020 года</w:t>
      </w:r>
      <w:r>
        <w:rPr>
          <w:sz w:val="24"/>
          <w:szCs w:val="24"/>
        </w:rPr>
        <w:t xml:space="preserve"> объектов отдыха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оздание зон туризма отдыха, досуга и развлечений на площади 38,46 г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3. Строительство на расчетный срок генерального плана за период </w:t>
      </w:r>
      <w:r>
        <w:rPr>
          <w:sz w:val="24"/>
          <w:szCs w:val="24"/>
          <w:u w:val="single"/>
        </w:rPr>
        <w:t>2020</w:t>
        <w:noBreakHyphen/>
        <w:t>2035 годы</w:t>
      </w:r>
      <w:r>
        <w:rPr>
          <w:sz w:val="24"/>
          <w:szCs w:val="24"/>
        </w:rPr>
        <w:t xml:space="preserve"> объектов отдыха в следующих объемах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оздание зон туризма отдыха, досуга и развлечений на площади 9,85 га, в том числе в деревне Заневка – базы отдыха с гостиницей.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туальные услуги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ети учреждений, оказывающих ритуальные услуги населению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2. Организация после 2020 года новых кладбищ общей площадью 21,71 га, в том числе восточнее деревни Кудрово – 17,05 га, </w:t>
      </w:r>
      <w:r>
        <w:rPr>
          <w:rFonts w:cs="Arial"/>
          <w:sz w:val="24"/>
          <w:szCs w:val="24"/>
        </w:rPr>
        <w:t>севернее деревни Суоранда - 4,66 г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3. Консервация после 2020 года существующего на территории муниципального образования кладбища площадью 9,35 га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илищный фонд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До 2020 г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селение населения на реконструируемых территориях деревни Кудрово из индивидуальных жилых домов общей площадью 5,04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реконструируемых территориях в деревне Янино-1 из индивидуальных жилых домов общей площадью 6,54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з многоквартирных малоэтажных жилых домов общей площадью 39,99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о 2035 года расселение из санитарно-защитных зон в п.ст. Пятый километр из индивидуальных жилых домов общей площадью 0,36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2. Размещение нового жилищного строительства на 1 очередь Генерального плана муниципального образования за период </w:t>
      </w:r>
      <w:r>
        <w:rPr>
          <w:sz w:val="24"/>
          <w:szCs w:val="24"/>
          <w:u w:val="single"/>
        </w:rPr>
        <w:t>до 2020 года</w:t>
      </w:r>
      <w:r>
        <w:rPr>
          <w:sz w:val="24"/>
          <w:szCs w:val="24"/>
        </w:rPr>
        <w:t xml:space="preserve"> в объеме 1011,50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, в том числе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многоквартирными жилыми домами повышенной этажности – 673,40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многоквартирными многоэтажными жилыми домами – 61,25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многоквартирными среднеэтажными жилыми домами – 134,40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многоквартирными малоэтажными жилыми домами – 108,85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блокированными жилыми домами с участками – 1,20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индивидуальными жилыми домами с участками – 32,40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3. Размещение нового жилищного строительства на расчетный срок Генерального плана муниципального образования за период </w:t>
      </w:r>
      <w:r>
        <w:rPr>
          <w:sz w:val="24"/>
          <w:szCs w:val="24"/>
          <w:u w:val="single"/>
        </w:rPr>
        <w:t>2020</w:t>
        <w:noBreakHyphen/>
        <w:t>2035 годы</w:t>
      </w:r>
      <w:r>
        <w:rPr>
          <w:sz w:val="24"/>
          <w:szCs w:val="24"/>
        </w:rPr>
        <w:t xml:space="preserve"> в объеме 2630,70 тыс.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щей площади, в том числе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firstLine="488"/>
        <w:jc w:val="both"/>
        <w:rPr/>
      </w:pPr>
      <w:r>
        <w:rPr>
          <w:sz w:val="24"/>
          <w:szCs w:val="24"/>
        </w:rPr>
        <w:t>застройка многоквартирными многоэтажными жилыми домами – 61,25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застройка многоквартирными среднеэтажными жилыми домами – 434,70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многоквартирными малоэтажными жилыми домами – 309,05 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индивидуальными жилыми домами с участками – 226,2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.</w:t>
      </w:r>
    </w:p>
    <w:p>
      <w:pPr>
        <w:pStyle w:val="Normal"/>
        <w:spacing w:lineRule="atLeast" w:line="200"/>
        <w:ind w:right="4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4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4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center"/>
        <w:rPr/>
      </w:pPr>
      <w:r>
        <w:rPr>
          <w:b/>
        </w:rPr>
        <w:t>3.4. Мероприятия по развитию основных функциональных зон для</w:t>
      </w:r>
    </w:p>
    <w:p>
      <w:pPr>
        <w:pStyle w:val="ConsPlusNormal"/>
        <w:widowControl/>
        <w:spacing w:lineRule="auto" w:line="480"/>
        <w:ind w:right="4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размещения объектов капитального строительства</w:t>
      </w:r>
    </w:p>
    <w:p>
      <w:pPr>
        <w:pStyle w:val="Style43"/>
        <w:spacing w:lineRule="auto" w:line="360"/>
        <w:ind w:firstLine="486"/>
        <w:rPr>
          <w:b/>
          <w:b/>
          <w:bCs/>
        </w:rPr>
      </w:pPr>
      <w:r>
        <w:rPr>
          <w:b/>
          <w:bCs/>
        </w:rPr>
        <w:t>Жилые зоны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Изменение функционального назначения жилых территорий, расположенных в санитарно-защитных зонах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.ст. Пятый километр</w:t>
      </w:r>
      <w:r>
        <w:rPr>
          <w:sz w:val="24"/>
          <w:szCs w:val="24"/>
        </w:rPr>
        <w:t xml:space="preserve"> на площади 1,44 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существующих жилых территорий общей площадью 225,78 г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еспечением их объектами социальной, инженерной и транспортной инфраструктуры.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Реконструкция жилых территорий </w:t>
      </w:r>
      <w:r>
        <w:rPr>
          <w:sz w:val="24"/>
          <w:szCs w:val="24"/>
        </w:rPr>
        <w:t>на площади 55,57 га, в том числе в деревне Заневка – 13,60 га, в деревне Кудрово – 8,95 га, в деревне Янино-1 – 33,02 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4. Формирование на расчетный срок Генерального плана муниципального образования новых жилых зон общей площадью 664,31 га для размещения жилой застройки с обеспечением их объектами социальной, инженерной и транспортной инфраструктуры, в том числе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застройка </w:t>
      </w:r>
      <w:r>
        <w:rPr>
          <w:sz w:val="22"/>
          <w:szCs w:val="22"/>
        </w:rPr>
        <w:t xml:space="preserve">многоквартирными </w:t>
      </w:r>
      <w:r>
        <w:rPr>
          <w:sz w:val="24"/>
          <w:szCs w:val="24"/>
        </w:rPr>
        <w:t>жилыми домами повышенной этажности– 156,63 г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застройка </w:t>
      </w:r>
      <w:r>
        <w:rPr>
          <w:sz w:val="22"/>
          <w:szCs w:val="22"/>
        </w:rPr>
        <w:t xml:space="preserve">многоквартирными </w:t>
      </w:r>
      <w:r>
        <w:rPr>
          <w:sz w:val="24"/>
          <w:szCs w:val="24"/>
        </w:rPr>
        <w:t>многоэтажными жилыми домами – 5,00 г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застройка </w:t>
      </w:r>
      <w:r>
        <w:rPr>
          <w:sz w:val="22"/>
          <w:szCs w:val="22"/>
        </w:rPr>
        <w:t xml:space="preserve">многоквартирными </w:t>
      </w:r>
      <w:r>
        <w:rPr>
          <w:sz w:val="24"/>
          <w:szCs w:val="24"/>
        </w:rPr>
        <w:t>среднеэтажными жилыми домами – 130,09 г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застройка </w:t>
      </w:r>
      <w:r>
        <w:rPr>
          <w:sz w:val="22"/>
          <w:szCs w:val="22"/>
        </w:rPr>
        <w:t xml:space="preserve">многоквартирными </w:t>
      </w:r>
      <w:r>
        <w:rPr>
          <w:sz w:val="24"/>
          <w:szCs w:val="24"/>
        </w:rPr>
        <w:t>малоэтажными жилыми домами – 119,22 г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застройка блокированными жилыми домами с участками – 0,40 г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застройка индивидуальными жилыми домами с участками – 252,34 г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-деловые зоны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Развитие существующих территорий компактного размещения объектов общественно-делового назначения с формированием на их основе современных общественно-деловых зон общей площадью 116,41 га, соответствующих по основным параметрам качества среды среднеевропейским стандартам, обеспеченных объектами инженерной и транспортной инфраструктуры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на расчетный срок Генерального плана муниципального образования общественно-деловых зон общей площадью 459,35 га для размещения объектов общественно-делового назначения, в том числе бизнес-инкубаторов, с обеспечением указанных зон объектами инженерной и транспортной инфраструктуры.</w:t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изводственные</w:t>
      </w:r>
      <w:r>
        <w:rPr>
          <w:b/>
          <w:bCs/>
          <w:sz w:val="24"/>
          <w:szCs w:val="24"/>
        </w:rPr>
        <w:t xml:space="preserve"> зоны, зоны инженерной инфраструктуры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уществующих территорий компактного размещения объектов производственного, административного, складского назначения, инженерной инфраструктуры с формированием на их основе современных производственных зон общей площадью 344,35 га, обеспеченных объектами инженерной и транспортной инфраструктуры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ирование на расчетный срок Генерального плана муниципального образования </w:t>
      </w:r>
      <w:r>
        <w:rPr>
          <w:bCs/>
          <w:sz w:val="24"/>
          <w:szCs w:val="24"/>
        </w:rPr>
        <w:t>новых производственных зон и зон инженерной инфраструктуры общей площадью 620,47 га</w:t>
      </w:r>
      <w:r>
        <w:rPr>
          <w:sz w:val="24"/>
          <w:szCs w:val="24"/>
        </w:rPr>
        <w:t xml:space="preserve"> для размещения объектов производственного, административного, складского назначения, инженерной инфраструктуры, а также иных сопутствующих им объектов, с развитием улично-дорожной сети, обеспечивающей доступность формируемых зон от районов жилой застройки, от объектов внешнего транспорта и иных объектов, необходимых для функционирования предприятий, расположенных на территории указанных зон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транспортной инфраструктуры</w:t>
      </w:r>
    </w:p>
    <w:p>
      <w:pPr>
        <w:pStyle w:val="Normal"/>
        <w:widowControl w:val="false"/>
        <w:suppressAutoHyphens w:val="false"/>
        <w:ind w:firstLine="488"/>
        <w:jc w:val="both"/>
        <w:rPr/>
      </w:pPr>
      <w:r>
        <w:rPr>
          <w:sz w:val="24"/>
          <w:szCs w:val="24"/>
        </w:rPr>
        <w:t>1. Сохранение на основе существующих территорий размещения объектов транспортной инфраструктуры общей площадью 264,20 га, обеспеченных объектами инженерной инфраструктуры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на расчетный срок Генерального плана муниципального образования новых зон транспортной  инфраструктуры общей площадью 228,28 га для размещения линейных транспортных объектов (автодорог регионального и местного значения), а также иных сопутствующих им объектов, обеспеченных объектами инженерной инфраструктуры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48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реационные зоны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Формирование в населенных пунктах к расчетному сроку Генерального плана муниципального образования зон зеленых насаждений общего пользования (парков, скверов, садов) площадью 94,92 га с возможностью размещения плоскостных спортивных сооружений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к расчетному сроку Генерального плана зон для размещения объектов туризма, отдыха, досуга и развлечений на территории общей площадью 48,31 га.</w:t>
      </w:r>
    </w:p>
    <w:p>
      <w:pPr>
        <w:pStyle w:val="Normal"/>
        <w:suppressAutoHyphens w:val="false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center"/>
        <w:rPr/>
      </w:pPr>
      <w:r>
        <w:rPr>
          <w:rStyle w:val="StrongEmphasis"/>
        </w:rPr>
        <w:t>3.5. Мероприятия по охране объектов культурного наследия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1. Разработка и введение в действие проектов зон охраны объектов культурного наследия в порядке, установленном законодательством, установление границ территорий объектов культурного наследия и режимов зон охраны объектов культурного наследия </w:t>
      </w:r>
      <w:r>
        <w:rPr>
          <w:bCs/>
          <w:sz w:val="24"/>
          <w:szCs w:val="24"/>
        </w:rPr>
        <w:t xml:space="preserve">регионального значения, </w:t>
      </w:r>
      <w:r>
        <w:rPr>
          <w:sz w:val="24"/>
          <w:szCs w:val="24"/>
        </w:rPr>
        <w:t>объектов, обладающих признаками объектов культурного наследия, в том числе:</w:t>
      </w:r>
    </w:p>
    <w:p>
      <w:pPr>
        <w:pStyle w:val="Normal"/>
        <w:spacing w:lineRule="atLeast" w:line="200"/>
        <w:ind w:right="484" w:firstLine="48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b/>
          <w:color w:val="000000"/>
          <w:sz w:val="24"/>
          <w:szCs w:val="24"/>
        </w:rPr>
        <w:t xml:space="preserve">зарегистрированные </w:t>
      </w:r>
      <w:r>
        <w:rPr>
          <w:b/>
          <w:bCs/>
          <w:sz w:val="24"/>
          <w:szCs w:val="24"/>
        </w:rPr>
        <w:t xml:space="preserve">объекты культурного наследия </w:t>
      </w:r>
      <w:r>
        <w:rPr>
          <w:b/>
          <w:sz w:val="24"/>
          <w:szCs w:val="24"/>
        </w:rPr>
        <w:t>регионального значения –</w:t>
      </w:r>
    </w:p>
    <w:p>
      <w:pPr>
        <w:pStyle w:val="Normal"/>
        <w:suppressAutoHyphens w:val="false"/>
        <w:ind w:firstLine="48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48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ратская могила советских воинов, погибших в борьбе с фашистами, в которой похоронен Герой Советского Союза Ржавский Н.Х. 1941-1944 г.г. в деревне Суоранда;</w:t>
      </w:r>
    </w:p>
    <w:p>
      <w:pPr>
        <w:pStyle w:val="Normal"/>
        <w:suppressAutoHyphens w:val="false"/>
        <w:ind w:left="48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ратская могила советских воинов и моряков Балтийского флота, погибших в борьбе с фашистами 1941-1943 г.г. в деревне Янино-1, близ ж.д. платформы Пятый километр;</w:t>
      </w:r>
    </w:p>
    <w:p>
      <w:pPr>
        <w:pStyle w:val="Normal"/>
        <w:suppressAutoHyphens w:val="false"/>
        <w:ind w:firstLine="48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b/>
          <w:bCs/>
          <w:sz w:val="24"/>
          <w:szCs w:val="24"/>
        </w:rPr>
        <w:t xml:space="preserve">объекты, </w:t>
      </w:r>
      <w:r>
        <w:rPr>
          <w:b/>
          <w:sz w:val="24"/>
          <w:szCs w:val="24"/>
        </w:rPr>
        <w:t>обладающие признаками объектов культурного наследия</w:t>
      </w:r>
      <w:r>
        <w:rPr>
          <w:b/>
          <w:bCs/>
          <w:sz w:val="24"/>
          <w:szCs w:val="24"/>
        </w:rPr>
        <w:t>, -</w:t>
      </w:r>
    </w:p>
    <w:p>
      <w:pPr>
        <w:pStyle w:val="Normal"/>
        <w:suppressAutoHyphens w:val="false"/>
        <w:ind w:left="48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ind w:left="48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гила неизвестного солдата около деревни Новосергиевка.</w:t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сле разработки и утверждения проектов </w:t>
      </w:r>
      <w:r>
        <w:rPr>
          <w:sz w:val="24"/>
          <w:szCs w:val="24"/>
        </w:rPr>
        <w:t xml:space="preserve">зон охраны объектов культурного наследия выполнение </w:t>
      </w:r>
      <w:r>
        <w:rPr>
          <w:bCs/>
          <w:sz w:val="24"/>
          <w:szCs w:val="24"/>
        </w:rPr>
        <w:t xml:space="preserve">корректировки Генерального плана муниципального образования </w:t>
      </w:r>
      <w:r>
        <w:rPr>
          <w:sz w:val="24"/>
          <w:szCs w:val="24"/>
        </w:rPr>
        <w:t>с обязательным внесением изменений и дополнений.</w:t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При отсутствии утвержденных проектов зон охраны объектов культурного наследия д</w:t>
      </w:r>
      <w:r>
        <w:rPr>
          <w:bCs/>
          <w:sz w:val="24"/>
          <w:szCs w:val="24"/>
        </w:rPr>
        <w:t>о их разработки и утверждения</w:t>
      </w:r>
      <w:r>
        <w:rPr>
          <w:sz w:val="24"/>
          <w:szCs w:val="24"/>
        </w:rPr>
        <w:t xml:space="preserve"> соблюдение требований Федерального закона от 25.06.2002 г. № 73-ФЗ «Об объектах культурного наследия (памятниках истории и культуры) народов Российской Федерации» </w:t>
      </w:r>
      <w:r>
        <w:rPr>
          <w:bCs/>
          <w:sz w:val="24"/>
          <w:szCs w:val="24"/>
        </w:rPr>
        <w:t>на территории расположения объектов культурного наследия</w:t>
      </w:r>
      <w:r>
        <w:rPr>
          <w:sz w:val="24"/>
          <w:szCs w:val="24"/>
        </w:rPr>
        <w:t>, в том числе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проекты планировки, застройки и реконструкции населенных пунктов, имеющих объекты культурного наследия, согласовывать с государственным органом охраны памятников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не выполнять проектирование и проведение землеустроительных, земляных, строительных, мелиоративных, хозяйственных и иных работ на территории памятника за исключением работ по сохранению данного памятника, а также хозяйственной деятельности, не нарушающей целостности памятника и не создающей угрозы его повреждения, разрушения или уничтожения;</w:t>
      </w:r>
    </w:p>
    <w:p>
      <w:pPr>
        <w:pStyle w:val="Normal"/>
        <w:suppressAutoHyphens w:val="false"/>
        <w:ind w:firstLine="48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bCs/>
          <w:sz w:val="24"/>
          <w:szCs w:val="24"/>
        </w:rPr>
        <w:t>в случае обнаружения на территории, подлежащей хозяйственному освоению, объектов, обладающих признаками объектов культурного наследия, в проект проведения работ вносить разделы об обеспечении сохранности обнаруженных объектов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беспечение физической сохранности объектов культурного наследия и исторической среды.</w:t>
      </w:r>
    </w:p>
    <w:p>
      <w:pPr>
        <w:pStyle w:val="Normal"/>
        <w:spacing w:lineRule="atLeast" w:line="200"/>
        <w:ind w:right="4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6. Предварительное археологическое исследование участков, выделяемых под строительство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7. Обследование местности в целях выявления неизвестных военных захоронений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обнаружении на территории муниципального образования объектов, обладающих историко-архитектурной, художественной, научной и мемориальной ценностью, имеющих особое значение для истории и культуры муниципального образования выполнение следующих мероприятий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орректировка Генерального плана с внесением в него обнаружен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процедуры включения объектов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» в соответствии с положениям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17</w:t>
        </w:r>
      </w:hyperlink>
      <w:r>
        <w:rPr>
          <w:sz w:val="24"/>
          <w:szCs w:val="24"/>
        </w:rPr>
        <w:t xml:space="preserve"> Федерального закона от 25.06.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tLeast" w:line="200"/>
        <w:ind w:right="4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center"/>
        <w:rPr>
          <w:b/>
          <w:b/>
        </w:rPr>
      </w:pPr>
      <w:r>
        <w:rPr>
          <w:b/>
        </w:rPr>
        <w:t>3.6. Мероприятия по улучшению экологической обстановки и</w:t>
      </w:r>
    </w:p>
    <w:p>
      <w:pPr>
        <w:pStyle w:val="Normal"/>
        <w:spacing w:lineRule="auto" w:line="480"/>
        <w:ind w:right="484" w:hanging="0"/>
        <w:jc w:val="center"/>
        <w:rPr>
          <w:b/>
          <w:b/>
        </w:rPr>
      </w:pPr>
      <w:r>
        <w:rPr>
          <w:b/>
        </w:rPr>
        <w:t>охране окружающей среды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</w:rPr>
        <w:t xml:space="preserve">Рациональное функциональное зонирование территории с учетом экологической </w:t>
      </w:r>
      <w:r>
        <w:rPr>
          <w:color w:val="000000"/>
          <w:sz w:val="24"/>
          <w:szCs w:val="24"/>
        </w:rPr>
        <w:t>обстановки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Учет геоморфологических элементов земной поверхности (уступов, склонов, скатов холмов, болот, долин рек и ручьев) в целях их сохранения при территориальном планировании. 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ет необходимости </w:t>
      </w:r>
      <w:r>
        <w:rPr>
          <w:sz w:val="24"/>
          <w:szCs w:val="24"/>
        </w:rPr>
        <w:t>модернизации, перепрофилирования или выноса</w:t>
      </w:r>
      <w:r>
        <w:rPr>
          <w:color w:val="000000"/>
          <w:sz w:val="24"/>
          <w:szCs w:val="24"/>
        </w:rPr>
        <w:t xml:space="preserve"> существующих предприятий, размер санитарно-защитных зон от которых превышает нормативный для установленных функциональных зон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4. Разработка проектов санитарно-защитных зон в соответствии с классом опасности объектов, организация зон с благоустройством территории, выполнение </w:t>
      </w:r>
      <w:r>
        <w:rPr>
          <w:bCs/>
          <w:sz w:val="24"/>
          <w:szCs w:val="24"/>
        </w:rPr>
        <w:t xml:space="preserve">корректировки Генерального плана муниципального образования </w:t>
      </w:r>
      <w:r>
        <w:rPr>
          <w:sz w:val="24"/>
          <w:szCs w:val="24"/>
        </w:rPr>
        <w:t xml:space="preserve">с обязательным внесением изменений и дополнений </w:t>
      </w:r>
      <w:r>
        <w:rPr>
          <w:bCs/>
          <w:sz w:val="24"/>
          <w:szCs w:val="24"/>
        </w:rPr>
        <w:t xml:space="preserve">после разработки и утверждения проектов </w:t>
      </w:r>
      <w:r>
        <w:rPr>
          <w:sz w:val="24"/>
          <w:szCs w:val="24"/>
        </w:rPr>
        <w:t>санитарно-защитных зон.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5. Разработка проектов зон санитарной охраны подземных водозаборов питьевого назначения и организация зон, выполнение </w:t>
      </w:r>
      <w:r>
        <w:rPr>
          <w:bCs/>
          <w:sz w:val="24"/>
          <w:szCs w:val="24"/>
        </w:rPr>
        <w:t xml:space="preserve">корректировки Генерального плана муниципального образования </w:t>
      </w:r>
      <w:r>
        <w:rPr>
          <w:sz w:val="24"/>
          <w:szCs w:val="24"/>
        </w:rPr>
        <w:t xml:space="preserve">с обязательным внесением изменений и дополнений </w:t>
      </w:r>
      <w:r>
        <w:rPr>
          <w:bCs/>
          <w:sz w:val="24"/>
          <w:szCs w:val="24"/>
        </w:rPr>
        <w:t xml:space="preserve">после разработки и утверждения проектов </w:t>
      </w:r>
      <w:r>
        <w:rPr>
          <w:sz w:val="24"/>
          <w:szCs w:val="24"/>
        </w:rPr>
        <w:t>зон охраны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  <w:szCs w:val="24"/>
        </w:rPr>
        <w:t>6. Организация водоохранных зон и прибрежных защитных полос объектов водного фонда с благоустройством территории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7. Защита жилой застройки населенных пунктов от негативного воздействия автомобильного транспорта посредством формирования буферных общественно-деловых и рекреационных (парков, скверов) зон вдоль автомобильных дорог 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 Создание защитных полос вдоль дорог вне населенных пунктов из древесных растений предпочтительно хвойных пород при проведении работ по реконструкции и строительству дорожной сети вне населенных пунктов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 Обеспечение возможности перевода котельных на газовое топливо за счет развития системы газоснабжения муниципального образования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  <w:szCs w:val="24"/>
        </w:rPr>
        <w:t>10. Реконструкция системы водоотведения для обеспечения п</w:t>
      </w:r>
      <w:r>
        <w:rPr>
          <w:sz w:val="24"/>
          <w:szCs w:val="24"/>
        </w:rPr>
        <w:t>олного прекращение сброса неочищенных сточных вод в водое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1. Обеспечение нормативов предельно допустимых сбросов за счет строительства новых и реконструкции существующих локальных очистных сооружений на предприятиях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2. Строительство очистных сооружений поверхностного сток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  <w:szCs w:val="24"/>
        </w:rPr>
        <w:t xml:space="preserve">13. </w:t>
      </w:r>
      <w:r>
        <w:rPr>
          <w:sz w:val="24"/>
          <w:szCs w:val="24"/>
        </w:rPr>
        <w:t>Сохранение</w:t>
      </w:r>
      <w:r>
        <w:rPr>
          <w:color w:val="000000"/>
          <w:sz w:val="24"/>
          <w:szCs w:val="24"/>
        </w:rPr>
        <w:t xml:space="preserve"> и использование плодородного почвенного слоя на участках строительства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4. Выполнение мелиоративных работ для предотвращения заболачивания почв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очистки территории и вывоза бытовых и промышленных отходов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6. Ликвидация несанкционированных свалок с рекультивацией территории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cs="Arial"/>
          <w:sz w:val="24"/>
          <w:szCs w:val="24"/>
        </w:rPr>
        <w:t>Консервация существующих кладбищ, вместимость которых полностью исчерпана.</w:t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484" w:hanging="0"/>
        <w:jc w:val="center"/>
        <w:rPr/>
      </w:pPr>
      <w:r>
        <w:rPr>
          <w:b/>
          <w:color w:val="000000"/>
        </w:rPr>
        <w:t>3.7. Мероприятия по развитию зеленых насаждений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Размещение зеленых насаждений на вновь формируемых территориях рекреационного назначения в соответствии с видом их использования при площади зеленых насаждений общего пользования в населенных пунктах (парков, скверов, садов) 94,92 га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2. Доведение площади зеленых насаждений общего пользования в населенных пунктах (парков, скверов, садов) до уровня на 1 жителя к 2035 году не менее 12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  <w:szCs w:val="24"/>
        </w:rPr>
        <w:t>3. Р</w:t>
      </w:r>
      <w:r>
        <w:rPr>
          <w:sz w:val="24"/>
          <w:szCs w:val="24"/>
        </w:rPr>
        <w:t>азмещение</w:t>
      </w:r>
      <w:r>
        <w:rPr>
          <w:color w:val="000000"/>
          <w:sz w:val="24"/>
          <w:szCs w:val="24"/>
        </w:rPr>
        <w:t xml:space="preserve"> зеленых насаждений на территориях жилых зон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</w:t>
      </w:r>
      <w:r>
        <w:rPr>
          <w:sz w:val="24"/>
          <w:szCs w:val="24"/>
        </w:rPr>
        <w:t>азмещение</w:t>
      </w:r>
      <w:r>
        <w:rPr>
          <w:color w:val="000000"/>
          <w:sz w:val="24"/>
          <w:szCs w:val="24"/>
        </w:rPr>
        <w:t xml:space="preserve"> зеленых насаждений на территориях общественно-деловых зон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color w:val="000000"/>
          <w:sz w:val="24"/>
          <w:szCs w:val="24"/>
        </w:rPr>
        <w:t>5. Р</w:t>
      </w:r>
      <w:r>
        <w:rPr>
          <w:sz w:val="24"/>
          <w:szCs w:val="24"/>
        </w:rPr>
        <w:t>азмещение</w:t>
      </w:r>
      <w:r>
        <w:rPr>
          <w:color w:val="000000"/>
          <w:sz w:val="24"/>
          <w:szCs w:val="24"/>
        </w:rPr>
        <w:t xml:space="preserve"> зеленых насаждений в формируемых санитарно-защитных зонах.</w:t>
      </w:r>
    </w:p>
    <w:p>
      <w:pPr>
        <w:pStyle w:val="Normal"/>
        <w:spacing w:lineRule="atLeast" w:line="200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8. Мероприятия по предотвращению чрезвычайных ситуаций природного и техногенного характера.</w:t>
      </w:r>
    </w:p>
    <w:p>
      <w:pPr>
        <w:pStyle w:val="Normal"/>
        <w:spacing w:lineRule="auto" w:line="480"/>
        <w:ind w:right="484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Мероприятия по обеспечению пожарной безопасности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Обеспечение жилых, производственных и общественно-деловых зон телефонной связью, радиосвязью и телевизионным вещанием, системой диспетчеризации для оповещения населения о чрезвычайных ситуациях и пожарах, для связи со службами спасе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надежности энергоснабжения потребителей от нескольких независимых и территориально разнесенных источников питания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>Обеспечение</w:t>
      </w:r>
      <w:r>
        <w:rPr>
          <w:sz w:val="24"/>
          <w:szCs w:val="24"/>
        </w:rPr>
        <w:t xml:space="preserve"> устойчивости использования источников водоснабжения, в том числе: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строительство второго ввода водопровода на территорию муниципального образования условным диаметром 300 мм от водовода условным диаметром 1200 мм, проложенному вдоль ул. Лопатина (г.Санкт-Петербург)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вух существующих на водопроводной станции подкачки (ВНС) «Аро» резервуаров чистой воды емкостью 3500 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аждый для регулирования неравномерности водопотребления и хранения запаса воды на наружное пожаротушение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4. Обеспечение условия беспрепятственной экстренной эвакуации населения с территории поселения из жилых районов на загородные дороги не менее чем в двух направлениях по магистральным улицам районного и местного значения;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5. Обеспечение условий организации беспрепятственного подъезда сил и средств спасательных подразделений для ликвидации чрезвычайных ситуаций не менее чем с двух направлений.</w:t>
      </w:r>
    </w:p>
    <w:p>
      <w:pPr>
        <w:pStyle w:val="TextBody"/>
        <w:widowControl w:val="false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6. Р</w:t>
      </w:r>
      <w:r>
        <w:rPr>
          <w:rFonts w:cs="Arial"/>
          <w:sz w:val="24"/>
          <w:szCs w:val="24"/>
        </w:rPr>
        <w:t>азмещ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  <w:r>
        <w:rPr>
          <w:bCs/>
          <w:spacing w:val="-2"/>
          <w:sz w:val="24"/>
          <w:szCs w:val="24"/>
        </w:rPr>
        <w:t>четырех пожарных депо</w:t>
      </w:r>
      <w:r>
        <w:rPr>
          <w:sz w:val="24"/>
          <w:szCs w:val="24"/>
        </w:rPr>
        <w:t xml:space="preserve"> общей численностью 28 основных пожарных автомобилей, в том числе: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верной части </w:t>
      </w:r>
      <w:r>
        <w:rPr>
          <w:sz w:val="24"/>
          <w:szCs w:val="24"/>
          <w:lang w:val="en-US" w:eastAsia="en-US"/>
        </w:rPr>
        <w:t>деревни</w:t>
      </w:r>
      <w:r>
        <w:rPr>
          <w:sz w:val="24"/>
          <w:szCs w:val="24"/>
        </w:rPr>
        <w:t xml:space="preserve"> Кудрово – пожарное де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 на 8 основных и 2 специальных автомобиля, из них один автомобиль газодымозащитной службы, один автомобиль, оборудованный автолестницей или автоподъемником на земельном участке площадью 1,95 га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южной части </w:t>
      </w:r>
      <w:r>
        <w:rPr>
          <w:sz w:val="24"/>
          <w:szCs w:val="24"/>
          <w:lang w:val="en-US" w:eastAsia="en-US"/>
        </w:rPr>
        <w:t>деревни</w:t>
      </w:r>
      <w:r>
        <w:rPr>
          <w:sz w:val="24"/>
          <w:szCs w:val="24"/>
        </w:rPr>
        <w:t xml:space="preserve"> Кудрово – пожарное де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 на 6 основных и 2 специальных автомобиля, из них один автомобиль газодымозащитной службы, один автомобиль, оборудованный автолестницей или автоподъемником на земельном участке площадью 1,75 га;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евне Янино-1 – пожарное де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 на 6 основных и 2 специальных автомобиля, из них один автомобиль газодымозащитной службы, один автомобиль, оборудованный автолестницей или автоподъемником на земельном участке площадью 1,75 га;</w:t>
      </w:r>
    </w:p>
    <w:p>
      <w:pPr>
        <w:pStyle w:val="Normal"/>
        <w:suppressAutoHyphens w:val="false"/>
        <w:ind w:firstLine="4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мзоне «Парк производителей автокомпонентов» (у п.ст. Мяглово) – пожарное де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ипа на 8 основных автомобилей для обслуживания предприятий с постом технической службы на земельном участке площадью 1,50 га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облюдение утвержденных </w:t>
      </w:r>
      <w:r>
        <w:rPr>
          <w:rFonts w:cs="Arial"/>
          <w:sz w:val="24"/>
          <w:szCs w:val="24"/>
        </w:rPr>
        <w:t>Постановлением Правительства Российской Федерации от 17.02.2000 г. №135</w:t>
      </w:r>
      <w:r>
        <w:rPr>
          <w:color w:val="000000"/>
          <w:sz w:val="24"/>
          <w:szCs w:val="24"/>
        </w:rPr>
        <w:t xml:space="preserve"> в </w:t>
      </w:r>
      <w:r>
        <w:rPr>
          <w:rFonts w:cs="Arial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оложениях об установлении запретных зон и запретных районов при арсеналах, базах и складах вооруженных сил Российской Федерации, других войск, воинских формирований и органов», режимов использования запретной зоны и запретного района от военного объекта, расположенного на территории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484" w:hanging="0"/>
        <w:jc w:val="center"/>
        <w:rPr/>
      </w:pPr>
      <w:r>
        <w:rPr>
          <w:b/>
          <w:color w:val="000000"/>
        </w:rPr>
        <w:t>3.9. Мероприятия по инженерной подготовке территорий</w:t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1. Сохранение при вертикальной планировке характера рельефа местности в деревнях Суоранда и Хирвости.</w:t>
      </w:r>
    </w:p>
    <w:p>
      <w:pPr>
        <w:pStyle w:val="Normal"/>
        <w:tabs>
          <w:tab w:val="clear" w:pos="708"/>
          <w:tab w:val="left" w:pos="970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2. Сохранение существующих отметок автодорог местного значения как директивных при вертикальной планировке осваиваемых территорий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3. Организация земляных</w:t>
      </w:r>
      <w:r>
        <w:rPr>
          <w:color w:val="000000"/>
          <w:sz w:val="24"/>
          <w:szCs w:val="24"/>
        </w:rPr>
        <w:t xml:space="preserve"> работ в границах лесных территорий в минимальных объемах из условий обеспечения приоритетного и максимального сохранения зеленых насаждений.</w:t>
      </w:r>
    </w:p>
    <w:p>
      <w:pPr>
        <w:pStyle w:val="Normal"/>
        <w:suppressAutoHyphens w:val="false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4. Понижение</w:t>
      </w:r>
      <w:r>
        <w:rPr>
          <w:color w:val="000000"/>
          <w:sz w:val="24"/>
          <w:szCs w:val="24"/>
        </w:rPr>
        <w:t xml:space="preserve"> уровня грунтовых вод на территориях рекреационных зон в основном с использованием существующей осушительной сети.</w:t>
      </w:r>
    </w:p>
    <w:p>
      <w:pPr>
        <w:pStyle w:val="Normal"/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86"/>
        <w:jc w:val="both"/>
        <w:rPr/>
      </w:pPr>
      <w:r>
        <w:rPr>
          <w:sz w:val="24"/>
          <w:szCs w:val="24"/>
        </w:rPr>
        <w:t>5. Рекультивация</w:t>
      </w:r>
      <w:r>
        <w:rPr>
          <w:color w:val="000000"/>
          <w:sz w:val="24"/>
          <w:szCs w:val="24"/>
        </w:rPr>
        <w:t xml:space="preserve"> нарушенных территорий – несанкционированных свалок, </w:t>
      </w:r>
      <w:r>
        <w:rPr>
          <w:sz w:val="24"/>
          <w:szCs w:val="24"/>
        </w:rPr>
        <w:t xml:space="preserve">полигонов для складирования обезвоженных осадков сточных вод </w:t>
      </w:r>
      <w:r>
        <w:rPr>
          <w:color w:val="000000"/>
          <w:sz w:val="24"/>
          <w:szCs w:val="24"/>
        </w:rPr>
        <w:t>путем ликвидации слоя загрязненного грунта с вывозкой его на полигоны промышленных отходов и заменой или перемешиванием до допустимого уровня загрязнения под проектируемое использование с привозным чистым грунтом.</w:t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10. Мероприятия по санитарной очистке территор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вывоза твердых бытовых отходов в количестве </w:t>
      </w:r>
      <w:r>
        <w:rPr>
          <w:sz w:val="24"/>
        </w:rPr>
        <w:t xml:space="preserve">на 1 очередь генерального плана 2020 год – </w:t>
      </w:r>
      <w:r>
        <w:rPr>
          <w:sz w:val="24"/>
          <w:szCs w:val="24"/>
        </w:rPr>
        <w:t>54,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од (11,99 т/год), на расчетный срок генерального плана 2035 год – 168,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од (36,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/год), образующихся на территории муниципального образования в процессе жизнедеятельности постоянного населения, на мусороперерабатывающий завод ГУП «МПБО-2», расположенный на территории муниципального образования в деревне Янино-2, </w:t>
      </w:r>
      <w:r>
        <w:rPr>
          <w:rFonts w:cs="Arial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олигон твердых бытовых отходов «Новоселки» - филиал СПб ГУП «МПБО-2», расположенный в поселке Левашово г. Санкт-Петербург, </w:t>
      </w:r>
      <w:r>
        <w:rPr>
          <w:rFonts w:cs="Arial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олигон твердых бытовых отходов в деревне Лепсари </w:t>
      </w:r>
      <w:r>
        <w:rPr>
          <w:sz w:val="24"/>
        </w:rPr>
        <w:t>муниципального образования «Романовское сельское поселение» Всеволож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>
          <w:sz w:val="24"/>
        </w:rPr>
      </w:pPr>
      <w:r>
        <w:rPr>
          <w:sz w:val="24"/>
        </w:rPr>
        <w:t xml:space="preserve">2. Вывоз промышленных отходов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а опасности на полигон «Красный Бор», расположенный рядом с г.п. Красный Бор муниципального образования «Красноборское городское поселение»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/>
      </w:pPr>
      <w:r>
        <w:rPr>
          <w:sz w:val="24"/>
          <w:szCs w:val="24"/>
        </w:rPr>
        <w:t xml:space="preserve">3. Ликвидация несанкционированных свалок с рекультивацией территории </w:t>
      </w:r>
      <w:r>
        <w:rPr>
          <w:color w:val="000000"/>
          <w:sz w:val="24"/>
          <w:szCs w:val="24"/>
        </w:rPr>
        <w:t>путем ликвидации слоя загрязненного грунта с вывозкой его на полигоны промышленных отходов и заменой или перемешиванием до допустимого уровня загрязнения под проектируемое использование с привозным чистым грунт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>
          <w:szCs w:val="28"/>
        </w:rPr>
      </w:pPr>
      <w:r>
        <w:rPr>
          <w:sz w:val="24"/>
          <w:szCs w:val="24"/>
        </w:rPr>
        <w:t>4. Разработка «Схемы очистки территории» до 2020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11. Мероприятия по нормативно-правов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1. После достижения фактической численности населения, проживающего в отдельных населенных пунктах Заневского сельского поселения, величин, установленных областным законом от 15 июня 2010 года №32-оз «Об административно-территориальном устройстве Ленинградской области и порядке его изменения» выполнение регламентированных законом мероприятий по изменению категории этих населенных пунктов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технико-экономические показатели по Генеральному плану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</w:r>
      <w:r>
        <w:rPr/>
        <w:t>1.  Технико-экономические показатели в целом по муниципальному образованию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222"/>
        <w:gridCol w:w="13"/>
        <w:gridCol w:w="1216"/>
        <w:gridCol w:w="20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bookmarkStart w:id="0" w:name="_Hlk32545124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ЗЕМЕЛЬ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3</w:t>
            </w:r>
            <w:r>
              <w:rPr>
                <w:b/>
                <w:bCs/>
                <w:sz w:val="22"/>
                <w:szCs w:val="22"/>
              </w:rPr>
              <w:t>,52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3</w:t>
            </w:r>
            <w:r>
              <w:rPr>
                <w:b/>
                <w:bCs/>
                <w:sz w:val="22"/>
                <w:szCs w:val="22"/>
              </w:rPr>
              <w:t>,52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3</w:t>
            </w:r>
            <w:r>
              <w:rPr>
                <w:b/>
                <w:bCs/>
                <w:sz w:val="22"/>
                <w:szCs w:val="22"/>
              </w:rPr>
              <w:t>,52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общей площади земель в границах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18"/>
                <w:szCs w:val="18"/>
              </w:rPr>
              <w:t>ОБЩАЯ ПЛОЩАДЬ ЗЕМЕЛЬ</w:t>
            </w:r>
            <w:r>
              <w:rPr>
                <w:sz w:val="18"/>
                <w:szCs w:val="18"/>
              </w:rPr>
              <w:t xml:space="preserve">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а</w:t>
            </w:r>
          </w:p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6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18"/>
                <w:szCs w:val="18"/>
              </w:rPr>
              <w:t>ОБЩАЯ ПЛОЩАДЬ ЗЕМЕЛЬ В ГРАНИЦАХ</w:t>
            </w:r>
            <w:r>
              <w:rPr>
                <w:sz w:val="18"/>
                <w:szCs w:val="18"/>
              </w:rPr>
              <w:t xml:space="preserve"> НАСЕЛЕННЫХ ПУНКТОВ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в том </w:t>
            </w:r>
            <w:r>
              <w:rPr>
                <w:rFonts w:eastAsia="Arial"/>
                <w:sz w:val="22"/>
                <w:szCs w:val="22"/>
              </w:rPr>
              <w:t>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Зан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Ку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ст. Мяг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Новосе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ст. Пятый 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Суор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Хир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Янин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Янин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>ОБЩАЯ ПЛОЩАДЬ ЗЕМЕЛЬ</w:t>
            </w:r>
            <w:r>
              <w:rPr>
                <w:sz w:val="18"/>
                <w:szCs w:val="18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</w:t>
            </w:r>
            <w:r>
              <w:rPr>
                <w:bCs/>
                <w:sz w:val="18"/>
                <w:szCs w:val="18"/>
              </w:rPr>
              <w:t>НАЗНАЧЕ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ind w:left="-93" w:right="-48" w:hanging="0"/>
              <w:rPr/>
            </w:pPr>
            <w:r>
              <w:rPr>
                <w:sz w:val="22"/>
                <w:szCs w:val="22"/>
              </w:rPr>
              <w:t xml:space="preserve">в том </w:t>
            </w:r>
            <w:r>
              <w:rPr>
                <w:bCs/>
                <w:sz w:val="22"/>
                <w:szCs w:val="22"/>
              </w:rPr>
              <w:t>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8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1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9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41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бороны и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иного специаль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18"/>
                <w:szCs w:val="18"/>
              </w:rPr>
              <w:t>ОБЩАЯ ПЛОЩАДЬ ЗЕМЕЛЬ</w:t>
            </w:r>
            <w:r>
              <w:rPr>
                <w:sz w:val="18"/>
                <w:szCs w:val="18"/>
              </w:rPr>
              <w:t xml:space="preserve"> ЛЕС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OLE_LINK2"/>
            <w:bookmarkStart w:id="4" w:name="OLE_LINK1"/>
            <w:r>
              <w:rPr>
                <w:b/>
                <w:bCs/>
                <w:sz w:val="22"/>
                <w:szCs w:val="22"/>
              </w:rPr>
              <w:t>1318,87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" w:name="OLE_LINK2"/>
            <w:bookmarkStart w:id="6" w:name="OLE_LINK1"/>
            <w:r>
              <w:rPr>
                <w:b/>
                <w:bCs/>
                <w:sz w:val="22"/>
                <w:szCs w:val="22"/>
              </w:rPr>
              <w:t>26,21</w:t>
            </w:r>
            <w:bookmarkEnd w:id="5"/>
            <w:bookmarkEnd w:id="6"/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>ОБЩАЯ ПЛОЩАДЬ ЗЕМЕЛЬ</w:t>
            </w:r>
            <w:r>
              <w:rPr>
                <w:sz w:val="18"/>
                <w:szCs w:val="18"/>
              </w:rPr>
              <w:t xml:space="preserve"> ВОД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>ОБЩАЯ ПЛОЩАДЬ ЗЕМЕЛЬ</w:t>
            </w:r>
            <w:r>
              <w:rPr>
                <w:sz w:val="18"/>
                <w:szCs w:val="18"/>
              </w:rPr>
              <w:t xml:space="preserve"> ЗАП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сылка к разделу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.1 -   * не включая участки, имеющие двойной учет по свидетельствам о государственной регистрации права и для которых процедура перевода из земель лесного фонда (Всеволожского сельского участкового лесничества Кировского лесничества) в земли других категорий не завершена, общей площадью 111,96 га, в том числе: </w:t>
            </w:r>
            <w:r>
              <w:rPr>
                <w:rFonts w:eastAsia="Arial"/>
                <w:sz w:val="20"/>
              </w:rPr>
              <w:t xml:space="preserve">в </w:t>
            </w:r>
            <w:r>
              <w:rPr>
                <w:color w:val="000000"/>
                <w:sz w:val="20"/>
              </w:rPr>
              <w:t>земли</w:t>
            </w:r>
            <w:r>
              <w:rPr>
                <w:sz w:val="20"/>
              </w:rPr>
              <w:t xml:space="preserve"> сельскохозяйственного назначения – 63,87 га, </w:t>
            </w:r>
            <w:r>
              <w:rPr>
                <w:color w:val="000000"/>
                <w:sz w:val="20"/>
              </w:rPr>
              <w:t>в земли населенных пунктов – 17,45 га, в земли промышленности – 30,64 г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З ОБЩЕЙ ПЛОЩАДИ ЗЕМЕЛЬ В ГРАНИЦАХ МУНИЦИПАЛЬНОГО ОБРАЗОВАНИЯ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4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5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6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индивидуальными жилыми домами с участками (Ж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блокированными жилыми домами с участками (Ж2.2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блокированными жилыми домами с участками (Ж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уществующей застройки многоквартирными малоэтажными жилыми домами (Ж3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малоэтажными жилыми домами (Ж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уществующей застройки многоквартирными среднеэтажными жилыми домами (Ж4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среднеэтажными жилыми домами (Ж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жилыми домами повышенной этажности (Ж5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93" w:right="-4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жилыми домами повышенной этажности (Ж5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административного, социально-культурного назначения, общественных центров (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,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инженерной инфраструктуры (П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 опасности (П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 объектов I-II классов опасности (П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благоустройства и озеленения санитарно-защитных зон (П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железнодорожного транспорта (И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автомобильного транспорта (И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ельскохозяйственного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использования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 </w:t>
            </w:r>
            <w:r>
              <w:rPr>
                <w:rFonts w:eastAsia="Arial"/>
                <w:sz w:val="22"/>
                <w:szCs w:val="22"/>
              </w:rPr>
              <w:t>сельскохозяйственных</w:t>
            </w:r>
            <w:r>
              <w:rPr>
                <w:sz w:val="22"/>
                <w:szCs w:val="22"/>
              </w:rPr>
              <w:t xml:space="preserve"> угодий (С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81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, </w:t>
            </w:r>
            <w:r>
              <w:rPr>
                <w:rFonts w:eastAsia="Arial"/>
                <w:sz w:val="22"/>
                <w:szCs w:val="22"/>
              </w:rPr>
              <w:t>занятые</w:t>
            </w:r>
            <w:r>
              <w:rPr>
                <w:sz w:val="22"/>
                <w:szCs w:val="22"/>
              </w:rPr>
              <w:t xml:space="preserve"> объектами сельскохозяйственного назначения (С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 </w:t>
            </w:r>
            <w:r>
              <w:rPr>
                <w:rFonts w:eastAsia="Arial"/>
                <w:sz w:val="22"/>
                <w:szCs w:val="22"/>
              </w:rPr>
              <w:t>существующие для ведения садоводства и дачного хозяйства</w:t>
            </w:r>
            <w:r>
              <w:rPr>
                <w:sz w:val="22"/>
                <w:szCs w:val="22"/>
              </w:rPr>
              <w:t xml:space="preserve"> (С3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Рекреационн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/>
            </w:pPr>
            <w:r>
              <w:rPr>
                <w:sz w:val="22"/>
                <w:szCs w:val="22"/>
              </w:rPr>
              <w:t>- зоны объектов для занятий физической культурой и спортом (Р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зеленых насаждений общего пользования (парков, скверов, садов) с возможностью размещения плоскостных спортивных сооружений (Р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объектов туризма, отдыха, досуга и развлечений (Р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пециального</w:t>
            </w:r>
            <w:r>
              <w:rPr>
                <w:b/>
                <w:sz w:val="22"/>
                <w:szCs w:val="22"/>
              </w:rPr>
              <w:t xml:space="preserve"> назначения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размещения военных объектов (К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 в границах СЗЗ и СР с размещением зеленых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 и объектов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в соответствии со СанПиН (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 </w:t>
            </w:r>
            <w:r>
              <w:rPr>
                <w:rFonts w:eastAsia="Arial"/>
                <w:sz w:val="22"/>
                <w:szCs w:val="22"/>
              </w:rPr>
              <w:t>кладбищ</w:t>
            </w:r>
            <w:r>
              <w:rPr>
                <w:sz w:val="22"/>
                <w:szCs w:val="22"/>
              </w:rPr>
              <w:t xml:space="preserve"> (К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 существующих </w:t>
            </w:r>
            <w:r>
              <w:rPr>
                <w:rFonts w:eastAsia="Arial"/>
                <w:sz w:val="22"/>
                <w:szCs w:val="22"/>
              </w:rPr>
              <w:t>кладбищ, подлежащих консервации</w:t>
            </w:r>
            <w:r>
              <w:rPr>
                <w:sz w:val="22"/>
                <w:szCs w:val="22"/>
              </w:rPr>
              <w:t xml:space="preserve"> (К3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муниципального образования</w:t>
            </w:r>
            <w:r>
              <w:rPr>
                <w:b/>
                <w:sz w:val="22"/>
                <w:szCs w:val="22"/>
              </w:rPr>
              <w:t xml:space="preserve"> площадь земель вне функциональных зон,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сохраняемого лесного ландшафта, деятельность на которых определятся лесохозяйственным регла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ватории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сылки к разделу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 в том числе реконструируемые территории в деревне Заневка – 13,60 га, в деревне Кудрово – 8,95 г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деревне Янино-1 – 33,02 км,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 xml:space="preserve">  в том числе реконструируемые территории в деревне Янино-1 – 8,20 га;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(3)</w:t>
            </w:r>
            <w:r>
              <w:rPr>
                <w:sz w:val="20"/>
              </w:rPr>
              <w:t xml:space="preserve">  в том числе на арендованных землях лесного фонда – 3,03 га;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(4)</w:t>
            </w:r>
            <w:r>
              <w:rPr>
                <w:sz w:val="20"/>
              </w:rPr>
              <w:t xml:space="preserve">  не включая участки, предназначенные под жилищное проектирование и строительство – 696,66 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 промышленное проектирование и строительство вне населенных пунктов – 515,56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сезонного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стоянное 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по деревн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4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Зан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Ку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ст. Мяг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Новосе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ст. Пятый 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Суор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Хир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Янин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ревня Янин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елах жил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</w:rPr>
              <w:t>чел./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8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</w:rPr>
              <w:t>чел./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 младше трудоспособ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 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 населения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постоянно проживающего и имеющего единственное жилье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приложения труд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 приложения труда постоянно проживающего и имеющего единственное жилье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8,2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ще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жилыми домами повышенной эт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1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ног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средне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6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1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ал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блокирован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6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ыль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3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й сохраняемы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средне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ал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блокирован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6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м 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,2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жилыми домами повышенной эт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1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ног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средне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ал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блокирован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жилищная обеспеч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ч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3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ИАЛЬНОЙ ИНФРАСТРУКТУРЫ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/36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/4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/36,4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/49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/134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/11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 (объ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(1)/25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/22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/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ционарные медицинские учрежд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а (объ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(1)/6,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го*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,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,0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*/1000 че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«МЕГА-Дыбенк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торговой площ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/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/2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/28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*/1000 че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«МЕГА-Дыбенк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6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/8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/9,1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пункты молочной кух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3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/3,1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го*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2,1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его*/1000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,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08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сбербан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онное место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го*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х мест (объ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3)/0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(5)/0,3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мещения досуга и любительской деятельности с кинозал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/1000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(объ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/23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/65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/50,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иблиотеки (во встроенных помещениях), всего /1000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о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4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/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культурно-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-тельных занятий и спортивные зал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площади пола (объ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5 (2)/1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/3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5/36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зеркала воды (объек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/34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/82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/79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ооруж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91/1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7/1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ногопрофильные центры по работе с детьми и молодежь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0</w:t>
            </w:r>
            <w:r>
              <w:rPr>
                <w:sz w:val="20"/>
              </w:rPr>
              <w:t>**</w:t>
            </w:r>
            <w:r>
              <w:rPr>
                <w:sz w:val="22"/>
                <w:szCs w:val="22"/>
              </w:rPr>
              <w:t>/2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1</w:t>
            </w:r>
            <w:r>
              <w:rPr>
                <w:sz w:val="20"/>
              </w:rPr>
              <w:t>**</w:t>
            </w:r>
            <w:r>
              <w:rPr>
                <w:sz w:val="22"/>
                <w:szCs w:val="22"/>
              </w:rPr>
              <w:t>/2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/1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/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71/0,2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сылки к разделу </w:t>
            </w:r>
            <w:r>
              <w:rPr>
                <w:sz w:val="20"/>
                <w:lang w:val="en-US"/>
              </w:rPr>
              <w:t>IY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   с учетом сезонного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 на базе учреждений культуры и 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ротяженность автомобильных дорог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,9)*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**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8)*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**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 регион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,3)*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8)*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/>
            </w:pPr>
            <w:r>
              <w:rPr>
                <w:b/>
                <w:sz w:val="22"/>
                <w:szCs w:val="22"/>
              </w:rPr>
              <w:t>Плотность сети автомобильных дорог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00</w:t>
            </w:r>
            <w:r>
              <w:rPr/>
              <w:t xml:space="preserve"> </w:t>
            </w:r>
            <w:r>
              <w:rPr>
                <w:sz w:val="20"/>
              </w:rPr>
              <w:t>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**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/>
            </w:pPr>
            <w:r>
              <w:rPr>
                <w:b/>
                <w:sz w:val="22"/>
                <w:szCs w:val="22"/>
              </w:rPr>
              <w:t>Количество транспортных развязок в раз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шеходных переходов в раз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шт</w:t>
            </w:r>
            <w:r>
              <w:rPr/>
              <w:t>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дорожного строительства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местного знач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Y-Y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7" w:right="-139" w:firstLine="709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втозаправ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.-мес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сылки к разделу </w:t>
            </w:r>
            <w:r>
              <w:rPr>
                <w:sz w:val="20"/>
                <w:lang w:val="en-US"/>
              </w:rPr>
              <w:t>Y -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     в том числе с твердым покрытие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**  рекомендуемо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I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НФРАСТРУКТУР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/>
            </w:pPr>
            <w:r>
              <w:rPr>
                <w:sz w:val="22"/>
                <w:szCs w:val="22"/>
              </w:rPr>
              <w:t>Общий объем среднесуточного вод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ое водопотребление</w:t>
            </w:r>
          </w:p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/с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 че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стоков (без дождевых ст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теплов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отребление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ind w:right="210" w:hanging="0"/>
              <w:jc w:val="left"/>
              <w:rPr/>
            </w:pPr>
            <w:r>
              <w:rPr>
                <w:sz w:val="22"/>
                <w:szCs w:val="22"/>
              </w:rPr>
              <w:t>Общая потребность в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к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4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подключения стационарной телеф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8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подключения радиотрансляци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подключения телевизи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ЗЕМЕЛЬ ПО ФОРМ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площади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федер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регион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690" w:right="210" w:hanging="705"/>
        <w:rPr/>
      </w:pPr>
      <w:r>
        <w:rPr/>
      </w:r>
      <w:r>
        <w:br w:type="page"/>
      </w:r>
    </w:p>
    <w:p>
      <w:pPr>
        <w:pStyle w:val="TextBody"/>
        <w:spacing w:lineRule="auto" w:line="360"/>
        <w:ind w:left="690" w:right="210" w:hanging="70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ехнико-экономические показатели по деревне Заневк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1229"/>
        <w:gridCol w:w="1229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индивидуальными жилыми домами с участками (Ж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малоэтажными жилыми домами (Ж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уществующей застройки многоквартирными среднеэтажными жилыми домами (Ж4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среднеэтажными жилыми домами (Ж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административного, социально-культурного назначения, общественных центров (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инженерной инфраструктуры (П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благоустройства и озеленения санитарно-защитных зон (П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1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5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железнодорожного транспорта (И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автомобильного транспорта (И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Рекреационн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объектов туризма, отдыха, досуга и развлечений (Р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пециального</w:t>
            </w:r>
            <w:r>
              <w:rPr>
                <w:b/>
                <w:sz w:val="22"/>
                <w:szCs w:val="22"/>
              </w:rPr>
              <w:t xml:space="preserve"> назначения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 в границах СЗЗ и СР с размещением зеленых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 и объектов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в соответствии со СанПиН (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6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2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средне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ал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.-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.3. Технико-экономические показатели по деревне Кудрово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222"/>
        <w:gridCol w:w="13"/>
        <w:gridCol w:w="1216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жилыми домами повышенной этажности (Ж5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административного, социально-культурного назначения, общественных центров (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инженерной инфраструктуры (П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автомобильного транспорта (И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Рекреационн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зеленых насаждений общего пользования (парков, скверов, садов) с возможностью размещения плоскостных спортивных сооружений (Р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пециального</w:t>
            </w:r>
            <w:r>
              <w:rPr>
                <w:b/>
                <w:sz w:val="22"/>
                <w:szCs w:val="22"/>
              </w:rPr>
              <w:t xml:space="preserve"> назначения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 в границах СЗЗ и СР с размещением зеленых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 и объектов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в соответствии со СанПиН (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з общей площади земель в границах населенного пункта </w:t>
            </w:r>
            <w:r>
              <w:rPr>
                <w:b/>
                <w:sz w:val="22"/>
                <w:szCs w:val="22"/>
              </w:rPr>
              <w:t>площадь земель вне функциональных зон,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ватории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сылка к разделу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vertAlign w:val="superscript"/>
              </w:rPr>
              <w:t xml:space="preserve">(1)   </w:t>
            </w:r>
            <w:r>
              <w:rPr>
                <w:sz w:val="20"/>
              </w:rPr>
              <w:t>в том числе территории, подлежащие реконструкции – 8,95 га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9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1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жилыми домами повышенной эт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1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ш</w:t>
            </w:r>
            <w:r>
              <w:rPr/>
              <w:t>.-</w:t>
            </w: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Ссылка к разделу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.4. Технико-экономические показатели по п.ст. Мяглово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222"/>
        <w:gridCol w:w="13"/>
        <w:gridCol w:w="1216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малоэтажными жилыми домами (Ж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административного, социально-культурного назначения, общественных центров (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автомобильного транспорта (И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Рекреационн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зеленых насаждений общего пользования (парков, скверов, садов) с возможностью размещения плоскостных спортивных сооружений (Р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</w:tr>
      <w:tr>
        <w:trPr>
          <w:trHeight w:val="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ш</w:t>
            </w:r>
            <w:r>
              <w:rPr/>
              <w:t>.-</w:t>
            </w: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left="690" w:right="210" w:hanging="70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Технико-экономические показатели по деревне Новосергиевк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222"/>
        <w:gridCol w:w="13"/>
        <w:gridCol w:w="1216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6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индивидуальными жилыми домами с участками (Ж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малоэтажными жилыми домами (Ж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административного, социально-культурного назначения, общественных центров (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благоустройства и озеленения санитарно-защитных зон (П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автомобильного транспорта (И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Рекреационн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зеленых насаждений общего пользования (парков, скверов, садов) с возможностью размещения плоскостных спортивных сооружений (Р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з общей площади земель в границах населенного пункта </w:t>
            </w:r>
            <w:r>
              <w:rPr>
                <w:b/>
                <w:sz w:val="22"/>
                <w:szCs w:val="22"/>
              </w:rPr>
              <w:t>площадь земель вне функциональных зон,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ватории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9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ш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ал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.-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left="690" w:right="210" w:hanging="70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Технико-экономические показатели по п.ст. Пятый километр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126"/>
        <w:gridCol w:w="96"/>
        <w:gridCol w:w="1229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индивидуальными жилыми домами с участками (Ж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инженерной инфраструктуры (П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Рекреационн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туризма, отдыха, досуга и развлечений (Р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пециального</w:t>
            </w:r>
            <w:r>
              <w:rPr>
                <w:b/>
                <w:sz w:val="22"/>
                <w:szCs w:val="22"/>
              </w:rPr>
              <w:t xml:space="preserve"> назначения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5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 в границах СЗЗ и СР с размещением зеленых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 и объектов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в соответствии со СанПиН (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4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сылка к разделу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  в том числе в санитарной зоне от железной дороги – 1,44 га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ш</w:t>
            </w:r>
            <w:r>
              <w:rPr/>
              <w:t>.-</w:t>
            </w: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сылка к разделу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.7. Технико-экономические показатели по деревне Суоран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222"/>
        <w:gridCol w:w="13"/>
        <w:gridCol w:w="1216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индивидуальными жилыми домами с участками (Ж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блокированными жилыми домами с участками (Ж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многоквартирными малоэтажными жилыми домами (Ж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OLE_LINK4"/>
            <w:bookmarkStart w:id="8" w:name="OLE_LINK3"/>
            <w:r>
              <w:rPr>
                <w:sz w:val="22"/>
                <w:szCs w:val="22"/>
              </w:rPr>
              <w:t>0,00</w:t>
            </w:r>
            <w:bookmarkEnd w:id="7"/>
            <w:bookmarkEnd w:id="8"/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благоустройства и озеленения санитарно-защитных зон (П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ельскохозяйственного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использования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 </w:t>
            </w:r>
            <w:r>
              <w:rPr>
                <w:rFonts w:eastAsia="Arial"/>
                <w:sz w:val="22"/>
                <w:szCs w:val="22"/>
              </w:rPr>
              <w:t>сельскохозяйственных</w:t>
            </w:r>
            <w:r>
              <w:rPr>
                <w:sz w:val="22"/>
                <w:szCs w:val="22"/>
              </w:rPr>
              <w:t xml:space="preserve"> угодий (С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Рекреационн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left"/>
              <w:rPr/>
            </w:pPr>
            <w:r>
              <w:rPr>
                <w:sz w:val="22"/>
                <w:szCs w:val="22"/>
              </w:rPr>
              <w:t>- зоны объектов для занятий физической культурой и спортом (Р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зеленых насаждений общего пользования (парков, скверов, садов) с возможностью размещения плоскостных спортивных сооружений (Р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пециального</w:t>
            </w:r>
            <w:r>
              <w:rPr>
                <w:b/>
                <w:sz w:val="22"/>
                <w:szCs w:val="22"/>
              </w:rPr>
              <w:t xml:space="preserve"> назначения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 в границах СЗЗ и СР с размещением зеленых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 и объектов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в соответствии со СанПиН (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ка многоквартирными малоэтажными жилыми дом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блокирован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.-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.8. Технико-экономические показатели по деревне Хирвост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222"/>
        <w:gridCol w:w="13"/>
        <w:gridCol w:w="1216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индивидуальными жилыми домами с участками (Ж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Рекреационн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зеленых насаждений общего пользования (парков, скверов, садов) с возможностью размещения плоскостных спортивных сооружений (Р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.-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left="690" w:right="210" w:hanging="705"/>
        <w:jc w:val="left"/>
        <w:rPr/>
      </w:pPr>
      <w:r>
        <w:rPr>
          <w:b/>
          <w:sz w:val="24"/>
          <w:szCs w:val="24"/>
        </w:rPr>
        <w:t xml:space="preserve">4.9. Технико-экономические показатели по деревне </w:t>
      </w:r>
      <w:r>
        <w:rPr/>
        <w:t>Янино-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222"/>
        <w:gridCol w:w="13"/>
        <w:gridCol w:w="1216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индивидуальными жилыми домами с участками (Ж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блокированными жилыми домами с участками (Ж2.2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уществующей застройки многоквартирными малоэтажными жилыми домами (Ж3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малоэтажными жилыми домами (Ж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уществующей застройки многоквартирными среднеэтажными жилыми домами (Ж4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среднеэтажными жилыми домами (Ж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многоэтажными жилыми домами (Ж5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административного, социально-культурного назначения, общественных центров (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инженерной инфраструктуры (П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 опасности (П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 объектов I-II классов опасности (П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благоустройства и озеленения санитарно-защитных зон (П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железнодорожного транспорта (И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автомобильного транспорта (И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пециального</w:t>
            </w:r>
            <w:r>
              <w:rPr>
                <w:b/>
                <w:sz w:val="22"/>
                <w:szCs w:val="22"/>
              </w:rPr>
              <w:t xml:space="preserve"> назначения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размещения военных объектов (К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 в границах СЗЗ и СР с размещением зеленых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 и объектов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в соответствии со СанПиН (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сылка к разделу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  в том числе территории, подлежащие реконструкции – 33,02 г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 xml:space="preserve">   в том числе территории, подлежащие реконструкции –  8,20 га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4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-78" w:right="-7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ног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средне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ногоквартирными малоэтаж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индивидуальными жилыми домами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.-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сылка к разделу 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-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.10. Технико-экономические показатели по деревне Янино-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7"/>
        <w:gridCol w:w="1222"/>
        <w:gridCol w:w="13"/>
        <w:gridCol w:w="1216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населенного пункта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Жилые</w:t>
            </w:r>
            <w:r>
              <w:rPr>
                <w:b/>
                <w:sz w:val="22"/>
                <w:szCs w:val="22"/>
              </w:rPr>
              <w:t xml:space="preserve"> зон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м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й пло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улично-дорожной сети населенного пунк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TextBody"/>
              <w:snapToGrid w:val="false"/>
              <w:ind w:righ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троительства общедоступных мест постоянного хранения легк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ш.-м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</w:rPr>
              <w:t>*  без второстепенных проездов и подъездов</w:t>
            </w:r>
          </w:p>
        </w:tc>
      </w:tr>
    </w:tbl>
    <w:p>
      <w:pPr>
        <w:pStyle w:val="TextBody"/>
        <w:spacing w:lineRule="auto" w:line="360"/>
        <w:ind w:left="690" w:right="210" w:hanging="705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.11. Технико-экономические показатели по территории вне населенных пункт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1229"/>
        <w:gridCol w:w="1229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3" w:right="-48" w:firstLine="709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о</w:t>
            </w:r>
            <w:r>
              <w:rPr>
                <w:sz w:val="20"/>
              </w:rPr>
              <w:t>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очередь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Normal"/>
              <w:snapToGrid w:val="false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н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4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4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4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й площади земель вне населенных пунктов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Общественно</w:t>
            </w:r>
            <w:r>
              <w:rPr>
                <w:b/>
                <w:sz w:val="22"/>
                <w:szCs w:val="22"/>
              </w:rPr>
              <w:t>-деловые зоны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роизводственные</w:t>
            </w:r>
            <w:r>
              <w:rPr>
                <w:b/>
                <w:sz w:val="22"/>
                <w:szCs w:val="22"/>
              </w:rPr>
              <w:t xml:space="preserve"> зоны, зоны инженерной инфраструктуры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инженерной инфраструктуры (П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 опасности (П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>- зоны производственных, складских объектов I-II классов опасности (П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благоустройства и озеленения санитарно-защитных зон (П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4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железнодорожного транспорта (И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автомобильного транспорта (И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ельскохозяйственного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использования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 </w:t>
            </w:r>
            <w:r>
              <w:rPr>
                <w:rFonts w:eastAsia="Arial"/>
                <w:sz w:val="22"/>
                <w:szCs w:val="22"/>
              </w:rPr>
              <w:t>сельскохозяйственных</w:t>
            </w:r>
            <w:r>
              <w:rPr>
                <w:sz w:val="22"/>
                <w:szCs w:val="22"/>
              </w:rPr>
              <w:t xml:space="preserve"> угодий (С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, </w:t>
            </w:r>
            <w:r>
              <w:rPr>
                <w:rFonts w:eastAsia="Arial"/>
                <w:sz w:val="22"/>
                <w:szCs w:val="22"/>
              </w:rPr>
              <w:t>занятые</w:t>
            </w:r>
            <w:r>
              <w:rPr>
                <w:sz w:val="22"/>
                <w:szCs w:val="22"/>
              </w:rPr>
              <w:t xml:space="preserve"> объектами сельскохозяйственного назначения (С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 </w:t>
            </w:r>
            <w:r>
              <w:rPr>
                <w:rFonts w:eastAsia="Arial"/>
                <w:sz w:val="22"/>
                <w:szCs w:val="22"/>
              </w:rPr>
              <w:t>существующие для ведения садоводства и дачного хозяйства</w:t>
            </w:r>
            <w:r>
              <w:rPr>
                <w:sz w:val="22"/>
                <w:szCs w:val="22"/>
              </w:rPr>
              <w:t xml:space="preserve"> (С3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специального</w:t>
            </w:r>
            <w:r>
              <w:rPr>
                <w:b/>
                <w:sz w:val="22"/>
                <w:szCs w:val="22"/>
              </w:rPr>
              <w:t xml:space="preserve"> назначения</w:t>
            </w:r>
          </w:p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размещения военных объектов (К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зоны </w:t>
            </w:r>
            <w:r>
              <w:rPr>
                <w:rFonts w:eastAsia="Arial"/>
                <w:sz w:val="22"/>
                <w:szCs w:val="22"/>
              </w:rPr>
              <w:t>кладбищ</w:t>
            </w:r>
            <w:r>
              <w:rPr>
                <w:sz w:val="22"/>
                <w:szCs w:val="22"/>
              </w:rPr>
              <w:t xml:space="preserve"> (К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sz w:val="22"/>
                <w:szCs w:val="22"/>
              </w:rPr>
              <w:t xml:space="preserve">- существующее </w:t>
            </w:r>
            <w:r>
              <w:rPr>
                <w:rFonts w:eastAsia="Arial"/>
                <w:sz w:val="22"/>
                <w:szCs w:val="22"/>
              </w:rPr>
              <w:t>кладбище, подлежащее консервации</w:t>
            </w:r>
            <w:r>
              <w:rPr>
                <w:sz w:val="22"/>
                <w:szCs w:val="22"/>
              </w:rPr>
              <w:t xml:space="preserve"> (К3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b/>
                <w:bCs/>
                <w:sz w:val="22"/>
                <w:szCs w:val="22"/>
              </w:rPr>
              <w:t>Из общей площади земель вне населенных пунктов</w:t>
            </w:r>
            <w:r>
              <w:rPr>
                <w:b/>
                <w:sz w:val="22"/>
                <w:szCs w:val="22"/>
              </w:rPr>
              <w:t xml:space="preserve"> площадь земель вне функциональных зон,</w:t>
            </w:r>
          </w:p>
          <w:p>
            <w:pPr>
              <w:pStyle w:val="Normal"/>
              <w:snapToGrid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,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сохраняемого лесного ландшафта, деятельность на которых определятся лесохозяйственным регла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ватории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зон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486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  <w:i/>
        <w:lang w:val="ru-RU"/>
      </w:rPr>
      <w:t>Генеральный план муниципального образования «Заневское сельское поселение»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imes New Roman" w:ascii="Times New Roman" w:hAnsi="Times New Roman"/>
        <w:i/>
        <w:lang w:val="ru-RU"/>
      </w:rPr>
      <w:t>Всеволожского муниципального района Ленинградской области</w:t>
    </w:r>
  </w:p>
  <w:p>
    <w:pPr>
      <w:pStyle w:val="Footer"/>
      <w:ind w:right="360" w:firstLine="360"/>
      <w:jc w:val="center"/>
      <w:rPr>
        <w:i/>
        <w:i/>
        <w:sz w:val="20"/>
      </w:rPr>
    </w:pPr>
    <w:r>
      <w:rPr>
        <w:i/>
        <w:sz w:val="20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6009005</wp:posOffset>
              </wp:positionH>
              <wp:positionV relativeFrom="paragraph">
                <wp:posOffset>635</wp:posOffset>
              </wp:positionV>
              <wp:extent cx="181610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0.05pt;mso-position-vertical-relative:text;margin-left:4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  <w:i/>
        <w:lang w:val="ru-RU"/>
      </w:rPr>
      <w:t>Генеральный план муниципального образования Заневское сельское поселение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lang w:val="ru-RU"/>
      </w:rPr>
      <w:t>Всеволожского муниципального района Ленинградской области</w:t>
    </w:r>
  </w:p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6009005</wp:posOffset>
              </wp:positionH>
              <wp:positionV relativeFrom="paragraph">
                <wp:posOffset>635</wp:posOffset>
              </wp:positionV>
              <wp:extent cx="18161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0.05pt;mso-position-vertical-relative:text;margin-left:4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6009005</wp:posOffset>
              </wp:positionH>
              <wp:positionV relativeFrom="paragraph">
                <wp:posOffset>635</wp:posOffset>
              </wp:positionV>
              <wp:extent cx="18161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pt;mso-wrap-distance-left:0pt;mso-wrap-distance-right:0pt;mso-wrap-distance-top:0pt;mso-wrap-distance-bottom:0pt;margin-top:0.05pt;mso-position-vertical-relative:text;margin-left:4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1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Style156">
    <w:name w:val="Font Style156"/>
    <w:basedOn w:val="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color w:val="00004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5">
    <w:name w:val=" Знак Знак"/>
    <w:basedOn w:val="Style5"/>
    <w:qFormat/>
    <w:rPr>
      <w:rFonts w:eastAsia="Arial"/>
      <w:sz w:val="28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6">
    <w:name w:val="Символ сноски"/>
    <w:basedOn w:val="1"/>
    <w:qFormat/>
    <w:rPr>
      <w:sz w:val="20"/>
      <w:vertAlign w:val="superscript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???????? ?????????"/>
    <w:qFormat/>
    <w:rPr>
      <w:b/>
      <w:color w:val="000080"/>
      <w:sz w:val="20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8">
    <w:name w:val="?????????????? ??????"/>
    <w:basedOn w:val="Style17"/>
    <w:qFormat/>
    <w:rPr>
      <w:color w:val="00800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1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b/>
      <w:i/>
      <w:sz w:val="24"/>
    </w:rPr>
  </w:style>
  <w:style w:type="character" w:styleId="8">
    <w:name w:val=" Знак Знак8"/>
    <w:basedOn w:val="Style5"/>
    <w:qFormat/>
    <w:rPr>
      <w:color w:val="000000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3">
    <w:name w:val="Заголовок 1 Знак"/>
    <w:basedOn w:val="81"/>
    <w:qFormat/>
    <w:rPr>
      <w:b/>
      <w:i/>
      <w:sz w:val="24"/>
    </w:rPr>
  </w:style>
  <w:style w:type="character" w:styleId="22">
    <w:name w:val="Заголовок 2 Знак"/>
    <w:basedOn w:val="81"/>
    <w:qFormat/>
    <w:rPr>
      <w:b/>
      <w:i/>
      <w:sz w:val="24"/>
    </w:rPr>
  </w:style>
  <w:style w:type="character" w:styleId="33">
    <w:name w:val="Заголовок 3 Знак"/>
    <w:basedOn w:val="81"/>
    <w:qFormat/>
    <w:rPr>
      <w:b/>
      <w:i/>
      <w:sz w:val="24"/>
    </w:rPr>
  </w:style>
  <w:style w:type="character" w:styleId="51">
    <w:name w:val="Заголовок 5 Знак"/>
    <w:basedOn w:val="81"/>
    <w:qFormat/>
    <w:rPr>
      <w:i/>
      <w:sz w:val="24"/>
    </w:rPr>
  </w:style>
  <w:style w:type="character" w:styleId="61">
    <w:name w:val="Заголовок 6 Знак"/>
    <w:basedOn w:val="81"/>
    <w:qFormat/>
    <w:rPr>
      <w:sz w:val="24"/>
    </w:rPr>
  </w:style>
  <w:style w:type="character" w:styleId="71">
    <w:name w:val="Заголовок 7 Знак"/>
    <w:basedOn w:val="81"/>
    <w:qFormat/>
    <w:rPr>
      <w:b/>
      <w:sz w:val="24"/>
    </w:rPr>
  </w:style>
  <w:style w:type="character" w:styleId="82">
    <w:name w:val="Заголовок 8 Знак"/>
    <w:basedOn w:val="81"/>
    <w:qFormat/>
    <w:rPr>
      <w:b/>
      <w:sz w:val="24"/>
    </w:rPr>
  </w:style>
  <w:style w:type="character" w:styleId="92">
    <w:name w:val="Заголовок 9 Знак"/>
    <w:basedOn w:val="8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1">
    <w:name w:val="?????? ??????"/>
    <w:basedOn w:val="Style6"/>
    <w:qFormat/>
    <w:rPr>
      <w:sz w:val="20"/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3">
    <w:name w:val="Основной текст Знак2"/>
    <w:basedOn w:val="81"/>
    <w:qFormat/>
    <w:rPr>
      <w:sz w:val="28"/>
    </w:rPr>
  </w:style>
  <w:style w:type="character" w:styleId="15">
    <w:name w:val="Основной текст с отступом Знак1"/>
    <w:basedOn w:val="81"/>
    <w:qFormat/>
    <w:rPr/>
  </w:style>
  <w:style w:type="character" w:styleId="16">
    <w:name w:val="Нижний колонтитул Знак1"/>
    <w:basedOn w:val="81"/>
    <w:qFormat/>
    <w:rPr>
      <w:sz w:val="28"/>
    </w:rPr>
  </w:style>
  <w:style w:type="character" w:styleId="Style22">
    <w:name w:val="Текст сноски Знак"/>
    <w:basedOn w:val="81"/>
    <w:qFormat/>
    <w:rPr>
      <w:rFonts w:ascii="Arial" w:hAnsi="Arial" w:cs="Arial"/>
      <w:sz w:val="22"/>
    </w:rPr>
  </w:style>
  <w:style w:type="character" w:styleId="Style23">
    <w:name w:val="Верхний колонтитул Знак"/>
    <w:basedOn w:val="81"/>
    <w:qFormat/>
    <w:rPr>
      <w:sz w:val="24"/>
    </w:rPr>
  </w:style>
  <w:style w:type="character" w:styleId="Style24">
    <w:name w:val="Подзаголовок Знак"/>
    <w:basedOn w:val="81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basedOn w:val="81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7">
    <w:name w:val="Основной текст Знак1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Style26">
    <w:name w:val="Основной текст с отступом Знак"/>
    <w:basedOn w:val="1"/>
    <w:qFormat/>
    <w:rPr>
      <w:rFonts w:ascii="Arial" w:hAnsi="Arial" w:cs="Arial"/>
      <w:sz w:val="22"/>
      <w:szCs w:val="24"/>
    </w:rPr>
  </w:style>
  <w:style w:type="character" w:styleId="Style27">
    <w:name w:val="Нижний колонтитул Знак"/>
    <w:basedOn w:val="1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8">
    <w:name w:val="Название Знак1"/>
    <w:basedOn w:val="81"/>
    <w:qFormat/>
    <w:rPr>
      <w:b/>
      <w:sz w:val="24"/>
    </w:rPr>
  </w:style>
  <w:style w:type="character" w:styleId="19">
    <w:name w:val="Подзаголовок Знак1"/>
    <w:basedOn w:val="8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1"/>
    <w:qFormat/>
    <w:rPr>
      <w:rFonts w:ascii="Courier New" w:hAnsi="Courier New" w:eastAsia="Calibri" w:cs="Courier New"/>
      <w:sz w:val="22"/>
      <w:szCs w:val="22"/>
    </w:rPr>
  </w:style>
  <w:style w:type="character" w:styleId="Style28">
    <w:name w:val="Текст выноски Знак"/>
    <w:basedOn w:val="81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42">
    <w:name w:val=" Знак Знак4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1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6">
    <w:name w:val="???????? ?????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3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7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sz w:val="28"/>
    </w:rPr>
  </w:style>
  <w:style w:type="paragraph" w:styleId="27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2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/>
    <w:rPr>
      <w:sz w:val="22"/>
    </w:rPr>
  </w:style>
  <w:style w:type="paragraph" w:styleId="Style35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3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1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4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20"/>
      <w:jc w:val="both"/>
    </w:pPr>
    <w:rPr>
      <w:sz w:val="24"/>
    </w:rPr>
  </w:style>
  <w:style w:type="paragraph" w:styleId="Style36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7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8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9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38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39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i/>
      <w:sz w:val="24"/>
      <w:u w:val="single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15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0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0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1">
    <w:name w:val="?????????? ??????"/>
    <w:basedOn w:val="TextBody"/>
    <w:qFormat/>
    <w:pPr/>
    <w:rPr/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16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17">
    <w:name w:val="Маркированный список1"/>
    <w:basedOn w:val="116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17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5" w:leader="dot"/>
      </w:tabs>
      <w:suppressAutoHyphens w:val="false"/>
      <w:spacing w:lineRule="auto" w:line="360"/>
    </w:pPr>
    <w:rPr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color w:val="000000"/>
      <w:sz w:val="24"/>
      <w:szCs w:val="24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color w:val="000000"/>
      <w:sz w:val="24"/>
      <w:szCs w:val="24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color w:val="000000"/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color w:val="000000"/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color w:val="000000"/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color w:val="000000"/>
      <w:sz w:val="24"/>
      <w:szCs w:val="24"/>
    </w:rPr>
  </w:style>
  <w:style w:type="paragraph" w:styleId="118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0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19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3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3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0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4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4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1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2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5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3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Style52">
    <w:name w:val="Тема примечания"/>
    <w:basedOn w:val="123"/>
    <w:next w:val="123"/>
    <w:qFormat/>
    <w:pPr/>
    <w:rPr>
      <w:b/>
      <w:bCs/>
    </w:rPr>
  </w:style>
  <w:style w:type="paragraph" w:styleId="124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1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3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25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26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4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5">
    <w:name w:val="????????? ???????"/>
    <w:basedOn w:val="Style54"/>
    <w:qFormat/>
    <w:pPr>
      <w:jc w:val="center"/>
    </w:pPr>
    <w:rPr>
      <w:b/>
    </w:rPr>
  </w:style>
  <w:style w:type="paragraph" w:styleId="127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28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29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0">
    <w:name w:val="Заголовок 11"/>
    <w:basedOn w:val="129"/>
    <w:next w:val="129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0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5;fld=134;dst=1001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7:00Z</dcterms:created>
  <dc:creator>User</dc:creator>
  <dc:description/>
  <cp:keywords/>
  <dc:language>en-US</dc:language>
  <cp:lastModifiedBy>User</cp:lastModifiedBy>
  <cp:lastPrinted>2013-04-26T14:46:00Z</cp:lastPrinted>
  <dcterms:modified xsi:type="dcterms:W3CDTF">2013-04-26T11:18:00Z</dcterms:modified>
  <cp:revision>11</cp:revision>
  <dc:subject/>
  <dc:title>   2</dc:title>
</cp:coreProperties>
</file>