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8.2010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по водоснабж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ованию воды  и водоот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роительно-монтажное эксплуатацио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«Заневка» на 2-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04 г.  № 210-ФЗ «Об основах регулирования тарифов организаций коммунального комплекса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тарифы на услуги по водоснабжению ООО «СМЭУ «Заневка» согласно приложения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тарифы на услуги по водоотведению  ООО «СМЭУ «Заневка» согласно приложения 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тарифы на услуги по транспортированию  воды  ООО «СМЭУ «Заневка» согласно приложения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, установленные в пунктах 1, 2, 3 настоящего Решения действуют с 24 июня 2010 года и подлежа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В. Е. Кондра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Скорнякова</dc:creator>
  <dc:description/>
  <cp:keywords/>
  <dc:language>en-US</dc:language>
  <cp:lastModifiedBy>Скорнякова Э.В.</cp:lastModifiedBy>
  <cp:lastPrinted>2010-08-13T14:02:00Z</cp:lastPrinted>
  <dcterms:modified xsi:type="dcterms:W3CDTF">2011-03-25T13:35:00Z</dcterms:modified>
  <cp:revision>2</cp:revision>
  <dc:subject/>
  <dc:title>                                                                                                                                                      </dc:title>
</cp:coreProperties>
</file>