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63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left="63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.07.2010</w:t>
      </w:r>
      <w:r>
        <w:rPr>
          <w:rFonts w:cs="Times New Roman" w:ascii="Times New Roman" w:hAnsi="Times New Roman"/>
        </w:rPr>
        <w:t xml:space="preserve"> г.   №  </w:t>
      </w:r>
      <w:r>
        <w:rPr>
          <w:rFonts w:cs="Times New Roman" w:ascii="Times New Roman" w:hAnsi="Times New Roman"/>
          <w:u w:val="single"/>
        </w:rPr>
        <w:t>3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за первое полугодие 2010 финансового год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2010 год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доходов МО «Заневское сельское поселение» на 2010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94 429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расходов МО «Заневское сельское поселение»  на 2010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190 040,8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на 2010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95 611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ной части бюджета МО «Заневское сельское поселение» составляет </w:t>
      </w:r>
      <w:r>
        <w:rPr>
          <w:rFonts w:cs="Times New Roman" w:ascii="Times New Roman" w:hAnsi="Times New Roman"/>
          <w:b/>
          <w:sz w:val="28"/>
          <w:szCs w:val="28"/>
        </w:rPr>
        <w:t>49,5 %</w:t>
      </w:r>
      <w:r>
        <w:rPr>
          <w:rFonts w:cs="Times New Roman" w:ascii="Times New Roman" w:hAnsi="Times New Roman"/>
          <w:sz w:val="28"/>
          <w:szCs w:val="28"/>
        </w:rPr>
        <w:t xml:space="preserve"> при уточненном годовом плане </w:t>
      </w:r>
      <w:r>
        <w:rPr>
          <w:rFonts w:cs="Times New Roman" w:ascii="Times New Roman" w:hAnsi="Times New Roman"/>
          <w:b/>
          <w:sz w:val="28"/>
          <w:szCs w:val="28"/>
        </w:rPr>
        <w:t xml:space="preserve">94232,3 </w:t>
      </w:r>
      <w:r>
        <w:rPr>
          <w:rFonts w:cs="Times New Roman" w:ascii="Times New Roman" w:hAnsi="Times New Roman"/>
          <w:sz w:val="28"/>
          <w:szCs w:val="28"/>
        </w:rPr>
        <w:t xml:space="preserve">тыс.руб. фактическое поступление за 1 полугодие 2010 г </w:t>
      </w:r>
      <w:r>
        <w:rPr>
          <w:rFonts w:cs="Times New Roman" w:ascii="Times New Roman" w:hAnsi="Times New Roman"/>
          <w:b/>
          <w:sz w:val="28"/>
          <w:szCs w:val="28"/>
        </w:rPr>
        <w:t>46672,0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444"/>
        <w:gridCol w:w="2220"/>
        <w:gridCol w:w="1655"/>
      </w:tblGrid>
      <w:tr>
        <w:trPr>
          <w:trHeight w:val="53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очненный план поступлений 2010 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поступление за 1 полугодие 2010 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е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доходы, всего в т.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72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74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</w:t>
            </w:r>
          </w:p>
        </w:tc>
      </w:tr>
      <w:tr>
        <w:trPr>
          <w:trHeight w:val="53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3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4</w:t>
            </w:r>
          </w:p>
        </w:tc>
      </w:tr>
      <w:tr>
        <w:trPr>
          <w:trHeight w:val="50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7,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0</w:t>
            </w:r>
          </w:p>
        </w:tc>
      </w:tr>
      <w:tr>
        <w:trPr>
          <w:trHeight w:val="5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3</w:t>
            </w:r>
          </w:p>
        </w:tc>
      </w:tr>
      <w:tr>
        <w:trPr>
          <w:trHeight w:val="527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.нало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налоговые доходы, всего, в т.ч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97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,1</w:t>
            </w:r>
          </w:p>
        </w:tc>
      </w:tr>
      <w:tr>
        <w:trPr>
          <w:trHeight w:val="50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земл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8</w:t>
            </w:r>
          </w:p>
        </w:tc>
      </w:tr>
      <w:tr>
        <w:trPr>
          <w:trHeight w:val="538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</w:t>
            </w:r>
          </w:p>
        </w:tc>
      </w:tr>
      <w:tr>
        <w:trPr>
          <w:trHeight w:val="5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,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4</w:t>
            </w:r>
          </w:p>
        </w:tc>
      </w:tr>
      <w:tr>
        <w:trPr>
          <w:trHeight w:val="44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232,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6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5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о расходной части бюджета на 1 полугодие 2010 года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расходов МО «Заневское сельское поселение» за 1 полугодие 2010 г составляет </w:t>
      </w:r>
      <w:r>
        <w:rPr>
          <w:rFonts w:cs="Times New Roman" w:ascii="Times New Roman" w:hAnsi="Times New Roman"/>
          <w:b/>
          <w:sz w:val="28"/>
          <w:szCs w:val="28"/>
        </w:rPr>
        <w:t>152099,6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расходной части бюджета МО «Заневское сельское поселение»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44,8 % </w:t>
      </w:r>
      <w:r>
        <w:rPr>
          <w:rFonts w:cs="Times New Roman" w:ascii="Times New Roman" w:hAnsi="Times New Roman"/>
          <w:sz w:val="28"/>
          <w:szCs w:val="28"/>
        </w:rPr>
        <w:t xml:space="preserve">при уточненном плане </w:t>
      </w:r>
      <w:r>
        <w:rPr>
          <w:rFonts w:cs="Times New Roman" w:ascii="Times New Roman" w:hAnsi="Times New Roman"/>
          <w:b/>
          <w:sz w:val="28"/>
          <w:szCs w:val="28"/>
        </w:rPr>
        <w:t>152099,6</w:t>
      </w:r>
      <w:r>
        <w:rPr>
          <w:rFonts w:cs="Times New Roman" w:ascii="Times New Roman" w:hAnsi="Times New Roman"/>
          <w:sz w:val="28"/>
          <w:szCs w:val="28"/>
        </w:rPr>
        <w:t xml:space="preserve"> тыс.руб. фактический расход </w:t>
      </w:r>
      <w:r>
        <w:rPr>
          <w:rFonts w:cs="Times New Roman" w:ascii="Times New Roman" w:hAnsi="Times New Roman"/>
          <w:b/>
          <w:sz w:val="28"/>
          <w:szCs w:val="28"/>
        </w:rPr>
        <w:t>68161,7</w:t>
      </w:r>
      <w:r>
        <w:rPr/>
        <w:t> тыс.руб.</w:t>
      </w:r>
    </w:p>
    <w:tbl>
      <w:tblPr>
        <w:tblW w:w="9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429"/>
        <w:gridCol w:w="1641"/>
        <w:gridCol w:w="2026"/>
        <w:gridCol w:w="1505"/>
      </w:tblGrid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подраздел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, тыс.руб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 тыс.руб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исполнения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2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3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8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58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26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1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98,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7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на содержание ВУ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ская оборон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8</w:t>
            </w:r>
          </w:p>
        </w:tc>
      </w:tr>
      <w:tr>
        <w:trPr>
          <w:trHeight w:val="14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пливно</w:t>
              <w:noBreakHyphen/>
              <w:t xml:space="preserve">энергетический комплекс (Расходы на приобретение топлива для населения – субсид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 «Всеволожский гортопсбыт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1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5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,7</w:t>
            </w:r>
          </w:p>
        </w:tc>
      </w:tr>
      <w:tr>
        <w:trPr>
          <w:trHeight w:val="43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7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4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</w:tr>
      <w:tr>
        <w:trPr>
          <w:trHeight w:val="5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591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4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0</w:t>
            </w:r>
          </w:p>
        </w:tc>
      </w:tr>
      <w:tr>
        <w:trPr>
          <w:trHeight w:val="543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56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59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,7</w:t>
            </w:r>
          </w:p>
        </w:tc>
      </w:tr>
      <w:tr>
        <w:trPr>
          <w:trHeight w:val="5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7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,0</w:t>
            </w:r>
          </w:p>
        </w:tc>
      </w:tr>
      <w:tr>
        <w:trPr>
          <w:trHeight w:val="52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6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8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8</w:t>
            </w:r>
          </w:p>
        </w:tc>
      </w:tr>
      <w:tr>
        <w:trPr>
          <w:trHeight w:val="57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0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8,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2006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1,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4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2099,6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161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8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ind w:left="-540" w:firstLine="72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О «Заневское сельское поселение» Всеволожского муниципального района Ленинградской области за 1 полугодие 2010 г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О «Заневское сельское поселение» по итогам первого полугодия 2010 года по расходам  исполнен на 44,8%, при уточненном плане </w:t>
      </w:r>
      <w:r>
        <w:rPr>
          <w:rFonts w:cs="Times New Roman" w:ascii="Times New Roman" w:hAnsi="Times New Roman"/>
          <w:b/>
          <w:sz w:val="28"/>
          <w:szCs w:val="28"/>
        </w:rPr>
        <w:t>152099,6</w:t>
      </w:r>
      <w:r>
        <w:rPr>
          <w:rFonts w:cs="Times New Roman" w:ascii="Times New Roman" w:hAnsi="Times New Roman"/>
          <w:sz w:val="28"/>
          <w:szCs w:val="28"/>
        </w:rPr>
        <w:t xml:space="preserve"> тыс.руб. фактический расход составил </w:t>
      </w:r>
      <w:r>
        <w:rPr>
          <w:rFonts w:cs="Times New Roman" w:ascii="Times New Roman" w:hAnsi="Times New Roman"/>
          <w:b/>
          <w:sz w:val="28"/>
          <w:szCs w:val="28"/>
        </w:rPr>
        <w:t>68161,7</w:t>
      </w:r>
      <w:r>
        <w:rPr>
          <w:rFonts w:cs="Times New Roman" w:ascii="Times New Roman" w:hAnsi="Times New Roman"/>
          <w:sz w:val="28"/>
          <w:szCs w:val="28"/>
        </w:rPr>
        <w:t> 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Совет депутатов за 1 полугодие 2010 года составляет 883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65,8 % к полугодовому 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3 входят следующие расходы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                  </w:t>
      </w:r>
      <w:r>
        <w:rPr>
          <w:rFonts w:cs="Times New Roman" w:ascii="Times New Roman" w:hAnsi="Times New Roman"/>
          <w:b/>
          <w:sz w:val="28"/>
          <w:szCs w:val="28"/>
        </w:rPr>
        <w:t>516,5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атериальные запасы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,9 тыс.руб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приобретение канцелярских товаров)</w:t>
      </w:r>
    </w:p>
    <w:p>
      <w:pPr>
        <w:pStyle w:val="Normal"/>
        <w:pBdr>
          <w:bottom w:val="single" w:sz="12" w:space="1" w:color="000000"/>
        </w:pBdr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мпенсация депутатской деятельности и начислений на неё        </w:t>
      </w:r>
      <w:r>
        <w:rPr>
          <w:rFonts w:cs="Times New Roman" w:ascii="Times New Roman" w:hAnsi="Times New Roman"/>
          <w:b/>
          <w:sz w:val="28"/>
          <w:szCs w:val="28"/>
        </w:rPr>
        <w:t>360,7 тыс.руб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1 полугодие 2010 год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8626,9 </w:t>
      </w:r>
      <w:r>
        <w:rPr>
          <w:rFonts w:cs="Times New Roman" w:ascii="Times New Roman" w:hAnsi="Times New Roman"/>
          <w:b/>
          <w:bCs/>
          <w:sz w:val="28"/>
          <w:szCs w:val="28"/>
        </w:rPr>
        <w:t>или 84,1 % к годовому уточненн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администрации входят следующие расходы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               </w:t>
      </w:r>
      <w:r>
        <w:rPr>
          <w:rFonts w:cs="Times New Roman" w:ascii="Times New Roman" w:hAnsi="Times New Roman"/>
          <w:b/>
          <w:sz w:val="28"/>
          <w:szCs w:val="28"/>
        </w:rPr>
        <w:t>3351,1 тыс.руб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Услуги связи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3,9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луги связи ОАО «Северо-Западный Телеком», междугородная связь ОАО «Ростелеком», мобильная корпоративная связь ЗАО «Дельта Телеком»)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Коммунальные услуг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73,5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4.Услуги по содержанию имущества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66,9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содержание автотранспорта администрации, ремонт помещений администрации, заправка картриджей и т.д.)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Прочие услуги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137,9 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лата договоров гражданско-правового характера, юридическая помощь, обслуживание программного обеспечения, обучение в высших учебных заведениях и прохождение курсов по повышению квалификации сотрудников администрации, расходы на автотранспорт администрации, страхование автомобилей, услуги по составлению и проверке тех.заданий, сметной документации)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Прочие расходы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,8 тыс.руб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сновные средства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76,6 тыс.руб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приобретение оргтехники, мебели для администрации, телефонов, компьютерной техники и пр.)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8.Материальные запасы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20,2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канц.товары, оплата ГСМ и запасные части для а/м администрации)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расходов по разделу 0114 –другие общегосударственные вопросы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504,2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29,7 % к полугодовому плану 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мероприятия (Масленица, 9мая, Новый год и др.) - приобретение сувенирной продукции, оплата договоров на оказание услуг, приобретение праздничной атрибутики, украшение улиц, изготовление печатной продукции; оценка недвижимости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203 – расходы на содержание Военно-учетного стола, составили 112,7 тыс.руб. или 99,9 % к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 расходов по разделу входят: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Расходы на заработную плату и начисления на заработную плату    </w:t>
      </w:r>
      <w:r>
        <w:rPr>
          <w:rFonts w:cs="Times New Roman" w:ascii="Times New Roman" w:hAnsi="Times New Roman"/>
          <w:b/>
          <w:sz w:val="28"/>
          <w:szCs w:val="28"/>
        </w:rPr>
        <w:t>110,8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Транспортные расходы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,9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лата маршрутных листов)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309 –  расходы по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дупреждению и ликвидации последств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чрезвычайных ситуаций природного и техногенного характера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ражданская оборона</w:t>
      </w:r>
      <w:r>
        <w:rPr>
          <w:rFonts w:cs="Times New Roman" w:ascii="Times New Roman" w:hAnsi="Times New Roman"/>
          <w:b/>
          <w:sz w:val="28"/>
          <w:szCs w:val="28"/>
        </w:rPr>
        <w:t>, составляет  479,6 или 54,8 % к плану (монтаж пожарной сигнализации, резервное электроснабжение котельной, информационные таблички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12 – другие вопросы в области национальной экономики составляет 906,1 тыс.руб. или 43,7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разработка ген схемы санитарной очистки, инвентаризация недвижимости, разработка тех документации, оформление межевого плана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 0501 – жилищное хозяйство составляет 2314,2 тыс.руб. или 23,4 % к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возмещение расходов за вывоз мусора, очистка крыш от снега, кап ремонт электрооборудования жилого дома, ремонт кровли здания администрации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2 - коммунальное хозяйство составляет 29849,4 тыс.руб. или 33% к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реконструкция котельной №40, режимо-наладочные работы по пуску котла ГВС, перекладка водопровода в д.Янино-1, д.1А, эксплуат. обслуживание электрохоз-ва администрации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3 – благоустройство территории МО «Заневское сельское поселение» составляет 11459,3 тыс.руб. или 73,7 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санитарное содержание и мех уборка территории МО, кап ремонт уличного освещения, аренда техники, поставка цветочной продукции, прием и размещение ТБО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707 – молодежная политика и оздоровление детей, составляет 127,5 тыс.руб. или  67 % к полугодовому плану 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расходы на организацию и проведение мероприятий по молодёжной политике (организация поездок, организация молодёжной трудовой бригады, организация и проведение праздничных мероприятий, закупка сувенирной продукции, праздничной атрибутики, выплата заработной платы молодёжной трудовой бригаде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801 – Культура составляет 2989,7 тыс.руб. или 72,8 % к уточненному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ходы на заработную плату и начисления на з/пл. – </w:t>
      </w:r>
      <w:r>
        <w:rPr>
          <w:rFonts w:cs="Times New Roman" w:ascii="Times New Roman" w:hAnsi="Times New Roman"/>
          <w:b/>
          <w:sz w:val="28"/>
          <w:szCs w:val="28"/>
        </w:rPr>
        <w:t>2203,1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ходы на услуги связи – </w:t>
      </w:r>
      <w:r>
        <w:rPr>
          <w:rFonts w:cs="Times New Roman" w:ascii="Times New Roman" w:hAnsi="Times New Roman"/>
          <w:b/>
          <w:sz w:val="28"/>
          <w:szCs w:val="28"/>
        </w:rPr>
        <w:t>8,0 тыс.руб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ы по оплате коммунальных услуг – </w:t>
      </w:r>
      <w:r>
        <w:rPr>
          <w:rFonts w:cs="Times New Roman" w:ascii="Times New Roman" w:hAnsi="Times New Roman"/>
          <w:b/>
          <w:sz w:val="28"/>
          <w:szCs w:val="28"/>
        </w:rPr>
        <w:t>341,1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Услуги по содержанию имущества –156,0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руб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чие услуги ( оплата договоров гражданско-правового характера, юридическая помощь, обслуживание программного обеспечения, консультационное обслуживание, подписка на периодические издания) – </w:t>
      </w:r>
      <w:r>
        <w:rPr>
          <w:rFonts w:cs="Times New Roman" w:ascii="Times New Roman" w:hAnsi="Times New Roman"/>
          <w:b/>
          <w:sz w:val="28"/>
          <w:szCs w:val="28"/>
        </w:rPr>
        <w:t>169,0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ые средства (приобретение оргтехники. Мебели, вывесок, баннеров и др.) - </w:t>
      </w:r>
      <w:r>
        <w:rPr>
          <w:rFonts w:cs="Times New Roman" w:ascii="Times New Roman" w:hAnsi="Times New Roman"/>
          <w:b/>
          <w:sz w:val="28"/>
          <w:szCs w:val="28"/>
        </w:rPr>
        <w:t xml:space="preserve">49,3 тыс.руб. 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 Материальные запасы (канцелярские товары, запасные части, расходных материалов для подготовки праздничных мероприятий, хоз.инвентаря, покупка дизельного топлива) – </w:t>
      </w:r>
      <w:r>
        <w:rPr>
          <w:rFonts w:cs="Times New Roman" w:ascii="Times New Roman" w:hAnsi="Times New Roman"/>
          <w:b/>
          <w:sz w:val="28"/>
          <w:szCs w:val="28"/>
        </w:rPr>
        <w:t xml:space="preserve">63,2 тыс.руб. 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3 – Социальное обеспечение населения составляет 129,7 тыс.руб. или 99,8 % к полугодовому плану. Входит установка водонагревателей для ветеранов ВОВ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102 – с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бсидии бюджетам субъектов Российской Федерации и муниципальных образований (межбюджетные субсидии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ет – 8941,7 тыс.руб. или 100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бсидии бюджетам субъектов Российской Федерации и муниципальных образований (межбюджетные субсидии) –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8941,7тыс.руб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104 – иные межбюджетные трансферты составляет -116,0 тыс.руб. или 100% к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оплата согласно соглашению о передаче полномочий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Соглашение «О передаче отдельных бюджетных полномочий на 2010г» 116,0</w:t>
      </w:r>
      <w:r>
        <w:rPr>
          <w:rFonts w:cs="Times New Roman" w:ascii="Times New Roman" w:hAnsi="Times New Roman"/>
          <w:b/>
          <w:sz w:val="28"/>
          <w:szCs w:val="28"/>
        </w:rPr>
        <w:t xml:space="preserve">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32:00Z</dcterms:created>
  <dc:creator>Администратор</dc:creator>
  <dc:description/>
  <cp:keywords/>
  <dc:language>en-US</dc:language>
  <cp:lastModifiedBy>Скорнякова Э.В.</cp:lastModifiedBy>
  <dcterms:modified xsi:type="dcterms:W3CDTF">2011-03-25T13:32:00Z</dcterms:modified>
  <cp:revision>2</cp:revision>
  <dc:subject/>
  <dc:title/>
</cp:coreProperties>
</file>