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1__» ___12___» 2006 г.                                                           №  7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29.12.2005 г. № 2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сельское поселение» на 2006 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МО "Заневское сельское поселение" Всеволожского муниципального района Ленинградской области приня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"Заневское сельское поселение"  от 29.12.2005г. № 25 « О бюджете муниципального образования  «Заневское сельское поселение» на 2006г.» следующие измен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абзац пункта первого изложить в следующей редакции: «Утвердить бюджет муниципального образования «Заневское сельское поселение» на 2006 год по доходам в сумме 19860,9 тыс. руб., по расходам в сумме 19860,9 тыс. руб.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ожение № 2 «Доходы муниципального образования « Заневское сельское поселение» на 2006 год»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Утвердить приложение № 3 «Доходы от предпринимательской и иной принося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 деятельности» «Заневское сельское поселение» на 2006год» 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Утвердить приложение № 4 « Расходы по разделам и подразделам функ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ификации расходов бюджета МО «Заневское сельское поселение» на 200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Утвердить приложение № 5 «Ведомственная структура расходов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Заневское сельское поселение» на 2006 год»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Контроль за исполнением бюджета возложить на комиссию п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лава М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  <w:tab/>
        <w:t>В.Е.Кондрать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0:00Z</dcterms:created>
  <dc:creator>user</dc:creator>
  <dc:description/>
  <cp:keywords/>
  <dc:language>en-US</dc:language>
  <cp:lastModifiedBy>Скорнякова Э.В.</cp:lastModifiedBy>
  <cp:lastPrinted>2006-12-12T15:07:00Z</cp:lastPrinted>
  <dcterms:modified xsi:type="dcterms:W3CDTF">2013-01-18T08:27:00Z</dcterms:modified>
  <cp:revision>23</cp:revision>
  <dc:subject/>
  <dc:title>                                                                                   </dc:title>
</cp:coreProperties>
</file>