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9 года                                                                                               № 3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ОО «КВС Девелопмент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сооружение коммунального хозяйства – сети электроосвещения, 1 этап, согласно перечню, указанному в прилож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 к 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4.03.2019  № 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418"/>
        <w:gridCol w:w="2126"/>
      </w:tblGrid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-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электроосвещения, 1 этап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, кадастровый номер 47:07:1039001:7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муниципальный район, Заневское городское поселение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Янино-1, ул. Ясная, сооружен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3 546,00</w:t>
            </w:r>
          </w:p>
        </w:tc>
      </w:tr>
      <w:tr>
        <w:trPr>
          <w:trHeight w:val="26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3 54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4:00Z</dcterms:created>
  <dc:creator>www.vsevinfo.ru</dc:creator>
  <dc:description/>
  <cp:keywords/>
  <dc:language>en-US</dc:language>
  <cp:lastModifiedBy>809574</cp:lastModifiedBy>
  <cp:lastPrinted>2019-04-19T09:50:00Z</cp:lastPrinted>
  <dcterms:modified xsi:type="dcterms:W3CDTF">2019-05-24T10:35:00Z</dcterms:modified>
  <cp:revision>8</cp:revision>
  <dc:subject/>
  <dc:title>Решение Совета депутатов МО "Сяськелевское сельское поселение"</dc:title>
</cp:coreProperties>
</file>