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Янинский культурно-спортивный досуговый центр»   муниципального образования  «Заневское  городское поселение» Всеволожского  муниципального района Ленинградской области и ее  супруга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юшина Д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ZE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86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.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ого характера  руководителя  муниципального  бюджетного учреждения «Редакция газеты «Заневский вестник» муниципального образования «Заневское  городское поселение» Всеволожского  муниципального района Ленинградской области, а также  ее  супруга и несовершеннолетнего ребен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1134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пак К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7/292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635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движимого  имущества за счет дохода от продажи недвижимого имущества, креди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7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мущественного характера  руководителя  муниципального казенного учреждения «Центр оказания  услуг» муниципального образования «Заневское  городское поселение» Всеволожского  муниципального района Ленинградской области, его супруги   и несовершеннолетних дете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93"/>
        <w:gridCol w:w="1559"/>
        <w:gridCol w:w="1134"/>
        <w:gridCol w:w="1418"/>
        <w:gridCol w:w="708"/>
        <w:gridCol w:w="851"/>
        <w:gridCol w:w="992"/>
        <w:gridCol w:w="670"/>
        <w:gridCol w:w="889"/>
        <w:gridCol w:w="1418"/>
        <w:gridCol w:w="1417"/>
        <w:gridCol w:w="198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В.Е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, Сузуки Гранд В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02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109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9:00Z</dcterms:created>
  <dc:creator>Надежда</dc:creator>
  <dc:description/>
  <cp:keywords/>
  <dc:language>en-US</dc:language>
  <cp:lastModifiedBy>Пользователь Windows</cp:lastModifiedBy>
  <cp:lastPrinted>2019-05-14T10:54:00Z</cp:lastPrinted>
  <dcterms:modified xsi:type="dcterms:W3CDTF">2019-05-14T07:54:00Z</dcterms:modified>
  <cp:revision>10</cp:revision>
  <dc:subject/>
  <dc:title>Сведения</dc:title>
</cp:coreProperties>
</file>