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4706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782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воде объектов  из эксплуатации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  № 131-ФЗ «Об общих принципах организации местного самоуправления в Российской Федерации», Постановлением  Правительства  РФ от 16.02.2008  №87 «О составе разделов проектной документации и требованиях к их содержанию» 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 рамках разработки проектно-сметной  документации на объекты: «Реконструкция ВНС на территории  (ЦРБ АСУ) ОАО «РЗТ «Луч» гп. Янино-1»; «Реконструкция ВНС деревни Суоранда» вывести из эксплуатации с ноября  2019 года следующие объекты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одомерный узел с насосным агрегатом, назначение нежилое, 1-этажное, общей площадью 9,9 кв. м., инвентарный № 10686, лит. Е, расположенный по адресу: Ленинградская область, Всеволожский район, д. Янино-1, у проходной  на территории  ОАО «Ремонтный  завод радиоэлектронной техники «Луч»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Повысительная водоносная станция, назначение нежилое, 1- этажное, общей площадью  5 кв. м., инвентарный № СМ16160, лит. А, расположенная по адресу: Ленинградская область, Всеволожский район, деревня Суоранд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Настоящее постановление подлежит  официальному опублик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ЖКХ и градостроительству  Гречица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>А.В. Герди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7:00Z</dcterms:created>
  <dc:creator>useruser</dc:creator>
  <dc:description/>
  <cp:keywords/>
  <dc:language>en-US</dc:language>
  <cp:lastModifiedBy>Пользователь Windows</cp:lastModifiedBy>
  <cp:lastPrinted>2018-12-19T11:26:00Z</cp:lastPrinted>
  <dcterms:modified xsi:type="dcterms:W3CDTF">2018-12-20T15:18:00Z</dcterms:modified>
  <cp:revision>4</cp:revision>
  <dc:subject/>
  <dc:title> </dc:title>
</cp:coreProperties>
</file>