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12.10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62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исциплинарных </w:t>
      </w:r>
    </w:p>
    <w:p>
      <w:pPr>
        <w:pStyle w:val="Normal"/>
        <w:rPr/>
      </w:pPr>
      <w:r>
        <w:rPr>
          <w:sz w:val="28"/>
          <w:szCs w:val="28"/>
        </w:rPr>
        <w:t>взысканиях за коррупционные правонаруш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  их  применения  к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«Заневское  городское поселение» Всевол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статей 27, 27.1 Федерального закона от 02.03.2007 №25-ФЗ  «О муниципальной службе в Российской Федерации», Федеральными законами от 25.12.2008 г. № 273-ФЗ «О противодействии коррупции от 06.10.2003 № 131-ФЗ «Об общих принципах организации местного самоуправления в Российской Федера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дисциплинарных взысканиях за коррупционные правонарушения и порядок их применения к муниципальным служащим  администрации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Заневское сельское поселение» от 22.08.2014 № 378 «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муниципального образования «Зане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А.В. Гердий</w:t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0.2018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62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 за коррупционные правонарушения и порядок их применения к муниципальным служащим администрации муниципального образован6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разработано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менения дисциплинарной ответственности и взысканий за коррупционные правонарушения к муниципальным служащим администрации муниципального образования «Заневское городское поселение» Всеволожского муниципального района Ленинградской области  (далее – администрация) определяет критерии дисциплинарного проступка муниципальных служащих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 о противодействии 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исциплинарная ответственность муниципальных служащих устанавливается за совершение дисциплинарного проступ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рный проступок муниципальных служащих - это неисполнение или ненадлежащее исполнение муниципальными служащими по их вине возложенных на них служебных обязанностей, предусмотренных муниципальными правовыми актами,  должностной инструкцией, правилами внутреннего трудового рас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ё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допустившие дисциплинарный проступок, могу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ых служащих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несоблюдение муниципальными служащими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унктом  2.1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зыскания, предусмотренные пунктом 2.3 настоящего Положения, применяются работодателем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клада о результатах проверки, проведенной сектором организационной и социальной работ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ых служащих только с их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ъяснений муниципальных служащих;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о применения дисциплинарного взыскания работодатель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 применении взысканий, предусмотренных пунктами 2.1, 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Дисциплинарное взыскание применяется не позднее одного месяца со </w:t>
      </w:r>
      <w:hyperlink r:id="rId5">
        <w:r>
          <w:rPr>
            <w:rStyle w:val="InternetLink"/>
            <w:sz w:val="28"/>
            <w:szCs w:val="28"/>
          </w:rPr>
          <w:t>дня обнаружения</w:t>
        </w:r>
      </w:hyperlink>
      <w:r>
        <w:rPr>
          <w:sz w:val="28"/>
          <w:szCs w:val="28"/>
        </w:rPr>
        <w:t xml:space="preserve">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За каждый дисциплинарный проступок муниципальных служащих может 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распоряжении о применении взыскания к муниципальным служащим в случае совершения им коррупционного 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Копия распоряжения о применении взыскания к муниципальным служащим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 муниципальным служащим под расписку в течение трёх рабочих дней со дня издания распоряжения, не считая времени отсутствия муниципальных служащих на работе. В случае отказа муниципальных служащих ознакомиться с указанным распоряжением под роспись составляется соответствующий а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Копия распоряжения о наложении взыскания на муниципальных служащих приобщается к личному делу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ые служащие вправе обжаловать дисциплинарное взыска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период действия неснятого дисциплинарного взыскания не допускается присвоение муниципальному служащему очередного классного 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Если в течение одного года со дня применения взыскания муниципальные служащие не были подвергнуты дисциплинарному взысканию, предусмотренному пунктом 1 и 2 части 1 статьи 27 Федерального закона от 02.03.2007 № 25-ФЗ «О муниципальной службе в Российской Федерации», а именно замечанию и выговору, он считается не имеющим взыск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Работодатель до истечения года со дня применения дисциплинарного взыскания к муниципальным служащим имеет право снять его с муниципальных служащих по собственной инициативе, просьбе самих муниципальных служащих, ходатайству непосредственного руководителя муниципальных служащих, подвергшихся взыск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О досрочном снятии дисциплинарного взыскания с муниципальных служащих издается распоряжение. Муниципальные служащие, с которых досрочно снято дисциплинарное взыскание, считаются не подвергшимся взысканию. Копия распоряжения о досрочном снятии дисциплинарного взыскания с муниципальных служащих приобщается к его личному де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EBE2FF9D338DC5B42C9053003356B0322C036A67381152D15526157EC4F54A0DF8d2c5I" TargetMode="External"/><Relationship Id="rId4" Type="http://schemas.openxmlformats.org/officeDocument/2006/relationships/hyperlink" Target="consultantplus://offline/ref=5F3A2E69AEE4E4BE6C3BEBE2FF9D338DC5B42C9053003356B0322C036A67381152D15526157EC4F54A0DF8d2c5I" TargetMode="External"/><Relationship Id="rId5" Type="http://schemas.openxmlformats.org/officeDocument/2006/relationships/hyperlink" Target="consultantplus://offline/ref=FE9BE9A6FC29163E67475D6D7EC4174316C8DC81A64558A276E6726BA396C0F43CB3147C52DDC59EkB0AL" TargetMode="External"/><Relationship Id="rId6" Type="http://schemas.openxmlformats.org/officeDocument/2006/relationships/hyperlink" Target="consultantplus://offline/ref=FE9BE9A6FC29163E67475D6D7EC4174315C9DC87A44658A276E6726BA3k90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0:00Z</dcterms:created>
  <dc:creator>AVP</dc:creator>
  <dc:description/>
  <cp:keywords/>
  <dc:language>en-US</dc:language>
  <cp:lastModifiedBy>Пользователь Windows</cp:lastModifiedBy>
  <cp:lastPrinted>2018-10-12T14:27:00Z</cp:lastPrinted>
  <dcterms:modified xsi:type="dcterms:W3CDTF">2018-10-12T11:28:00Z</dcterms:modified>
  <cp:revision>8</cp:revision>
  <dc:subject/>
  <dc:title> </dc:title>
</cp:coreProperties>
</file>