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мущественного характера  руководителя  муниципального  бюджетного учреждения «Янинский культурно-спортивный досуговый центр»   муниципального образования  «Заневское  городское поселение» Всеволожского  муниципального района Ленинградской области и ее  супруга 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01 января 2017 года по 31 декабря 2017 го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559"/>
        <w:gridCol w:w="1134"/>
        <w:gridCol w:w="1418"/>
        <w:gridCol w:w="708"/>
        <w:gridCol w:w="851"/>
        <w:gridCol w:w="1134"/>
        <w:gridCol w:w="670"/>
        <w:gridCol w:w="889"/>
        <w:gridCol w:w="1418"/>
        <w:gridCol w:w="1417"/>
        <w:gridCol w:w="198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енюшина Д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6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RUZE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053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9.6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мущественного характера  руководителя  муниципального  бюджетного учреждения «Редакция газеты «Заневский вестник» муниципального образования «Заневское  городское поселение» Всеволожского  муниципального района Ленинградской области, а также  ее  супруга и несовершеннолетнего ребенка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01 января 2017 года по 31 декабря 2017 го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559"/>
        <w:gridCol w:w="1134"/>
        <w:gridCol w:w="1418"/>
        <w:gridCol w:w="708"/>
        <w:gridCol w:w="851"/>
        <w:gridCol w:w="1134"/>
        <w:gridCol w:w="670"/>
        <w:gridCol w:w="889"/>
        <w:gridCol w:w="1418"/>
        <w:gridCol w:w="1417"/>
        <w:gridCol w:w="198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мирная 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, 1/2 доли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1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2098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 дол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1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, 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311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мущественного характера  руководителя  муниципального казенного учреждения «Центр оказания  услуг» муниципального образования «Заневское  городское поселение» Всеволожского  муниципального района Ленинградской области, его супруги   и несовершеннолетних детей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01 января 2017 года по 31 декабря 2017 го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559"/>
        <w:gridCol w:w="1134"/>
        <w:gridCol w:w="1418"/>
        <w:gridCol w:w="708"/>
        <w:gridCol w:w="851"/>
        <w:gridCol w:w="992"/>
        <w:gridCol w:w="812"/>
        <w:gridCol w:w="889"/>
        <w:gridCol w:w="1418"/>
        <w:gridCol w:w="1417"/>
        <w:gridCol w:w="198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Яблоков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 дол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2 дол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3/4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4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4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4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ercedes s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297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705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щая долевая, 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/121 дол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ini Coo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/4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9:00Z</dcterms:created>
  <dc:creator>Надежда</dc:creator>
  <dc:description/>
  <cp:keywords/>
  <dc:language>en-US</dc:language>
  <cp:lastModifiedBy>Кадры</cp:lastModifiedBy>
  <dcterms:modified xsi:type="dcterms:W3CDTF">2018-05-11T06:54:00Z</dcterms:modified>
  <cp:revision>9</cp:revision>
  <dc:subject/>
  <dc:title>Сведения</dc:title>
</cp:coreProperties>
</file>