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1330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rFonts w:ascii="Garamond" w:hAnsi="Garamond" w:cs="Garamond"/>
          <w:b/>
          <w:b/>
          <w:spacing w:val="68"/>
          <w:w w:val="241"/>
          <w:sz w:val="28"/>
          <w:szCs w:val="28"/>
        </w:rPr>
      </w:pPr>
      <w:r>
        <w:rPr>
          <w:rFonts w:cs="Garamond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20.12.2013 г.</w:t>
      </w:r>
      <w:r>
        <w:rPr>
          <w:rFonts w:cs="Garamond" w:ascii="Garamond" w:hAnsi="Garamond"/>
          <w:sz w:val="28"/>
          <w:szCs w:val="28"/>
        </w:rPr>
        <w:t xml:space="preserve">                                                            </w:t>
        <w:tab/>
        <w:tab/>
        <w:tab/>
        <w:tab/>
        <w:t xml:space="preserve">               № </w:t>
      </w:r>
      <w:r>
        <w:rPr>
          <w:rFonts w:cs="Garamond" w:ascii="Garamond" w:hAnsi="Garamond"/>
          <w:sz w:val="28"/>
          <w:szCs w:val="28"/>
          <w:u w:val="single"/>
        </w:rPr>
        <w:t>583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дер. Заневк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Стимулирование экономической активности </w:t>
      </w:r>
    </w:p>
    <w:p>
      <w:pPr>
        <w:pStyle w:val="Normal"/>
        <w:rPr/>
      </w:pPr>
      <w:r>
        <w:rPr>
          <w:sz w:val="26"/>
          <w:szCs w:val="26"/>
        </w:rPr>
        <w:t>муниципального образования «Занев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е поселение на 2014-2016 г.г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  соответствии   с Федеральным законом от 06.10.2003г. № 131-ФЗ «Об общих принципах организации местного самоуправления в Российской Федерации», Федеральным законом от 24.07.2007г. № 209-ФЗ «О развитии малого и среднего предпринимательства в Российской Федерации», на основании Устава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  <w:r>
        <w:rPr>
          <w:spacing w:val="-4"/>
          <w:sz w:val="26"/>
          <w:szCs w:val="26"/>
        </w:rPr>
        <w:t xml:space="preserve"> </w:t>
        <w:br/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.</w:t>
        <w:tab/>
        <w:t>Утвердить  муниципальную программу «Стимулирование экономической активности муниципального образования «Заневское сельское поселение на 2014-2016 г.г.»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невский вестник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законную силу после официального опублик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4.  Контроль за исполнением постановления возложить на заместителя главы администрации по ЖКХ и градостроительству Бубликова В.П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tab/>
        <w:tab/>
        <w:t xml:space="preserve">   </w:t>
        <w:tab/>
        <w:tab/>
        <w:tab/>
        <w:tab/>
        <w:tab/>
        <w:t xml:space="preserve">            А.В. Герд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ind w:firstLine="5670"/>
        <w:rPr/>
      </w:pPr>
      <w:r>
        <w:rPr>
          <w:sz w:val="26"/>
          <w:szCs w:val="26"/>
        </w:rPr>
        <w:t>к постановлению  администрации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МО «Заневское сельское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поселение»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0.12.</w:t>
      </w:r>
      <w:r>
        <w:rPr>
          <w:sz w:val="26"/>
          <w:szCs w:val="26"/>
        </w:rPr>
        <w:t xml:space="preserve"> 2013 г. № </w:t>
      </w:r>
      <w:r>
        <w:rPr>
          <w:sz w:val="26"/>
          <w:szCs w:val="26"/>
          <w:u w:val="single"/>
        </w:rPr>
        <w:t>583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998" w:right="415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color w:val="000000"/>
          <w:sz w:val="36"/>
          <w:szCs w:val="36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pacing w:val="-6"/>
          <w:sz w:val="36"/>
          <w:szCs w:val="36"/>
        </w:rPr>
        <w:t xml:space="preserve">«Стимулирование экономической активности муниципального образования «Заневское сельское поселение» </w:t>
      </w:r>
    </w:p>
    <w:p>
      <w:pPr>
        <w:pStyle w:val="Normal"/>
        <w:jc w:val="center"/>
        <w:rPr/>
      </w:pPr>
      <w:r>
        <w:rPr>
          <w:b/>
          <w:spacing w:val="-6"/>
          <w:sz w:val="36"/>
          <w:szCs w:val="36"/>
        </w:rPr>
        <w:t>на 2014-2016 г.г.»</w:t>
      </w:r>
    </w:p>
    <w:p>
      <w:pPr>
        <w:pStyle w:val="Normal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</w:r>
    </w:p>
    <w:p>
      <w:pPr>
        <w:pStyle w:val="Normal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</w:r>
    </w:p>
    <w:p>
      <w:pPr>
        <w:pStyle w:val="Normal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</w:r>
    </w:p>
    <w:p>
      <w:pPr>
        <w:pStyle w:val="Normal"/>
        <w:jc w:val="center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</w:r>
    </w:p>
    <w:p>
      <w:pPr>
        <w:pStyle w:val="TextBody"/>
        <w:jc w:val="center"/>
        <w:rPr>
          <w:bCs/>
          <w:color w:val="000000"/>
          <w:spacing w:val="-6"/>
          <w:sz w:val="36"/>
          <w:szCs w:val="36"/>
        </w:rPr>
      </w:pPr>
      <w:r>
        <w:rPr>
          <w:bCs/>
          <w:color w:val="000000"/>
          <w:spacing w:val="-6"/>
          <w:sz w:val="36"/>
          <w:szCs w:val="36"/>
        </w:rPr>
      </w:r>
    </w:p>
    <w:p>
      <w:pPr>
        <w:pStyle w:val="TextBody"/>
        <w:spacing w:before="51" w:after="0"/>
        <w:ind w:left="1701" w:right="1134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spacing w:before="51" w:after="0"/>
        <w:ind w:left="1701" w:right="1134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spacing w:before="51" w:after="0"/>
        <w:ind w:right="1134" w:hanging="0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TextBody"/>
        <w:spacing w:before="51" w:after="0"/>
        <w:ind w:right="1134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Паспорт </w:t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униципальной программы  «Стимулирование экономической активности муниципального образования «Заневское сельское поселение» </w:t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на 2014-2016 г.г.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4"/>
      </w:tblGrid>
      <w:tr>
        <w:trPr>
          <w:trHeight w:val="148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олное наименование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 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Муниципальная программа  «Стимулирование экономической активности муниципального образования  «Заневское сельское поселение» на 2014-2016 г.г.» </w:t>
            </w:r>
          </w:p>
        </w:tc>
      </w:tr>
      <w:tr>
        <w:trPr>
          <w:trHeight w:val="148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тветственный исполнитель муниципальной программы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Заместитель главы администрации по ЖКХ и градостроительству</w:t>
            </w:r>
          </w:p>
        </w:tc>
      </w:tr>
      <w:tr>
        <w:trPr>
          <w:trHeight w:val="148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Соисполнители муниципальной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рограммы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Сектор имущественных отношений и инвестиционной политики администрации МО «Заневское сельское поселение»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 xml:space="preserve">Финансово-экономический сектор администрации МО «Заневское сельское поселение» </w:t>
            </w:r>
          </w:p>
        </w:tc>
      </w:tr>
      <w:tr>
        <w:trPr>
          <w:trHeight w:val="557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Цели муниципальной программы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равных и благоприятных условий для развития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еспечение конкурентоспособности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увеличение количества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беспечение занятости населения и развитие самозанятости; </w:t>
            </w:r>
          </w:p>
          <w:p>
            <w:pPr>
              <w:pStyle w:val="Normal"/>
              <w:rPr/>
            </w:pPr>
            <w:r>
              <w:rPr/>
              <w:t xml:space="preserve">- увеличение доли производимых субъектами малого и среднего предпринимательства товаров (работ, услуг) в  общем объеме производства; </w:t>
            </w:r>
          </w:p>
          <w:p>
            <w:pPr>
              <w:pStyle w:val="Normal"/>
              <w:rPr/>
            </w:pPr>
            <w:r>
              <w:rPr/>
              <w:t xml:space="preserve">-увеличение доли уплаченных субъектами малого и среднего предпринимательства налогов в налоговых доходах консолидированного бюджета. </w:t>
            </w:r>
          </w:p>
        </w:tc>
      </w:tr>
      <w:tr>
        <w:trPr>
          <w:trHeight w:val="557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дачи муниципальной программы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 Повышение роли малого бизнеса, улучшение условий жизни населения;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- совершенствование форм и методов информирования населения и субъектов малого и среднего предпринимательства по вопросам, связанным с предпринимательской деятельностью;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- рост конкурентоспособности субъектов малого и среднего предпринимательства на внутренних и внешних рынках;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- содействие участию в реализации долгосрочной целевой программы «Развитие и государственная поддержка малого и среднего предпринимательства в Ленинградской области на 2014-2016 г.г.» субъектов малого и среднего предпринимательства для улучшения стартовых условий начинающих предпринимателей, в доступе к финансовым и материальным ресурсам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 эффективное использование финансовых ресурсов для реализации программ и проектов в области малого и среднего предпринимательства</w:t>
            </w:r>
          </w:p>
        </w:tc>
      </w:tr>
      <w:tr>
        <w:trPr>
          <w:trHeight w:val="2281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Целевые показатели муниципальной программы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Количество субъектов малого и среднего предпринимательства, получивших финансовую поддержку</w:t>
            </w:r>
            <w:r>
              <w:rPr>
                <w:bCs/>
                <w:color w:val="000000"/>
                <w:spacing w:val="-8"/>
              </w:rPr>
              <w:t xml:space="preserve"> на создание собственного дела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8"/>
              </w:rPr>
              <w:t>- создание новых рабочих мест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color w:val="000000"/>
                <w:spacing w:val="-6"/>
              </w:rPr>
              <w:t>- количество субъектов малого и среднего предпринимательства, получивших информационно-консультационную поддержку</w:t>
            </w:r>
          </w:p>
        </w:tc>
      </w:tr>
      <w:tr>
        <w:trPr>
          <w:trHeight w:val="112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Этапы и сроки реализации муниципальной программы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 этап: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014-2015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 этап: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016</w:t>
            </w:r>
          </w:p>
        </w:tc>
      </w:tr>
      <w:tr>
        <w:trPr>
          <w:trHeight w:val="847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бъём бюджетных ассигнований муниципальной программы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естный бюджет: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014 – 900,0 тыс. руб.,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015 – 1 200,0 тыс. руб.,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016 -  1 500,0 тыс. руб.</w:t>
            </w:r>
          </w:p>
        </w:tc>
      </w:tr>
      <w:tr>
        <w:trPr>
          <w:trHeight w:val="293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жидаемые результаты реализации муниципальной программы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- увеличение количества зарегистрированных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- создание новых рабочих мест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- прирост объёмов налоговых поступлений от субъектов малого и среднего предпринимательства в доход бюджета МО «Заневское сельское поселение»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 повышение предпринимательской грамотности в вопросах ведения бизнеса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 вовлечение молодёжи в предпринимательскую деятельность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 расширение деловых связей, укрепление предпринимательских навыков.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Характеристика текущего состоя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обеспечения благоприятных условий для развития малого и среднего предпринимательства, увеличения количества субъектов малого и среднего предпринимательства, формирования конкурентной среды в экономике муниципального образования «Заневское сельское поселение» (далее – муниципальное образование), в условиях сложной экономической обстановки, одной из основных задач муниципального образования является оказание эффективной финансовой поддержки начинающим малым и средним  предприятиям в форме предоставления грантов на создание собственного дела за счет средств местного бюджета, предусмотренных на эти цели, а также средств, поступивших в местный бюджет из областного и федерального бюджетов на эти цел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лое и среднее предпринимательство играет важную роль в развитии экономики поселения и занимает значительное место в экономической и социальной сферах муниципального образования. Развивая малое и среднее предпринимательство муниципальное образование участвует в создании новых рабочих мест, решает вопросы занятости населения,</w:t>
      </w:r>
      <w:r>
        <w:rPr>
          <w:spacing w:val="-6"/>
          <w:sz w:val="26"/>
          <w:szCs w:val="26"/>
        </w:rPr>
        <w:t xml:space="preserve"> привлечения молодёжи в предпринимательскую деятельность,</w:t>
      </w:r>
      <w:r>
        <w:rPr>
          <w:sz w:val="26"/>
          <w:szCs w:val="26"/>
        </w:rPr>
        <w:t xml:space="preserve"> обеспечивает экономическую самостоятельность населения, усиливает стабильность налоговых поступлений в бюджет муниципального образования. Развитие предпринимательства должно стать одной из приоритетных задач социально-экономического развития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состоянию на 01.07.2013 года на территории муниципального образования действую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редних предприятия. Численность занятых работников составляет 673 человек, в том числе среднесписочная – 168 челове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28 малых предприятий. Численность занятых работников составляет 1589 человек, в том числе среднесписочная – 57 челов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90 микропредприятий. Численность занятых работников составляет 72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человек, в том числе среднесписочная – 8 челове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зарегистрированных индивидуальных предпринимателей – 8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челов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личество фермерских хозяйств – 51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един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источниками доходов бюджета муниципального образования, поступающих от субъектов малого и среднего предпринимательства, являются земельный, транспортные налоги, налог на доходы физических лиц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держивая политику государства в отношении малого и среднего предпринимательства, органы местного самоуправления МО «Заневское сельское поселение» ставят задачу создания благоприятных условий для развития бизнеса, в том числе создания благоприятного налогового климата для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держивающими факторами развития предпринимательства на территории муниципального образования являются: высокая  плата за аренду помещений, большие затраты на подключение к системам инженерной инфраструктуры, законодательная неопределенность требований некоторых органов государственного надзора и контро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ктуальной проблемой также является отсутствие муниципальных офисных и производственных площадей для сдачи в аренду, что мешает органу местного самоуправления осуществлять  имущественную поддержку субъектов малого и среднего предпринимательств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а из острых проблем - это проблема финансового обеспечения развития предпринимательской деятельности начинающих малых предприятий. Чрезвычайно сложно  получить финансовые средства в банке под развитие собственного предприятия субъектам малого и среднего предпринимательства. Недостаток финансовых ресурсов сдержива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первую очередь развитие  малого бизнеса в сфере производства.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рограммные мероприятия финансовой поддержки малому и среднему  предпринимательству в форме предоставления грантов на создание собственного дела за счет средств местного бюджета и бюджетов других уровней на эти цели, будут способствовать комплексному решению вышеперечисленных проблем и в дальнейшем это позволит муниципальному образованию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роводить единую политику в плане поддержки  субъектов малого и среднего предпринимательства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консолидировать и эффективно управлять бюджетными и привлекаемыми из внебюджетных источников финансовыми средствами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беспечить бюджетную эффективность расходов на поддержку и развитие малого и среднего предпринимательства;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использовать единые принципы управления на всех направлениях и этапах разработки и реализации Подпрограммы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сновные цели и задачи Программы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цели Программы направлены на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величение количества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занятости и развитие самозанятости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развитие субъектов малого и среднего предпринимательства</w:t>
      </w:r>
      <w:r>
        <w:rPr>
          <w:color w:val="000000"/>
          <w:sz w:val="26"/>
          <w:szCs w:val="26"/>
        </w:rPr>
        <w:t xml:space="preserve"> в целях формирования конкурентной среды в экономике по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- обеспечение конкурентоспособности субъектов малого и среднего предпринимательства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- увеличение доли производимых субъектами малого и среднего предпринимательства товаров (работ, услуг) в объеме валового внутреннего продукта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увеличение доли уплаченных субъектами малого и среднего предпринимательства налогов в налоговых доходах местного, федерального бюджетов и бюджета субъекта Российской Федерации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ля достижения основных целей Программы и обеспечения результатов ее реализации, а также исходя из объективных потребностей малого и среднего бизнеса сельского поселения, необходимо решение следующих задач по двум основным направлениям: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создание общих условий для развития предпринимательской деятельности в МО «Заневское сельское поселение», в том числе: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отка и принятие муниципальных правовых актов по вопросам развития субъектов малого и среднего предпринимательства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беспечение взаимодействия бизнеса и власти на всех уровнях, привлечение широких кругов предпринимателей к решению вопросов социально-экономического развития поселения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защита прав и законных интересов субъектов малого и среднего предпринимательства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нижение административных барьеров, препятствующих эффективному </w:t>
      </w:r>
      <w:r>
        <w:rPr>
          <w:rFonts w:cs="Times New Roman" w:ascii="Times New Roman" w:hAnsi="Times New Roman"/>
          <w:sz w:val="26"/>
          <w:szCs w:val="26"/>
        </w:rPr>
        <w:t>функционированию и развитию малого и среднего предпринимательства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казание поддержки субъектам малого и среднего предпринимательства в следующих формах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инансовой (гранты)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сультационн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Программы - создание равных и благоприятных условий развития субъектов малого и среднего предпринимательства на территории муниципального образования «Заневское сельское поселение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Ресурсное обеспечение Программ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Программы осуществляется в соответствии с действующим законодательст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соответствии, утверждённых местным бюджетом и запланированных Программой объёмов финансирования, заказчик обеспечивает корректировку Программ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реализации Программы могут привлекаться дополнительные источники финансирования, а именно: средства областного и  федерального бюджет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из местного бюджета Программы составят:</w:t>
      </w:r>
    </w:p>
    <w:p>
      <w:pPr>
        <w:pStyle w:val="Normal"/>
        <w:ind w:firstLine="708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2014 -  900,0 тыс. рублей;</w:t>
      </w:r>
    </w:p>
    <w:p>
      <w:pPr>
        <w:pStyle w:val="Normal"/>
        <w:ind w:firstLine="708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2015 - 1 200,0 тыс. рубл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FF0000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2016 - 1 500,0 тыс. рубл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В ходе реализации Программы в рамках каждого раздела, возможно перераспределение средств по мероприятиям. Перераспределение средств осуществляется по согласованию с финансово - экономическим сектором Администрации МО «Заневское сельское поселение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ConsPlusNormal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spacing w:val="-6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>. Сроки реализации Программ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Срок реализации Программы: 2014 – 2016 год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ConsPlusNormal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spacing w:val="-6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>. Оценка рисков реализации Программы.</w:t>
      </w:r>
    </w:p>
    <w:p>
      <w:pPr>
        <w:pStyle w:val="Normal"/>
        <w:spacing w:before="0" w:after="60"/>
        <w:ind w:firstLine="709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/>
          <w:b/>
          <w:spacing w:val="-6"/>
          <w:sz w:val="26"/>
          <w:szCs w:val="26"/>
        </w:rPr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еализации мероприятий Программы можно предположить наличие следующих основных рисков, связанных с наличием объективных и субъективных факторов.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шние риски: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- изменение федерального законодательства и законодательства Ленинградской области в сфере развития малого и среднего предпринимательства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- изменение федерального законодательства в части перераспределения полномочий между Российской Федерацией, субъектами Российской Федерации и муниципальными образованиями в сфере развития малого и среднего предпринимательства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утренние риски:</w:t>
      </w:r>
    </w:p>
    <w:p>
      <w:pPr>
        <w:pStyle w:val="Style21"/>
        <w:tabs>
          <w:tab w:val="clear" w:pos="708"/>
          <w:tab w:val="left" w:pos="-851" w:leader="none"/>
        </w:tabs>
        <w:spacing w:before="0" w:after="0"/>
        <w:rPr/>
      </w:pPr>
      <w:r>
        <w:rPr>
          <w:sz w:val="26"/>
          <w:szCs w:val="26"/>
        </w:rPr>
        <w:t xml:space="preserve">- возможность недофинансирования или несвоевременного финансирования расходов на реализацию </w:t>
      </w: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>рограммных мероприятий  из местного бюджета;</w:t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both"/>
        <w:rPr/>
      </w:pPr>
      <w:r>
        <w:rPr>
          <w:spacing w:val="1"/>
          <w:sz w:val="26"/>
          <w:szCs w:val="26"/>
        </w:rPr>
        <w:t xml:space="preserve">- в процессе реализации </w:t>
      </w:r>
      <w:r>
        <w:rPr>
          <w:color w:val="000000"/>
          <w:sz w:val="26"/>
          <w:szCs w:val="26"/>
        </w:rPr>
        <w:t>П</w:t>
      </w:r>
      <w:r>
        <w:rPr>
          <w:spacing w:val="1"/>
          <w:sz w:val="26"/>
          <w:szCs w:val="26"/>
        </w:rPr>
        <w:t xml:space="preserve">рограммы возможны отклонения в достижении результатов из-за несоответствия влияния </w:t>
      </w:r>
      <w:r>
        <w:rPr>
          <w:spacing w:val="3"/>
          <w:sz w:val="26"/>
          <w:szCs w:val="26"/>
        </w:rPr>
        <w:t xml:space="preserve">отдельных мероприятий Программы на ситуацию в среде их ожидаемой эффективности, </w:t>
      </w:r>
      <w:r>
        <w:rPr>
          <w:spacing w:val="-1"/>
          <w:sz w:val="26"/>
          <w:szCs w:val="26"/>
        </w:rPr>
        <w:t>а также недостаточной координации деятельности исполнителей Программы на различных стадиях её реализации.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 создание эффективной системы управления на основе чёткого распределения функций, полномочий и ответственности исполнителей Программы;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 xml:space="preserve">- проведение мониторинга выполнения Программы, регулярного анализа и при необходимости ежегодной корректировки индикаторов, а </w:t>
      </w:r>
      <w:r>
        <w:rPr>
          <w:spacing w:val="-1"/>
          <w:sz w:val="26"/>
          <w:szCs w:val="26"/>
        </w:rPr>
        <w:t xml:space="preserve">также мероприятий </w:t>
      </w:r>
      <w:r>
        <w:rPr>
          <w:color w:val="000000"/>
          <w:sz w:val="26"/>
          <w:szCs w:val="26"/>
        </w:rPr>
        <w:t>П</w:t>
      </w:r>
      <w:r>
        <w:rPr>
          <w:spacing w:val="-1"/>
          <w:sz w:val="26"/>
          <w:szCs w:val="26"/>
        </w:rPr>
        <w:t>рограм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ерераспределение объё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100" w:after="0"/>
        <w:jc w:val="center"/>
        <w:rPr/>
      </w:pPr>
      <w:r>
        <w:rPr>
          <w:b/>
          <w:spacing w:val="-6"/>
          <w:sz w:val="26"/>
          <w:szCs w:val="26"/>
          <w:lang w:val="en-US"/>
        </w:rPr>
        <w:t>VII</w:t>
      </w:r>
      <w:r>
        <w:rPr>
          <w:b/>
          <w:spacing w:val="-6"/>
          <w:sz w:val="26"/>
          <w:szCs w:val="26"/>
        </w:rPr>
        <w:t>. Основные меры правового регулирования Программы.</w:t>
      </w:r>
    </w:p>
    <w:p>
      <w:pPr>
        <w:pStyle w:val="Normal"/>
        <w:jc w:val="both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а муниципальной программы осуществляется в соответствии с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Федеральным законом от 24 июля 2007 года N 209-ФЗ "О развитии малого и среднего предпринимательства в Российской Федерации»; 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остановлением Правительства Российской Федерации от 22 апреля 2005 года  № 249 «Об условиях и порядке предоставления средств федерального бюджета, предусмотренных на государственную поддержку малого предпринимательства, включая крестьянские (фермерские) хозяйства». </w:t>
      </w:r>
    </w:p>
    <w:p>
      <w:pPr>
        <w:pStyle w:val="TextBody"/>
        <w:spacing w:before="100" w:after="0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TextBody"/>
        <w:spacing w:before="10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VIII</w:t>
      </w:r>
      <w:r>
        <w:rPr>
          <w:b/>
          <w:bCs/>
          <w:color w:val="000000"/>
          <w:sz w:val="26"/>
          <w:szCs w:val="26"/>
        </w:rPr>
        <w:t xml:space="preserve">. </w:t>
      </w:r>
      <w:r>
        <w:rPr>
          <w:b/>
          <w:spacing w:val="-6"/>
          <w:sz w:val="26"/>
          <w:szCs w:val="26"/>
        </w:rPr>
        <w:t>Ожидаемые результаты реализации Программы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TextBody"/>
        <w:spacing w:before="10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Организационное управление реализации Программы осуществляется Администрацией МО «Заневское сельское поселение». Ответственным за выполнение мероприятий Программы, в установленные сроки, является </w:t>
      </w:r>
      <w:r>
        <w:rPr>
          <w:spacing w:val="-6"/>
          <w:sz w:val="26"/>
          <w:szCs w:val="26"/>
        </w:rPr>
        <w:t>заместитель главы администрации по ЖКХ и градостроительств администрации МО «Заневское сельское поселение»</w:t>
      </w:r>
      <w:r>
        <w:rPr>
          <w:sz w:val="26"/>
          <w:szCs w:val="26"/>
        </w:rPr>
        <w:t>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bidi="he-IL"/>
        </w:rPr>
        <w:t>Контроль за исполнением данной Программы  осуществляется  депутатской комиссией по экономической политике, бюджету, налогам, инвестициям, правопорядку, законности.</w:t>
      </w:r>
    </w:p>
    <w:p>
      <w:pPr>
        <w:pStyle w:val="TextBody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еализация Программы обеспечит:</w:t>
      </w:r>
    </w:p>
    <w:p>
      <w:pPr>
        <w:pStyle w:val="Normal"/>
        <w:ind w:firstLine="742"/>
        <w:rPr/>
      </w:pPr>
      <w:r>
        <w:rPr>
          <w:sz w:val="26"/>
          <w:szCs w:val="26"/>
        </w:rPr>
        <w:t>- совершенствование нормативной правовой базы местного самоуправления в сфере предпринимательской деятельности;</w:t>
      </w:r>
    </w:p>
    <w:p>
      <w:pPr>
        <w:pStyle w:val="Normal"/>
        <w:ind w:firstLine="708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- увеличение количества зарегистрированных субъектов малого и среднего предпринимательства;</w:t>
      </w:r>
    </w:p>
    <w:p>
      <w:pPr>
        <w:pStyle w:val="Normal"/>
        <w:ind w:firstLine="708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- создание новых рабочих мест;</w:t>
      </w:r>
    </w:p>
    <w:p>
      <w:pPr>
        <w:pStyle w:val="Normal"/>
        <w:ind w:firstLine="708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- прирост объёмов налоговых поступлений от субъектов малого и среднего предпринимательства в доход бюджета МО «Заневское сельское поселение»;</w:t>
      </w:r>
    </w:p>
    <w:p>
      <w:pPr>
        <w:pStyle w:val="Normal"/>
        <w:ind w:firstLine="708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повышение предпринимательской грамотности в вопросах ведения бизнеса;</w:t>
      </w:r>
    </w:p>
    <w:p>
      <w:pPr>
        <w:pStyle w:val="Normal"/>
        <w:ind w:firstLine="708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вовлечение молодёжи в предпринимательскую деятельность;</w:t>
      </w:r>
    </w:p>
    <w:p>
      <w:pPr>
        <w:pStyle w:val="ConsPlusCell"/>
        <w:widowControl/>
        <w:ind w:firstLine="708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- расширение деловых связей, укрепление предпринимательских навык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- выявление проблем и препятствий, сдерживающих развитие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/>
        <w:t>Реализация данной Программы позволит более точно проводить анализ и прогнозирование социально-экономического развития субъектов малого и среднего предпринимательства</w:t>
      </w:r>
      <w:r>
        <w:rPr>
          <w:color w:val="000000"/>
          <w:spacing w:val="-6"/>
        </w:rPr>
        <w:t xml:space="preserve"> в муниципальном образовании «Заневское сельское поселение».</w:t>
      </w:r>
    </w:p>
    <w:sectPr>
      <w:type w:val="nextPage"/>
      <w:pgSz w:w="11906" w:h="16838"/>
      <w:pgMar w:left="1418" w:right="851" w:gutter="0" w:header="0" w:top="719" w:footer="0" w:bottom="5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26"/>
        </w:tabs>
        <w:ind w:left="626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337"/>
        </w:tabs>
        <w:ind w:left="13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63"/>
        </w:tabs>
        <w:ind w:left="17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49"/>
        </w:tabs>
        <w:ind w:left="25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75"/>
        </w:tabs>
        <w:ind w:left="29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61"/>
        </w:tabs>
        <w:ind w:left="376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87"/>
        </w:tabs>
        <w:ind w:left="41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3"/>
        </w:tabs>
        <w:ind w:left="497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80"/>
      <w:u w:val="single"/>
    </w:rPr>
  </w:style>
  <w:style w:type="character" w:styleId="2">
    <w:name w:val=" Знак Знак2"/>
    <w:basedOn w:val="Style10"/>
    <w:qFormat/>
    <w:rPr>
      <w:rFonts w:ascii="Arial Narrow" w:hAnsi="Arial Narrow" w:cs="Arial"/>
      <w:sz w:val="16"/>
      <w:lang w:val="ru-RU" w:bidi="ar-SA"/>
    </w:rPr>
  </w:style>
  <w:style w:type="character" w:styleId="Style11">
    <w:name w:val="основной текст документа Знак Знак"/>
    <w:basedOn w:val="Style10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">
    <w:name w:val=" Знак Знак1"/>
    <w:basedOn w:val="Style10"/>
    <w:qFormat/>
    <w:rPr>
      <w:sz w:val="28"/>
      <w:szCs w:val="24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Style14">
    <w:name w:val=" Знак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 Narrow" w:hAnsi="Arial Narrow" w:cs="Arial"/>
      <w:sz w:val="16"/>
      <w:szCs w:val="20"/>
    </w:rPr>
  </w:style>
  <w:style w:type="paragraph" w:styleId="11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>
      <w:numPr>
        <w:ilvl w:val="0"/>
        <w:numId w:val="3"/>
      </w:numPr>
    </w:pPr>
    <w:rPr/>
  </w:style>
  <w:style w:type="paragraph" w:styleId="Style17">
    <w:name w:val="основной текст документа Знак"/>
    <w:basedOn w:val="Normal"/>
    <w:qFormat/>
    <w:pPr>
      <w:spacing w:before="120" w:after="12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1560" w:hanging="1560"/>
      <w:jc w:val="both"/>
    </w:pPr>
    <w:rPr>
      <w:rFonts w:eastAsia="Lucida Sans Unicode" w:cs="Tahoma"/>
      <w:color w:val="000000"/>
      <w:lang w:val="en-US" w:bidi="en-US"/>
    </w:rPr>
  </w:style>
  <w:style w:type="paragraph" w:styleId="FORMATTEXT">
    <w:name w:val=".FORMATTEXT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21">
    <w:name w:val="Основной"/>
    <w:basedOn w:val="Normal"/>
    <w:qFormat/>
    <w:pPr>
      <w:suppressAutoHyphens w:val="true"/>
      <w:spacing w:before="0" w:after="20"/>
      <w:ind w:firstLine="709"/>
      <w:jc w:val="both"/>
    </w:pPr>
    <w:rPr>
      <w:sz w:val="28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9:10:00Z</dcterms:created>
  <dc:creator>Машбюро1</dc:creator>
  <dc:description/>
  <cp:keywords/>
  <dc:language>en-US</dc:language>
  <cp:lastModifiedBy>zanevka</cp:lastModifiedBy>
  <cp:lastPrinted>2013-12-20T14:11:00Z</cp:lastPrinted>
  <dcterms:modified xsi:type="dcterms:W3CDTF">2014-01-09T08:47:00Z</dcterms:modified>
  <cp:revision>6</cp:revision>
  <dc:subject/>
  <dc:title>Приложение</dc:title>
</cp:coreProperties>
</file>