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41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7.11.2013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97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 изменений  в 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т 27.12.2011 г. № 305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порядке установл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уществления выплат стимулирующе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 руководителям муниципальных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и муниципальных казенных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й, подведомственных Администрац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Заневское сельское поселение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»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целях оптимизации работы подведомственных Администрации МО «Заневское сельское поселение» учреждений и в соответствии с Постановлением Администрации от 26.12.2011 года № 301 «Об утверждении Положения о системах оплаты труда в муниципальных бюджетных учреждениях и муниципальных казенных учреждениях Муниципального образования «Заневское сельское поселение» Всеволожского муниципального района Ленинградской области по видам экономической деятельности»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acaaiea"/>
        <w:tabs>
          <w:tab w:val="clear" w:pos="426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1. п. п. 5 пункта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приложения № 1 Постановления читать в следующей редакции: «Учредитель на основе оценки информации Учреждения об исполнении целевых показателей эффективности и результативности деятельности Учреждения определяет степень их выполнения за отчётный период, которая оценивается определенной суммой процентов. Общая плановая сумма процентов составляет 100, что соответствует размеру 120% должностного оклада для учреждений культуры и 135% должностного оклада для учреждений СМИ. При невыполнении целевых показателей эффективности и результативности деятельности Учреждения сумма процента снижается на 5 за каждый не выполненный показатель, что соответствует размеру 5% должностного оклада.».</w:t>
      </w:r>
    </w:p>
    <w:p>
      <w:pPr>
        <w:pStyle w:val="Iacaaiea"/>
        <w:tabs>
          <w:tab w:val="clear" w:pos="426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. Постановление вступает в силу с момента его официального опубликования.</w:t>
      </w:r>
    </w:p>
    <w:p>
      <w:pPr>
        <w:pStyle w:val="Heading"/>
        <w:jc w:val="both"/>
        <w:rPr/>
      </w:pPr>
      <w:r>
        <w:rPr/>
        <w:t xml:space="preserve">     </w:t>
      </w:r>
      <w:r>
        <w:rPr/>
        <w:t>3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</w:t>
        <w:tab/>
        <w:t>А. В. Герд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</w:rPr>
  </w:style>
  <w:style w:type="paragraph" w:styleId="Iacaaiea">
    <w:name w:val="Iacaaiea"/>
    <w:basedOn w:val="Normal"/>
    <w:qFormat/>
    <w:pPr>
      <w:widowControl/>
      <w:tabs>
        <w:tab w:val="clear" w:pos="720"/>
        <w:tab w:val="left" w:pos="426" w:leader="none"/>
      </w:tabs>
      <w:autoSpaceDE w:val="true"/>
      <w:spacing w:lineRule="atLeast" w:line="360" w:before="120" w:after="0"/>
      <w:jc w:val="center"/>
    </w:pPr>
    <w:rPr>
      <w:rFonts w:ascii="Times New Roman" w:hAnsi="Times New Roman" w:cs="Times New Roman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40:00Z</dcterms:created>
  <dc:creator>useruser</dc:creator>
  <dc:description/>
  <cp:keywords/>
  <dc:language>en-US</dc:language>
  <cp:lastModifiedBy>zanevka</cp:lastModifiedBy>
  <cp:lastPrinted>2013-10-24T16:06:00Z</cp:lastPrinted>
  <dcterms:modified xsi:type="dcterms:W3CDTF">2013-11-08T05:28:00Z</dcterms:modified>
  <cp:revision>3</cp:revision>
  <dc:subject/>
  <dc:title> </dc:title>
</cp:coreProperties>
</file>