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11.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9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по обследованию и 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ю потребностей ветеранов ВОВ</w:t>
      </w:r>
    </w:p>
    <w:p>
      <w:pPr>
        <w:pStyle w:val="Normal"/>
        <w:shd w:fill="FFFFFF" w:val="clear"/>
        <w:spacing w:lineRule="atLeast" w:line="240"/>
        <w:jc w:val="both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</w:t>
      </w:r>
    </w:p>
    <w:p>
      <w:pPr>
        <w:pStyle w:val="Style17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в соответствии с Указом Президента РФ от 25 апреля 2013 года №417 «О подготовке и проведении 70-й годовщины Победы в Великой Отечественной войне»,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бразовать временную комиссию по обследованию и определению потребностей ветеранов ВОВ  и утвердить ее состав согласно Приложению №1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обследованию и определению потребностей ветеранов ВОВ согласно Приложению № 2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Данное Постановление подлежит обнародованию в средствах массовой информации   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 Данное Постановление вступает в силу с момента его опубликован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онтроль над исполнением Постановления возложить на Заместителя Главы Администрации по общим и социальным вопросам Карвелиса М. А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03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А.В. Герд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13» 11.2014 г. № 491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бследованию и определению потребностей ветеранов В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- Карвелис Марк Антонович – Заместитель Главы Администрации по общим и социальным вопроса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кретарь комиссии - Столярова Юлия Андреевна – ведущий специалист сектора социального обслуживания, культуры, спорта и молодежной поли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алова Варвара Николаевна – начальник сектора социального обслуживания, культуры, спорта и молодежной полити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чкин Юрий Сергеевич – специалист 1 категории сектора социального обслуживания, культуры, спорта и молодежной поли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уманов Олег Леонидович – начальник сектора ЖКХ и благоустройств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лимов Александр Сергеевич – староста д. Новосергиев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натьев Алексей Николаевич – староста д. Кудров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ов Евгений Васильевич – староста д. Янино-2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шивалко Ирина Сергеевна – староста д. Хирв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аптева Ксения Викторовна – староста д. Суоранд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товалова Галина Георгиевна – председатель Совета Ветера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13» 11.2014 г. № 49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обследованию и определению потребностей ветеранов В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7"/>
        <w:ind w:left="284" w:firstLine="283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ая комисс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следованию и определению потребностей ветеранов ВОВ создается на срок до 31 декабря 2014 года и работает в составе, утвержденном Постановлением Главы администрации.</w:t>
      </w:r>
    </w:p>
    <w:p>
      <w:pPr>
        <w:pStyle w:val="Normal"/>
        <w:numPr>
          <w:ilvl w:val="1"/>
          <w:numId w:val="2"/>
        </w:numPr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Временной комиссии основывается на законодательстве Российской Федерации. </w:t>
      </w:r>
    </w:p>
    <w:p>
      <w:pPr>
        <w:pStyle w:val="Normal"/>
        <w:numPr>
          <w:ilvl w:val="1"/>
          <w:numId w:val="2"/>
        </w:numPr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ременной комиссии осуществляется в порядке, определенном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firstLine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284" w:firstLine="28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и определение потребностей ветеранов ВОВ в части касающейся улучшения жилищных условий;</w:t>
      </w:r>
    </w:p>
    <w:p>
      <w:pPr>
        <w:pStyle w:val="Normal"/>
        <w:numPr>
          <w:ilvl w:val="1"/>
          <w:numId w:val="1"/>
        </w:numPr>
        <w:ind w:left="284" w:firstLine="28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акта обследования;</w:t>
      </w:r>
    </w:p>
    <w:p>
      <w:pPr>
        <w:pStyle w:val="Normal"/>
        <w:numPr>
          <w:ilvl w:val="1"/>
          <w:numId w:val="1"/>
        </w:numPr>
        <w:ind w:left="284" w:firstLine="283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актов обследования потребностей ветеранов ВОВ в комитет по социальным вопросам администрации МО «Всеволожский муниципальный район».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firstLine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у комиссии возглавляет председатель комисс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работает по спискам, предоставленным комитетом по социальным вопросам администрации МО «Всеволожский муниципальный район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Комиссия осуществляет обследование потребностей ветеранов ВОВ путем выхода в адрес ветерана и/или изучения документов, находящихся в ведении администрации МО «Заневское сельское поселение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основании проведенного обследования члены комиссии  подписывают акт обследования и определения потребностей ветеранов ВОВ в части касающейся улучшения жилищных услов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екретарь комиссии осуществляет подготовку документов, заполняет акт обследования ветеранов ВОВ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3" w:right="852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16:00Z</dcterms:created>
  <dc:creator>useruser</dc:creator>
  <dc:description/>
  <cp:keywords/>
  <dc:language>en-US</dc:language>
  <cp:lastModifiedBy>zanevka</cp:lastModifiedBy>
  <cp:lastPrinted>2014-11-18T11:39:00Z</cp:lastPrinted>
  <dcterms:modified xsi:type="dcterms:W3CDTF">2014-11-18T07:41:00Z</dcterms:modified>
  <cp:revision>4</cp:revision>
  <dc:subject/>
  <dc:title> </dc:title>
</cp:coreProperties>
</file>