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8.2015 г.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7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ерриторий,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ых осуществляются иные 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местного самоуправления на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-2018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Областного закона Ленинградской области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ерриторий, на которых осуществляются иные формы местного самоуправления на 2016-2018 годы</w:t>
      </w:r>
      <w:r>
        <w:rPr>
          <w:rFonts w:cs="Times New Roman" w:ascii="Times New Roman" w:hAnsi="Times New Roman"/>
          <w:sz w:val="28"/>
          <w:szCs w:val="28"/>
        </w:rPr>
        <w:t>» в соответствии с приложением к настоящему постановлению.</w:t>
      </w:r>
    </w:p>
    <w:p>
      <w:pPr>
        <w:pStyle w:val="1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ектор ЖКХ и благоустройства администрации МО основным исполнителем Программы.</w:t>
      </w:r>
    </w:p>
    <w:p>
      <w:pPr>
        <w:pStyle w:val="1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обнародовать)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1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его официального опублик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.</w:t>
      </w:r>
    </w:p>
    <w:p>
      <w:pPr>
        <w:pStyle w:val="12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20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1"/>
        <w:ind w:left="5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О</w:t>
      </w:r>
    </w:p>
    <w:p>
      <w:pPr>
        <w:pStyle w:val="1"/>
        <w:ind w:left="5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невское сельское поселение»</w:t>
      </w:r>
    </w:p>
    <w:p>
      <w:pPr>
        <w:pStyle w:val="1"/>
        <w:ind w:left="5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</w:rPr>
        <w:t>10.08.2015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u w:val="single"/>
        </w:rPr>
        <w:t>375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Развитие территорий, на которых осуществляются иные формы местного самоуправления на 2016-2018 годы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территорий, на которых осуществляются иные формы местного самоуправления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4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 на 2016-2018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о ЖКХ и градостроительству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сект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и благоустройство территорий, на которых осуществляются иные формы местного самоуправления, создание благоприятных, комфортных и безопасных условий для проживания на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ка малых архитектурных форм в местах массового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скверов и зон отдыха для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Закона Ленинградской области № 95-оз от 14.12.2012 г. «О содействии развитию на части территории муниципальных образований Ленинградской области иных форм местного самоуправления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6-2018 годы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15750  тыс. руб. в том числе по годам: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25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525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525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«Заневское сельское поселение» - 3937,5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 Ленинградской области – 11812,5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 и комфортных условий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улиц, скверов и дворовых территорий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сельских территорий, на решение которых  направлена реализация Программы, относятся сложная экологическая обстановка и недостаточно высокий уровень  благоустройства территории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комфортных условия для отдыха и досуга жителей необходимо устройство дополнительных детских и спортивных площа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участки дорог без асфальтового покрытия находятся в неудовлетворительном состоянии. Необходима отсыпка данных участков ЩП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комфортных условий проживания во дворах и скверах устанавливаются скамейки и урны, проводится посадка деревьев, кустов и цве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и благоустройство территорий, на которых осуществляются иные формы местного самоуправления, создание благоприятных, комфортных и безопасных условий для проживания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проживания и отдыха жителей МО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малых архитектурных форм в местах массового отдыха жителей МО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благоустройство внутриквартальных и придомовых территори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скверов и зон отдыха для жителей МО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Закона Ленинградской области № 95-оз от 14.12.2012 г. «О содействии развитию на части территории муниципальных образований Ленинградской области иных форм местного самоуправлен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ноз коне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благоустройства территории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ловия жителям для отдыха, досуга и занятия спортом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и расширение деятельности старост и общественных советов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0" w:right="707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2016-2018 годы. Этапы реализации в соответствии с перечнем основных мероприятий Программы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ечень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17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276"/>
        <w:gridCol w:w="1275"/>
        <w:gridCol w:w="1510"/>
        <w:gridCol w:w="387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-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жде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ретение, доставка и установка малых архитектурных форм для оборудования детских и спортивных площадок, парков и мест отдых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ли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ладина для выбивания ковров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усель круговая 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ажеры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рота футбольные-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ьное кольцо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игровой комплекс-1 шт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, доставка и установка малых архитектурных форм для оборудования детских и спортивных площадок, парков и мест отдых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комплекс-1 шт.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зоны-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ие, доставка и установка малых архитектурных форм для оборудования детских и спортивных площадок, парков и мест отдыха:</w:t>
            </w:r>
          </w:p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зо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купка и установка информационных стендов (Хирвости, Суоранда, Янино-1, Янино-2, Кудрово, Занев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упка скамеек и урн – 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упка скамеек и урн – 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упка и установка декоративных ограждений – 500 м.п. дер. Янино-1, ул. Новая, д.1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упка и установка декоративных ограждений – 500 м.п. дер. Янино-1, ул. Военны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упка и установка декоративных ограждений – 500 м.п. дер. Янино-1, ул. Военны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9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спортивной площадки с уличными тренажерами и малыми архитектурными форма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Янино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стройство  покрытия детских и спортивных  площадок. Янино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обретение, доставка ЩПС для подсыпки грунтовых дорог в дер. Янино-1 и Янино-2, дер. Хирвости, Суоранда, Новосергиевка, Кудрово – 1900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обретение, доставка ЩПС для подсыпки грунтовых дорог в дер. Янино-1 и Янино-2, дер. Хирвости, Суоранда, Новосергиевка, Кудрово – 1900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обретение, доставка ЩПС для подсыпки грунтовых дорог в дер. Янино-1 и Янино-2, дер. Хирвости, Суоранда, Новосергиевка, Кудрово – 1900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14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559" w:gutter="0" w:header="720" w:top="119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основание мероприятий Программы</w:t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МО «Заневского сельского поселения»;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собраний общественных советов, жителей и старост территорий МО «Заневское сельское поселение»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еречнем основных мероприятий муниципальной  Программы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по ресурсному обеспечению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Программы осуществляется за счет средств: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а МО «Заневское сельское поселение»- 3937,5 тыс. руб. в том числе по годам: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1312,5 тыс. руб.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– 1312,5 тыс. руб.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– 1312,5 тыс. руб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а Ленинградской области – 11812,5 тыс. руб. в том числе по    годам: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3937,5 тыс. руб.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– 3937,5 тыс. руб.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– 3937,5 тыс. руб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 осуществляется по количеству и объему выполненных мероприятий.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00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Arial" w:hAnsi="Arial" w:cs="Arial"/>
    </w:rPr>
  </w:style>
  <w:style w:type="character" w:styleId="S3">
    <w:name w:val="s3"/>
    <w:qFormat/>
    <w:rPr/>
  </w:style>
  <w:style w:type="character" w:styleId="BodyTextChar">
    <w:name w:val="Body Text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0:00Z</dcterms:created>
  <dc:creator>useruser</dc:creator>
  <dc:description/>
  <cp:keywords/>
  <dc:language>en-US</dc:language>
  <cp:lastModifiedBy>zanevka</cp:lastModifiedBy>
  <cp:lastPrinted>2015-08-04T10:01:00Z</cp:lastPrinted>
  <dcterms:modified xsi:type="dcterms:W3CDTF">2015-08-11T07:04:00Z</dcterms:modified>
  <cp:revision>6</cp:revision>
  <dc:subject/>
  <dc:title> </dc:title>
</cp:coreProperties>
</file>