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2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олодёжного совета </w:t>
      </w:r>
    </w:p>
    <w:p>
      <w:pPr>
        <w:pStyle w:val="Normal"/>
        <w:shd w:fill="FFFFFF" w:val="clear"/>
        <w:ind w:right="5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6.10.2003 года № 131-ФЗ «Об общих принципах организации местного самоуправления в Российской Федерации»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ом Ленинградской области от 13.12.2011 года № 105-о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государственной молодёжной политике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, с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 Образовать Молодёжный совет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Молодёжном совете при Администрации МО «Заневское сельское поселение» Всеволожского муниципального района Ленинградской области (Приложение).</w:t>
      </w:r>
    </w:p>
    <w:p>
      <w:pPr>
        <w:pStyle w:val="Style18"/>
        <w:numPr>
          <w:ilvl w:val="0"/>
          <w:numId w:val="1"/>
        </w:numPr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rFonts w:eastAsia="Arial Unicode MS"/>
          <w:kern w:val="2"/>
          <w:sz w:val="28"/>
          <w:szCs w:val="28"/>
          <w:lang w:eastAsia="zxx" w:bidi="zxx"/>
        </w:rPr>
        <w:t>Настоящее Постановление 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В. П. Буб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учкин Ю. С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 прокурату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 экз. – исполнитель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98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олодёжном совете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сельское поселение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exact" w:line="2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exact" w:line="29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состав, порядок формирования, деятельности Молодёжного совета при  Администрации МО «Заневское сельское поселение»  Всеволожского муниципального района Ленинградской области (далее – Совет). 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Совет – постоянно действующий консультативно-совещательный орган, представляющий интересы молодёжи во взаимоотношениях с органами местного самоуправления, предприятиями, учреждениями, организациями района, принимающий участие в формировании и реализации молодёжной политики на территории МО «Заневское сельское поселение»  Всеволожского муниципального района Ленинградской области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О «Заневское сельское поселение»  Всеволожского муниципального района Ленинградской области, нормативно-правовыми актами органов местного самоуправления, а также настоящим Положением.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Деятельность Совета основывается на принципах добровольности, равноправия его членов, гласности, законности и самоуправления.</w:t>
      </w:r>
    </w:p>
    <w:p>
      <w:pPr>
        <w:pStyle w:val="Normal"/>
        <w:numPr>
          <w:ilvl w:val="0"/>
          <w:numId w:val="0"/>
        </w:numPr>
        <w:spacing w:lineRule="exact" w:line="29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numPr>
          <w:ilvl w:val="0"/>
          <w:numId w:val="0"/>
        </w:numPr>
        <w:spacing w:lineRule="exact" w:line="290"/>
        <w:ind w:firstLine="72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лью деятельности Совета является объединение усилий молодёжи для конструктивного взаимодействия с исполнительными органами муниципальной власти при разработке и претворении в жизнь вопросов в сфере молодёжной политики, а также повышения информированности молодёжи о деятельности исполнительных органов МО «Заневское сельское поселение»  Всеволожского муниципального района Ленинградской области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Обсуждение проблем в области молодёжной политики и подготовка предложений о возможных способах их решения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Изучение и анализ мнения молодёжи по важнейшим вопросам деятельности МО «Заневское сельское поселение» Всеволожского муниципального района Ленинградской области и своевременное доведение его до руководства Администрации МО «Заневское сельское поселение»  Всеволожского муниципального района Ленинградской области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Определение приоритетных вопросов, требующих неотложного решения в сфере молодёжной политики, и внесение их на рассмотрение руководства Администрации МО «Заневское сельское поселение»  Всеволо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exact" w:line="29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Normal"/>
        <w:spacing w:lineRule="exact" w:line="29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для выполнения возложенных на него задач:</w:t>
      </w:r>
    </w:p>
    <w:p>
      <w:pPr>
        <w:pStyle w:val="Normal"/>
        <w:widowControl/>
        <w:tabs>
          <w:tab w:val="clear" w:pos="720"/>
          <w:tab w:val="left" w:pos="709" w:leader="none"/>
          <w:tab w:val="left" w:pos="1260" w:leader="none"/>
        </w:tabs>
        <w:autoSpaceDE w:val="true"/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3.1. Подготавливает предложения по определению основных направлений</w:t>
      </w:r>
      <w:r>
        <w:rPr>
          <w:rFonts w:cs="Times New Roman" w:ascii="Times New Roman" w:hAnsi="Times New Roman"/>
          <w:sz w:val="28"/>
          <w:szCs w:val="28"/>
        </w:rPr>
        <w:t xml:space="preserve"> и механизмов взаимодействия муниципальных органов и молодёжных общественных объединений о проведении конференций, семинаров, совещаний по проблемам взаимодействия муниципальных органов и общественных объединений в сфере молодёжной политики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Участвует в подготовке докладов состоянии проблем молодёжи и реализации молодёжной политики на территории МО «Заневское сельское поселение»  Всеволо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Участвует в разработке планов и программ органов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управления в сфере реализации молодёжной политики в </w:t>
      </w: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  Всеволо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2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вует в реализации конкретных программ в сфере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молодёжной политики на территории МО «Заневское сельское поселение»  Всеволо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По вопросам своего ведения Совет даёт предложения и рекомендации для рассмотрения должностными лицами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29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и организация деятельности Совета</w:t>
      </w:r>
    </w:p>
    <w:p>
      <w:pPr>
        <w:pStyle w:val="Normal"/>
        <w:numPr>
          <w:ilvl w:val="0"/>
          <w:numId w:val="0"/>
        </w:numPr>
        <w:spacing w:lineRule="exact" w:line="29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Совет образуется Постановлением Главы Администрации МО «Заневское сельское поселение»  Всеволожского муниципального района Ленинградской области.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Совет образуется общим собранием молодёжи на условиях добровольного вхождения в него представителей молодёжи МО «Заневское сельское поселение»  Всеволожского муниципального района Ленинградской области от 14 до 30 лет, зарегистрированных на территории МО «Заневское сельское поселение»  Всеволожского муниципального района Ленинградской области.  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Членом Совета может быть социально активный молодой человек в возрасте от 14 до 30 лет.</w:t>
      </w:r>
    </w:p>
    <w:p>
      <w:pPr>
        <w:pStyle w:val="TextBodyIndent"/>
        <w:spacing w:lineRule="exact" w:line="29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Члены Совета имеют право: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на должность председателя Совета, заместителя председателя Совета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вносить предложения по организации работы Совета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предлагать вопросы для рассмотрения на заседаниях Совета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информацию по вопросам, связанным с работой с молодёжью в МО «Заневское сельское поселение», от органов местного самоуправления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выйти из состава Совета.</w:t>
      </w:r>
    </w:p>
    <w:p>
      <w:pPr>
        <w:pStyle w:val="TextBodyIndent"/>
        <w:spacing w:lineRule="exact" w:line="29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Члены совета обязаны: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регулярно участвовать  в работе Совета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 о Совете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своевременно выполнять поручения, полученные на заседаниях Совета;</w:t>
      </w:r>
    </w:p>
    <w:p>
      <w:pPr>
        <w:pStyle w:val="TextBodyIndent"/>
        <w:spacing w:lineRule="exact" w:line="290"/>
        <w:ind w:hanging="0"/>
        <w:rPr>
          <w:sz w:val="28"/>
          <w:szCs w:val="28"/>
        </w:rPr>
      </w:pPr>
      <w:r>
        <w:rPr>
          <w:sz w:val="28"/>
          <w:szCs w:val="28"/>
        </w:rPr>
        <w:t>- не призывать к незаконным и насильственным действиям.</w:t>
      </w:r>
    </w:p>
    <w:p>
      <w:pPr>
        <w:pStyle w:val="TextBodyIndent"/>
        <w:spacing w:lineRule="exact" w:line="2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6. План работы Совета на календарный год согласуется с Заместителем Главы Администрации по общим и социальным вопросам МО «Заневское сельское поселение»  Всеволож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7. Положение о совете утверждается Постановлением Главы Администрации МО «Заневское сельское поселение»  Всеволожского муниципального района Ленинградской области. 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8. Работу Совета обеспечивают председатель, заместитель председателя и секретарь, которые избираются на первом заседании Совета из его состава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Председатель Совета: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заседания Совета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Совета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на основе предложений членов Совета план работы Совета и повестку его очередного заседания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ёт поручения членам Совета и секретарю Совета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0. Секретарь Совета: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роекта плана работы Совета, составляет проекты повестки дня его заседаний, организует подготовку материалов к заседаниям Совета, а также проектов соответствующих решений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Совета о месте, времени проведения и повестке </w:t>
      </w:r>
      <w:r>
        <w:rPr>
          <w:rFonts w:cs="Times New Roman" w:ascii="Times New Roman" w:hAnsi="Times New Roman"/>
          <w:spacing w:val="-4"/>
          <w:sz w:val="28"/>
          <w:szCs w:val="28"/>
        </w:rPr>
        <w:t>дня очередного заседания Совета, обеспечивает их необходимыми материалами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обеспечение деятельности Совета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чёты о работе Совета;</w:t>
      </w:r>
    </w:p>
    <w:p>
      <w:pPr>
        <w:pStyle w:val="Normal"/>
        <w:widowControl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иные поручения председателя Совета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1. Заседание Совета проводится по мере необходимости, но не реже одного раза в квартал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2. Заседание Совета является правомочным, если на нём присутствуют не менее половины членов, входящих в состав Совета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3. Решения Совета принимаются простым большинством голосов присутствующих на заседании членов Совета и оформляются протоколом. При равенстве голосов голос председательствующего является решающим. Члены Совета имеют право излагать особое мнение по обсуждаемому вопросу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4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5. Решения Совета носят рекомендательный характер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6. Совет может образовывать из числа членов совета экспертные, координационные и рабочие группы и привлекать к их работе представителей молодёжных общественных организаций и объединений, учёных, специалистов и т. д.</w:t>
      </w:r>
    </w:p>
    <w:p>
      <w:pPr>
        <w:pStyle w:val="Normal"/>
        <w:spacing w:lineRule="exact" w:line="2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7. Совет может быть ликвидирован по инициативе Администрации МО «Заневское сельское поселение»  Всеволожского муниципального района Ленинградской области или 2/3 членов Совета. О ликвидации Совета издаётся Постановление Администрации МО «Заневское сельское поселение»  Всеволож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 w:val="24"/>
    </w:rPr>
  </w:style>
  <w:style w:type="character" w:styleId="Style15">
    <w:name w:val=" Знак Знак"/>
    <w:basedOn w:val="Style14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8:00Z</dcterms:created>
  <dc:creator>useruser</dc:creator>
  <dc:description/>
  <cp:keywords/>
  <dc:language>en-US</dc:language>
  <cp:lastModifiedBy>zanevka</cp:lastModifiedBy>
  <cp:lastPrinted>2012-02-13T09:05:00Z</cp:lastPrinted>
  <dcterms:modified xsi:type="dcterms:W3CDTF">2013-07-26T10:32:00Z</dcterms:modified>
  <cp:revision>4</cp:revision>
  <dc:subject/>
  <dc:title> </dc:title>
</cp:coreProperties>
</file>