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9.07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5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еплении дополнительных ко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классификации расходов бюдж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за администраци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caaiea"/>
        <w:spacing w:lineRule="auto" w:line="21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крепить дополнительные коды бюджетной классификации расходов бюджета МО «Заневское сельское поселение» за администрацией МО «Заневское сельское поселение» Всеволожского муниципального района Ленинградской области: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59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rPr/>
            </w:pPr>
            <w:r>
              <w:rPr>
                <w:b w:val="false"/>
                <w:color w:val="000000"/>
              </w:rPr>
              <w:t>Дополнительный</w:t>
            </w:r>
          </w:p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дополнительного ко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субвенции из бюджета поселений в бюджет муниципального района на выполнение полномочий по исполнению бюджета в соответствии с заключенным соглашением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едача полномочий из бюджета поселения в бюджет муниципального района на обслуживание жилого фон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ства субвенций из бюджета поселений  бюджет муниципального района на выполнение полномочий по администрированию доходов от продажи и аренды земельных участков в соответствии с заключенными соглашениями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29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плата труда муниципальных служащих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ресная программ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caaiea"/>
              <w:spacing w:lineRule="auto" w:line="216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еспечение стимулирующих выплат основному персоналу муниципальных музеев и библиотек</w:t>
            </w:r>
          </w:p>
        </w:tc>
      </w:tr>
    </w:tbl>
    <w:p>
      <w:pPr>
        <w:pStyle w:val="Iacaaiea"/>
        <w:spacing w:lineRule="auto" w:line="216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Iacaaiea"/>
        <w:spacing w:lineRule="auto" w:line="216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  <w:t>2.Контроль за исполнением настоящего Постановления возложить на начальника финансово-экономического сектора-главного бухгалтера-экономиста Скидкина А.В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р.И.О.Главы администрации</w:t>
        <w:tab/>
        <w:tab/>
        <w:tab/>
        <w:t xml:space="preserve">                    </w:t>
        <w:tab/>
        <w:t>В.П.Буб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Iacaaiea">
    <w:name w:val="Iacaaiea"/>
    <w:basedOn w:val="Normal"/>
    <w:qFormat/>
    <w:pPr>
      <w:widowControl/>
      <w:tabs>
        <w:tab w:val="clear" w:pos="720"/>
        <w:tab w:val="left" w:pos="426" w:leader="none"/>
      </w:tabs>
      <w:autoSpaceDE w:val="true"/>
      <w:spacing w:lineRule="atLeast" w:line="360" w:before="120" w:after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2:00Z</dcterms:created>
  <dc:creator>useruser</dc:creator>
  <dc:description/>
  <cp:keywords/>
  <dc:language>en-US</dc:language>
  <cp:lastModifiedBy>zanevka</cp:lastModifiedBy>
  <cp:lastPrinted>2012-07-02T15:34:00Z</cp:lastPrinted>
  <dcterms:modified xsi:type="dcterms:W3CDTF">2012-07-09T07:52:00Z</dcterms:modified>
  <cp:revision>2</cp:revision>
  <dc:subject/>
  <dc:title> </dc:title>
</cp:coreProperties>
</file>