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2.05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77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от 09.08.2007 г. № 25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разработке Генерального план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невское сельское поселение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воложского муниципального райо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 с Генеральными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ами и проектами границ населенных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ов, входящих в его состав,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и правил землепользования и застройки.»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 от 29.12.2004 года №190-ФЗ, с изменениями и дополнениями, Федеральным законом от 06 октября 2003 года №131-ФЗ «Об общих принципах организации местного самоуправления в Российской Федерации» с изменениями и дополнениями, в целях приведения постановления в соответствие с действующим законодательство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Название постановления администрации от 09.08.2007 г. № 25 читать в следующей редакции: «О  разработке Генерального плана муниципального образования «Заневское сельское поселение» Всеволожского муниципального района Ленинградской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В пункте 1 постановления слова «с генеральными планами населенных пунктов, входящих в его состав: дер.Заневка,дер.Янино-1,дер.Янино-2, дер.Хирвости, дер.Суоранда, дер.Новосергиевка, дер.Кудрово, п.ст.Мяглово, п.ст.5-й км» - исключить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Пункт 2 постановления  -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4. Пункт 3 постановления – исключить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. В пункте 4 постановления слова «с генеральными планами и проектами границ населенных пунктов, входящих в его состав» - исключить, и читать пунктом 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 Пункт 5 постановления – исключи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Пункт 6 постановления читать пунктом 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8. Контроль за исполнением постановления  возложить на начальника сектора архитектуры и градостроительства администрации Бородаенко Е.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     А.В. Гердий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1:00Z</dcterms:created>
  <dc:creator>useruser</dc:creator>
  <dc:description/>
  <cp:keywords/>
  <dc:language>en-US</dc:language>
  <cp:lastModifiedBy>zanevka</cp:lastModifiedBy>
  <cp:lastPrinted>2012-04-20T15:50:00Z</cp:lastPrinted>
  <dcterms:modified xsi:type="dcterms:W3CDTF">2012-05-23T06:41:00Z</dcterms:modified>
  <cp:revision>2</cp:revision>
  <dc:subject/>
  <dc:title> </dc:title>
</cp:coreProperties>
</file>