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8.2011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</w:t>
      </w:r>
      <w:r>
        <w:rPr>
          <w:sz w:val="28"/>
          <w:szCs w:val="28"/>
          <w:u w:val="single"/>
        </w:rPr>
        <w:t>176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йствии избир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м в организации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едения выборов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 депутатов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 и депутатов Законодательного собрания  Ленинградской области на территории Муниципального образования «Заневское сельское поселение» Всеволожского муниципального района Ленинградской области в соответствии с федеральными законами от 12.06.2002 г. № 67-ФЗ «Об основных гарантиях избирательных прав и права на участие в референдуме граждан Российской Федерации», от 18.05.2005 г. № 51-ФЗ «О выборах депутатов Государственной Думы Федерального Собрания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. о. начальника архитектурно – имущественного – земельного отдела Бородаенко Е. И.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оверить наименование улиц в границах поселения, внести наименование новых у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уществлять взаимодействие с территориальными и участковыми избирательными комиссиями при уточнении списков избир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Определить места расположения торговых точек на каждом избирательном участ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местителю Главы Администрации Махортовой А. Ю.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Создать  необходимые  условия   для    работы    участковых  избирательных комиссий. Выделить для них  помещ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 предложению территориальной избирательной комиссии не позднее, чем за 30 дней до дня голосования выделять специаль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1 категории Черемисину А. В. провести мероприятия по обеспечению пожарной безопасности помещений избирательных комиссий и помещений для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х за избирательными участками от Администрации: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збирательный участок № 180 главный специалист Родькина Ольга Владимировна;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бирательный участок №  181 главный специалист Попов Александр Викторович;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бирательный участок № 182 и. о. </w:t>
      </w:r>
      <w:r>
        <w:rPr>
          <w:sz w:val="28"/>
          <w:szCs w:val="28"/>
        </w:rPr>
        <w:t>начальника архитектурно – имущественного – земельного отдела Бородаенко Евгений Иванович;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бирательный участок № 183 начальник финансово  – экономического сектора  Скидкин Алексей Владимирови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иректору МУ «Янинский сельский культурно – спортивный досуговый центр» Лосевой Т. А. организовать культурно – спортивные мероприятия в день голосования на каждом избирательном участк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иректору АМУ «Центр оказания услуг» Евстигнееву В. П., директору МУ «Янинский сельский культурно – спортивный досуговый центр» Лосевой Т. А. в день голосования обеспечить на безвозмездной основе предоставление автобуса для перевозке жителей на избирательные участки с удаленных деревен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уководителям управляющих компаний, обслуживающим многоквартирные дома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Организовать проверку и устранить недостатки по освещению подъездов и лестничных площад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Обеспечить уборку прилегающих территорий  от наледи и подсыпку песко - соленой смесью, особое внимание в день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Генеральному директору  ООО «Свет» Тороповой М. Г. обеспечить исправную работу уличного освещения в поселении в соответствии с муниципальным контрактом, особое внимание на подходах к избирательным участкам в день голос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Генеральному директору ООО «СпецТехника Янино»  обеспечить  уборку территории  от наледи и подсыпку песко - соленой смесью в соответствии с муниципальным контрактом, особое внимание в день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А. В. Герд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п. Махортова А. 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1 экз. – дел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 экз. – прокура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1 экз. – Т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>1 экз. – Махортова А. 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по 1 экз. – исполнителям и специалистам                                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Пресс-служба</dc:creator>
  <dc:description/>
  <dc:language>en-US</dc:language>
  <cp:lastModifiedBy>User</cp:lastModifiedBy>
  <cp:lastPrinted>2011-08-30T14:29:00Z</cp:lastPrinted>
  <dcterms:modified xsi:type="dcterms:W3CDTF">2011-08-30T10:30:00Z</dcterms:modified>
  <cp:revision>9</cp:revision>
  <dc:subject/>
  <dc:title> Постановление АРО от 28.04.2011 № 235</dc:title>
</cp:coreProperties>
</file>