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50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pacing w:val="68"/>
          <w:w w:val="241"/>
          <w:sz w:val="16"/>
          <w:szCs w:val="1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sz w:val="26"/>
          <w:szCs w:val="26"/>
          <w:u w:val="single"/>
        </w:rPr>
        <w:t>20.05.2013 г.</w:t>
      </w:r>
      <w:r>
        <w:rPr>
          <w:sz w:val="26"/>
          <w:szCs w:val="26"/>
        </w:rPr>
        <w:t xml:space="preserve">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163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/>
        <w:t>дер. Заневк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О внесении изменений в </w:t>
      </w:r>
      <w:r>
        <w:rPr>
          <w:color w:val="000000"/>
        </w:rPr>
        <w:t>Проект планировки и проект</w:t>
      </w:r>
    </w:p>
    <w:p>
      <w:pPr>
        <w:pStyle w:val="Normal"/>
        <w:jc w:val="both"/>
        <w:rPr/>
      </w:pPr>
      <w:r>
        <w:rPr>
          <w:color w:val="000000"/>
        </w:rPr>
        <w:t xml:space="preserve">межевания территории </w:t>
      </w:r>
      <w:r>
        <w:rPr/>
        <w:t>дер. Янино-1 МО «Заневское</w:t>
      </w:r>
    </w:p>
    <w:p>
      <w:pPr>
        <w:pStyle w:val="Normal"/>
        <w:jc w:val="both"/>
        <w:rPr/>
      </w:pPr>
      <w:r>
        <w:rPr/>
        <w:t>сельское поселение»</w:t>
      </w:r>
      <w:r>
        <w:rPr>
          <w:color w:val="000000"/>
        </w:rPr>
        <w:t xml:space="preserve"> </w:t>
      </w:r>
      <w:r>
        <w:rPr/>
        <w:t>Всеволожского</w:t>
      </w:r>
    </w:p>
    <w:p>
      <w:pPr>
        <w:pStyle w:val="Normal"/>
        <w:jc w:val="both"/>
        <w:rPr/>
      </w:pPr>
      <w:r>
        <w:rPr/>
        <w:t>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необходимостью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я параметров  проекта планировки и проекта меже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. Янино-1, утвержденных постановлением администрации от 14.12.2011 года №284, в соответствие с Региональными нормативами градостроительного проектирования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а основании градостроительного обоснования, выполненного ООО «Матвеев и К»,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следующие изменения в параметры  проекта планировки и проекта межевания территории расположенной в дер. Янино-1 Всеволожского района Ленинградской области, ограниченной землями лесного фонда Ковалевского лесничества, земельными участками с кадастровыми номерами: 47:07:10-39-001:0107, 47:07:10-39-001:0108, 47:07:10-39-001:0391, Колтушским шоссе, утвержденные постановлением администрации от 14.12.2012 года №284 в рамках сохраняемых красных линий и границ сформированных земельных участков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Изменить функциональное назначение жилого участка  № 15 , площадью 1.9  га, для  его использования совместно с участком №14, площадью 0.96 га. под размещение школы на 825 мест для всего проектируемого микрорайон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2. Изменить функциональное назначение участка № 22, площадью 0,93 га, ранее предусматриваемого под размещение школы, на «для размещения детского сада на 240 мест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3. Изменить функциональное назначение участка № 21, площадью  0.4 га., предусматриваемого ранее под размещение детского сада на 105 мест,  для размещения на нем жилой застройки совместно с участком  № 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4. Изменить параметры участка №16, расположенного в центральной части проектируемого микрорайона, приняв предельную высоту зданий - 43 м, при сохранении процента застройки земельного участка - 20%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Опубликовать данное постановление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настоящего постановления возложить на   начальника сектора архитектуры и градостроительства </w:t>
      </w:r>
      <w:r>
        <w:rPr>
          <w:rFonts w:cs="Times New Roman" w:ascii="Times New Roman" w:hAnsi="Times New Roman"/>
          <w:sz w:val="24"/>
          <w:szCs w:val="24"/>
        </w:rPr>
        <w:t>администрации Бородаенко Е.И.</w:t>
      </w:r>
    </w:p>
    <w:p>
      <w:pPr>
        <w:pStyle w:val="Style16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  <w:tab/>
        <w:t xml:space="preserve">                                                   А.В.Герд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ahoma" w:hAnsi="Tahoma" w:cs="Tahoma"/>
      <w:shd w:fill="000080" w:val="clear"/>
    </w:rPr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8:00Z</dcterms:created>
  <dc:creator>Ольга</dc:creator>
  <dc:description/>
  <cp:keywords/>
  <dc:language>en-US</dc:language>
  <cp:lastModifiedBy>zanevka</cp:lastModifiedBy>
  <cp:lastPrinted>2013-05-20T15:53:00Z</cp:lastPrinted>
  <dcterms:modified xsi:type="dcterms:W3CDTF">2013-05-20T12:28:00Z</dcterms:modified>
  <cp:revision>2</cp:revision>
  <dc:subject/>
  <dc:title>ПОСТАНОВЛЕНИЕ</dc:title>
</cp:coreProperties>
</file>