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/>
        <w:t xml:space="preserve">       </w:t>
      </w:r>
      <w:r>
        <w:rPr>
          <w:color w:val="000000"/>
          <w:lang w:val="en-US" w:eastAsia="en-US"/>
        </w:rPr>
        <w:drawing>
          <wp:inline distT="0" distB="0" distL="0" distR="0">
            <wp:extent cx="563245" cy="670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АН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ВТОР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jc w:val="center"/>
        <w:rPr>
          <w:b/>
          <w:b/>
        </w:rPr>
      </w:pPr>
      <w:r>
        <w:rPr>
          <w:b/>
        </w:rPr>
        <w:t xml:space="preserve">РЕШЕНИЕ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29.12.2012 года                                                                            № 7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. Зан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налога на имущест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ических лиц на 2013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Налоговым кодексом Российской Федерации, Законом Российской Федерации от 9 декабря 1991 года № 2003-1 «О налогах на имущество физических лиц» и Уставом муниципального образования «Заневское сельское поселение» Всеволожского муниципального района, Совет депутатов приня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вести на территории муниципального образования «Заневское сельское поселение» Всеволожского муниципального района налог на имущество физических лиц. Налог на имущество физических лиц является налогом и уплачивается собственниками имущества на   основании ст.12,15 Налогового кодекса Российской Федерации, Федерального закона от 6 октября 2003 г. № 131- ФЗ «Об общих принципах организации местного самоуправления в Российской Федерации», Законом Российской Федерации от 9 декабря 1991 года № 2003-1 «О налогах на имущество физических лиц» с учетом особенностей, предусмотренных настоящим реш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ельщики налог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лательщиками налогов на имущество физических лиц признаются физические лица – собственники имущества, признаваемого объектом налогообло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Если имущество, признаваемое объектом налогообложения, находится  в общей долевой собственности нескольких физических лиц, налогоплательщиком в отношении этого имущества признается каждое из этих физических лиц соразмерно его доле в этом имуществе. В аналогичном порядке определяются налогоплательщики, если такое имущество находится в общей долевой собственности физических лиц и предприятий (организаци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Если имущество, признаваемое объектом налогообложения, находится в общей совместной собственности нескольких физических лиц, они несут равную ответственность по исполнению налогового обязательства. При этом плательщиком налога может быть одно из этих лиц, определяемое по соглашению между н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налогооблож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ъектами налогообложения являются находящиеся в собственности физических лиц жилые дома,  квартиры, комнаты, дачи, гаражи и иные строения, помещения и сооружения, доля в праве общей собственности на имущество, расположенные на территории муниципального образования «Заневское сельское поселение» Всеволожского муниципального райо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ки налога.</w:t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авки налога на строения, помещения и сооружения устанавливаются в зависимости от суммарной инвентаризационной стоимост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 тыс. руб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процен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0 тыс. рублей до 500 тыс. руб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процен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00 тыс. рублей до 700 тыс. руб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 проце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00 тыс. руб. до 1000 тыс. руб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процен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00 тыс. руб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процента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и зачисляются в местный бюджет по месту нахождения (регистрации) объекта налогообложения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Налоговые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льготы</w:t>
      </w:r>
      <w:r>
        <w:rPr>
          <w:b/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 территории муниципального образования «Заневское сельское поселение» Всеволожского муниципального района устанавливаются льготы в соответствии со ст.4 Закона Российской Федерации от 9 октября 1991 года № 2003-1 «О налогах на имущество физических лиц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свободить от уплаты налога на имущество физических лиц граждан, имеющих четверо и более несовершеннолетних дет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счисления и уплаты налог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числение налога производится налоговыми органами. Платежные извещения об уплате налога вручаются плательщикам налоговыми  органами ежегодно не позднее 1 августа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лог на строения, помещения и сооружения исчисляются на основании данных об инвентаризационной стоимости по состоянию на 1 января каждого г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Лица, имеющие право на льготы, самостоятельно представляют необходимые документы в налоговые орган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плата налога производится владельцами не позднее 1 ноября года, следующего за годом, за который начислен нало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ое положени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Иные объекты налогообложения по налогу на имущество физических лиц определяются Законом РФ от 9 декабря 1991 года № 2003-1 «О налогах на имущество физических лиц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Решение подлежит официальному опубликованию (обнародованию) в средствах массовой информац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Настоящее решение вступает в силу с 1 января 2013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Контроль </w:t>
      </w:r>
      <w:r>
        <w:rPr>
          <w:color w:val="000000"/>
          <w:sz w:val="28"/>
          <w:szCs w:val="28"/>
        </w:rPr>
        <w:t>над исполнением настоящего решения возложить на комиссию по экономической политике, бюджету, налогу, инвестициям, правопорядку, законности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О</w:t>
        <w:tab/>
        <w:tab/>
        <w:tab/>
        <w:tab/>
        <w:tab/>
        <w:t xml:space="preserve">                         В.Е. Кондра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2:20:00Z</dcterms:created>
  <dc:creator>Скорнякова</dc:creator>
  <dc:description/>
  <cp:keywords/>
  <dc:language>en-US</dc:language>
  <cp:lastModifiedBy>Скорнякова Э.В.</cp:lastModifiedBy>
  <cp:lastPrinted>2013-01-09T09:40:00Z</cp:lastPrinted>
  <dcterms:modified xsi:type="dcterms:W3CDTF">2013-01-09T06:43:00Z</dcterms:modified>
  <cp:revision>8</cp:revision>
  <dc:subject/>
  <dc:title>                                                                                                                                                      </dc:title>
</cp:coreProperties>
</file>