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«ЗАНЕ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ОВЕТ ДЕПУТАТОВ ТРЕТЬЕ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7 года                                                                                   №  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п. Янино-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стоянно действующи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утатских комиссий совета депутатов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я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о постоянно действующих </w:t>
      </w:r>
      <w:r>
        <w:rPr>
          <w:sz w:val="28"/>
          <w:szCs w:val="28"/>
          <w:lang w:val="ru-RU"/>
        </w:rPr>
        <w:t>депутатских</w:t>
      </w:r>
      <w:r>
        <w:rPr>
          <w:sz w:val="28"/>
          <w:szCs w:val="28"/>
        </w:rPr>
        <w:t xml:space="preserve"> комиссиях совета депутатов муниципального образования «Заневское </w:t>
      </w:r>
      <w:r>
        <w:rPr>
          <w:sz w:val="28"/>
          <w:szCs w:val="28"/>
          <w:lang w:val="ru-RU"/>
        </w:rPr>
        <w:t>городское</w:t>
      </w:r>
      <w:r>
        <w:rPr>
          <w:sz w:val="28"/>
          <w:szCs w:val="28"/>
        </w:rPr>
        <w:t xml:space="preserve"> поселение»</w:t>
      </w:r>
      <w:r>
        <w:rPr>
          <w:sz w:val="28"/>
          <w:szCs w:val="28"/>
          <w:lang w:val="ru-RU"/>
        </w:rPr>
        <w:t>, утвержденного решением от 25.09.2014 № 0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ня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РЕШЕНИЕ:</w:t>
      </w:r>
      <w:bookmarkEnd w:id="0"/>
    </w:p>
    <w:p>
      <w:pPr>
        <w:pStyle w:val="1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Внести измене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остоянно действующие депутатские комиссии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утатов МО  «Заневское </w:t>
      </w:r>
      <w:r>
        <w:rPr>
          <w:sz w:val="28"/>
          <w:szCs w:val="28"/>
          <w:lang w:val="ru-RU"/>
        </w:rPr>
        <w:t>городское</w:t>
      </w:r>
      <w:r>
        <w:rPr>
          <w:sz w:val="28"/>
          <w:szCs w:val="28"/>
        </w:rPr>
        <w:t xml:space="preserve"> поселение» Всеволожского муниципального района Ленинградской области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миссия по промышленности, сельскому хозяйству, жилищно- коммунальному хозяйству, транспорту, связи и благоустройству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ов Е.В.- председа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ачев И.Н.- замести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ренков С.Н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Молчанова Р.Ф.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омиссия по собственности, земельным отношениям, архитектуре, градостроительству, торгов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экологии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ренков С.Н.- председа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тличный С.В. –замести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омова Н.А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Зюзин А.Б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) Комиссия</w:t>
        <w:tab/>
        <w:t>по здравоохранению, социальной политике, физической культуре, спорту, культуре и молодежной политике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омова Н.А. – председа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ачев И.Н. – замести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лексеев В.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Зюзин А.Б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) Комиссия</w:t>
        <w:tab/>
        <w:t>по экономической политике, бюджету, налогу, инвестициям, правопорядку законности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тличный С.В.– председа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лексеев В.В.- заместитель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ов Е.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Молчанова Р.Ф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.Отменить решения от 25.09.2014 № 06, от 19.05.2016 № 32, от 25.05.2017 № 30, от 25.05.2017 № 29, от 25.05.2017 № 28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Опубликовать  настоящее решение в </w:t>
      </w:r>
      <w:r>
        <w:rPr>
          <w:sz w:val="28"/>
          <w:szCs w:val="28"/>
          <w:lang w:val="ru-RU"/>
        </w:rPr>
        <w:t xml:space="preserve">официальных </w:t>
      </w:r>
      <w:r>
        <w:rPr>
          <w:sz w:val="28"/>
          <w:szCs w:val="28"/>
        </w:rPr>
        <w:t>средствах массовой информаци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Решение вступает в силу </w:t>
      </w:r>
      <w:r>
        <w:rPr>
          <w:sz w:val="28"/>
          <w:szCs w:val="28"/>
          <w:lang w:val="ru-RU"/>
        </w:rPr>
        <w:t>с момента приня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данно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 МО                                                                   В.Е.Кондрать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40"/>
      <w:sz w:val="48"/>
      <w:szCs w:val="48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2">
    <w:name w:val="Основной текст (3) + 12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1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pacing w:val="-40"/>
      <w:sz w:val="48"/>
      <w:szCs w:val="4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imes New Roman"/>
      <w:color w:val="00000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300" w:after="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60" w:after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5:00Z</dcterms:created>
  <dc:creator>skornyakova_pc</dc:creator>
  <dc:description/>
  <cp:keywords/>
  <dc:language>en-US</dc:language>
  <cp:lastModifiedBy>809574</cp:lastModifiedBy>
  <cp:lastPrinted>2014-09-25T16:10:00Z</cp:lastPrinted>
  <dcterms:modified xsi:type="dcterms:W3CDTF">2017-09-28T05:45:00Z</dcterms:modified>
  <cp:revision>12</cp:revision>
  <dc:subject/>
  <dc:title/>
</cp:coreProperties>
</file>