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2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. Заневка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оведении спортивных мероприяти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ссовых народных гуляний «Широкая Масленица»</w:t>
      </w:r>
    </w:p>
    <w:p>
      <w:pPr>
        <w:pStyle w:val="Normal"/>
        <w:shd w:fill="FFFFFF" w:val="clear"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в целях сохранения культурного наследия, народных традиций и фольклора, развития народной культуры и вовлечения молодёжи в культурную и общественную жизнь поселения, подготовки и проведения спортивных мероприятий и массовых народных гуляний «Широкая Маслениц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i/>
          <w:i/>
          <w:sz w:val="24"/>
          <w:szCs w:val="24"/>
        </w:rPr>
      </w:pPr>
      <w:r>
        <w:rPr>
          <w:rFonts w:cs="Times New Roman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овести 02 марта 2014 года спортивные мероприятия и массовые народные гуляния «Широкая Масленица» в дер. Суоранда, дер. Кудрово (Новый Оккервиль), дер. Янино-1 согласно утвержденному плану мероприятий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иректору МБУ «Янинский СКСДЦ» Поповой О. Г. организовать массовые народные гуля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р. и. о. директора МБУ «Редакция газеты «Заневский Вестник» Люосевой Е. А. осветить ход проведения празднич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Специалисту по ГО и ЧС Романюку В. И. направить письмо начальнику УВД Всеволожского района о проведении массового гуляния на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А. В. Гердий</w:t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2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спортивных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ссовых  народных гуляний «Широкая Масленица»</w:t>
      </w:r>
    </w:p>
    <w:tbl>
      <w:tblPr>
        <w:tblW w:w="10786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7"/>
        <w:gridCol w:w="5480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4 г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фи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4 г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очистку площ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4 г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с артис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4 г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через старост сельских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ова В. Н.</w:t>
            </w:r>
          </w:p>
        </w:tc>
      </w:tr>
      <w:tr>
        <w:trPr>
          <w:trHeight w:val="6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4 г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атрализованного представления в Новом Оккерви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4 г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нимационной программы в дер. Суора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О. Г. 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4 г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атрализованного представления в дер. Янино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О. 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4 г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-02.03.2014 г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оформление площади для проведения народных гуляний в дер. Кудрово (Новый Оккервиль),  дер. Янино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>
          <w:trHeight w:val="5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4 г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ини-ярмарки на площади в день народного гул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</w:rPr>
  </w:style>
  <w:style w:type="character" w:styleId="Style15">
    <w:name w:val=" Знак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10:00Z</dcterms:created>
  <dc:creator>useruser</dc:creator>
  <dc:description/>
  <cp:keywords/>
  <dc:language>en-US</dc:language>
  <cp:lastModifiedBy>zanevka</cp:lastModifiedBy>
  <cp:lastPrinted>2014-02-21T08:10:00Z</cp:lastPrinted>
  <dcterms:modified xsi:type="dcterms:W3CDTF">2014-02-24T05:00:00Z</dcterms:modified>
  <cp:revision>4</cp:revision>
  <dc:subject/>
  <dc:title> </dc:title>
</cp:coreProperties>
</file>