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5.2015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к осенне-зимнему периоду 2015–201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Ленинградской области от 19.06.2008г. № 177 «Об утверждении правил подготовки и проведения отопительного сезона в Ленинградской области» (в ред. Постановлений Правительства Ленинградской области от 28.08.2012 № 264, от 26.06.2014 № 261), Распоряжением Правительства Ленинградской области от 06.05.2010г. № 211-р «О задачах по подготовке объектов жилищно-коммунального хозяйства Ленинградской области к осеннее-зимнему периоду», в целях своевременной и качественной подготовки объектов жилищно-коммунального хозяйства муниципального образования «Заневское сельское поселение» к осенне-зимнему периоду 2015-2016 годов и обеспечения устойчивого их функционирования в отопительный пери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задачей администрации МО и организаций жилищно-коммунального хозяйства и энергообеспечения считать обеспечение устойчивого безаварийного тепло-, водо-, электро-, газо- и топливоснабжения потребителей, поддержание необходимых параметров энергоносителей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Положение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5-2016 годов»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«План работы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5-2016 годов»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3 «Программа проведения проверки готовности к отопительному периоду теплоснабжающих, теплосетевых организаций и организаций потребителей тепловой энергии расположенных на территории МО к работе в отопительный период 2015-2016 год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 подготовке к отопительному сезону руководствоваться «Правилами подготовки и проведения отопительного сезона в Ленинградской области», утвержденными Постановлением Правительства  Ленинградской области № 177 от 19.06.2008 г., Распоряжением Правительства Ленинградской области от 06.05.2010 г. № 211-р «О задачах по подготовке объектов жилищно-коммунального хозяйства Ленинградской области к осенне-зимнему периоду» и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беспечить на территории МО соблюдение установленных «Правилами и нормами эксплуатации жилищного фонда» утвержденными Постановлением Госстроя России от 27.09.2003 г. № 170 сроков отключения систем горячего водоснабжения теплоснабжающими и эксплуатирующими инженерные сети  организациями при проведении ежегодного профилактического ремонта, а также требуемую категорию надежности энергоснабжения социально значим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рганизациям ЖКХ  (ресурсоснабжающим и управляющим организациям) утвердить и представить в срок не позднее 08.05.2015 г. в администрацию МО комплексные планы подготовки объектов жилищно-коммунального хозяйства к отопительному сезону в соответствии с показателями статистического отчета  по форме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г. (далее – форма 1-ЖКХ (зима) с учетом итогов предыдущего отопительного сезона (актов осеннего и весеннего осмотр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ектору ЖКХ и благоустройства администрации разработать до 14 мая 2015 г. и представить на утверждение  комплексный план по подготовке жилищно-коммунального хозяйства МО к предстоящему осенне-зимнему пери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м ЖКХ обеспечить своевременное представление в администрацию МО статистического отчета в печатном и электронном виде по форме 1ЖКХ- зима (срочная) – в период с 1 июня 2015 г. по 1 ноября 2015 г., не позднее 30-го (31-го) числа отчетного месяца. Назначить в каждой организации должностное лицо ответственное за подготовку отчета, приказы о назначении представить в администрацию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подготовку сводного отчета по форме 1ЖКХ- зима (срочная) в администрации МО назначить начальника сектора ЖКХ и благоустройства Бубликова В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ть производство ремонтных работ по подготовке к работе систем уличного освещения. Эксплуатацию систем уличного освещения начать не позднее 15 сентября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лановый ремонт источников теплоснабжения и тепловых сетей осуществлять в соответствии с графиками, согласованными с администрацией МО, для чего до 30.04.2015 г. разработать и представить на согласование в администрацию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источников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тепловы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тепловых испытаний тепловых сетей (на максимальную температуру теплонос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гидравлических испытаний тепловых сетей (на прочность и плотность) в конце отопительного сезона до 30.04.2015 г. и  перед проведением отопительного сезона до 15.07.201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ть до 15 сентября 2015 г. общую готовность жилищного фонда, объектов социальной сферы и инженерной инфраструктуры к работе в зимних условиях. Организовать с 15 сентября 2015 г. и до начала отопительного сезона опробование котельных, систем теплоснабжения и резервных топливных хозяйств к работе в зимни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оверки хода подготовки и определения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5–2016 годов создать комиссию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 - заместитель главы администрации по ЖКХ и градостроительству Мыслин С.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– начальник сектора ЖКХ  и благоустройства Бубликов В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 ведущий специалист сектора ЖКХ  и благоустройства Сердцелюбова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сектора ЖКХ  и благоустройства Мусин А.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го специалиста по ГО и ЧС и безопасности Романюк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у комиссии организовать в соответствии Положением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5–2016 годов (Приложение № 1),  и планом работы комиссии (Приложение № 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одготовки к отопительному периоду комиссии провести проверку с целью оценки готовности теплоснабжающих, теплосетевых организаций и организаций, являющимся потребителями тепловой энергии, к отопительному периоду 2015-2016 годов в соответствии с критериями, определенными Приказом Минэнерго № 103 от 12.03.2013 г. «Об утверждении Правил оценки готовности к отопительному периоду» и «Программой проведения проверки готовности к отопительному периоду теплоснабжающих, теплосетевых организаций и организаций потребителей тепловой энергии, расположенных на территории МО, к работе в отопительн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5-2016 годов» (приложение № 3). По результатам работы комиссии представить на утверждение акты и паспорта готовности  для кажд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а готовности по каждой теплоснабжающей, теплосетевой организации и организации, являющейся потребителями тепловой энергии, представить в Кировский отдел по государственному энергетическому надзору Ленинградской области для получения паспорта готовности МО к отопительному периоду 2015-201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Теплоснабжающим, теплосетевым организациям, организациям являющимся потребителями тепловой энерг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до 1 июня 2015 г. порядок ликвидации аварийных ситуаций в системах тепло- водо- электро- газоснабжения. В ходе уточнения особое внимание обратить на укомплектованность организаций жилищно-коммунального хозяйства техникой и нормативными запасами материалов для оперативного выполнения аварийно-восстановитель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до 1 июня 2015 г.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ить до 15 августа 2015 г. схемы оповещения и взаимодействия при ликвидации аварийных ситуаций на объектах жизнеобеспечения населения, при необходимости заключить соглашения с организациями, имеющими возможность оказать помощь техникой и квалифицированным персонал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третьем квартале 2015 г. проверку готовности аварийных бригад и проведение учений, тренировок оперативно-диспетчерских, аварийно-восстановительных служб организаций и дежурно-диспетчерской службы администрации МО на объектах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октября 2015 г. представить в администрацию МО  утвержденные акты  проверок готовности к отопительному периоду, проведенных комиссиями организаций в соответствии с критериями определенными Приказом Минэнерго № 103 от 12.03.2013 г.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ы общего осмотра и паспорта по жилым домам и объектам социальной сферы не позднее 15 сентября 2015 г. представить в Комитет по государственному жилищному надзору и контролю Ленинградской области. К работе по проверке домов привлечь представителей общественности. Один экземпляр актов после его утверждения представить в администрацию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Управляющим организациям до 15 мая 2015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сезону. Сроки подготовки вводов в здания и внутридомовых систем должны совпадать с периодом отключения горячего водоснабжения. Согласованные графики представить в администрацию МО до 01.06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подготовки к отопительному сезону провести необходимые ремонтные работы в жилищном фонде, руководствуясь Правилами и нормами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от 27.09.2003 г. № 170 и с учетом результатов весеннего осмотра зданий и внутридомов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Теплоснабжающим организациям информацию о проведении опробования систем направлять в администрацию МО по состоянию на 20 сентября, 25 сентября и 1 октября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1 сентября 2015 г. разработать и согласовать с администрацией МО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, лечебные и шко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общеж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и бытовые здания, дома культуры, административные здания, промышленные предприятия и прочие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осле проведения аварийных и ремонтных работ на инженерных сетях произвести не позднее 01.10.2015г. восстановление поврежденных элементов зданий и нарушенного благоустройства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Настоящее постановление опубликовать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Главному редактору газеты «Заневский вестник» организовать освещение  хода подготовки муниципального образования к  отопительному сезону 2015-201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 Гердий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15 г.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5–2016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деятельность которого направлена на проверку подготовки и готовности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,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подчинена главе администрации МО «Занев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Комиссии в своей деятельности руководствуется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а также Правилами содержания общего имущества в многоквартирном доме, утвержденными Постановлением Правительства РФ от 13.08.2006 г. № 491, Правилами оценки готовности к отопительному периоду, утвержденными Приказом Минэнерго № 103 от 12.03.2013 г. и други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Комиссия создана в целях контроля за подготовкой обеспечения устойчивого функционирования объектов социальной сферы, жилищно-коммунального хозяйства и энергетики в осеннее-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дготовке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, расположенных на территории МО «Зан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хода работ о подготовке жилищного фонда, объектов социальной сферы и инженерной инфраструктуры к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готовности теплоснабжающих, теплосетевых организаций и организаций потребителей тепловой энергии к отопительному периоду  для рассмотрения возможности выдачи паспортов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Заседание комиссии проводятся 1 раз в месяц в период с апреля по июль и по 2 раза в месяц в период с июля до начала отопительн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о окончании работ по подготовке к отопительному периоду комиссия проводит проверку готовности теплоснабжающих, теплосетевых организаций и организаций потребителей тепловой энергии к отопительному периоду  с оформлением актов и рекомендациями по выдаче  паспортов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15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 в отопительный период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–2016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5-2016 г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граф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ого ремонта (останова) источников теплоснабж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а и реконструкции тепловых с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дравлических испытаний тепловых сетей (на прочность и плотност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сти проведения гидравлических испытаний (на гидравлические потери) и тепловых испытаний (на тепловые потери) тепловых с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го плана подготовки объектов ЖКХ и ТЭК к отопительному сезон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 2014- 2015 годов. Взаимодействие диспетчерских служ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омплексного плана подготовки объектов ЖКХ и ТЭК к отопительному сезону 2015-2016 г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графиков предъявления ИТП и внутридомовых систем на готовность к отопительному сезон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дравлических испытаний (на прочность и плотность) тепловых сет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хода выполнения планов подготовки объектов ЖКХ и жилищного фонда к осенне-зимнему периоду 2015-2016 год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хода выполнения планов подготовки объектов ЖКХ и жилищного фонда к осенне-зимнему периоду 2015-2016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хода выполнения планов подготовки объектов ЖКХ и жилищного фонда к осенне-зимнему периоду 2015-2016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точников теплоснабжения и ЦТП для обеспечения нужд отопления в осенний пери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жилых и общественных зданий к эксплуатации в зимних услов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актов на предм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и и гидравлических испытаний вводов теплосетей и систем теплопотребления зд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и и проверки работоспособности запорной арматуры в придомовых теплофикационных камерах (колодцах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графиков опробывания систем теплоснабжения и резервных топливных хозяйств в работе (пробное протапливание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еннего осмотра зд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езервных топливных хозяй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грамм опробывания систем теплоснаб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результатам пробного протаплив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точников теплоснабжения и ЦТП для обеспечения нужд отопления в период прохождения зимнего максимума нагруз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15 г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к отопительному периоду теплоснабжающих, теплосетевых организаций и организаци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ей тепловой энергии расположенных на территории М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отопительный период 2015-2016 год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работы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готовности теплоснабжающих организаций и потребителей тепловой энергии к отопительному периоду к отопительному периоду 2015- 2016 год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Вопросы проверяемые в ходе работы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товность к отопительному периоду теплоснабжающих и теплосетевых организаций.</w:t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личие соглашения об управлении системой теплоснабжения, заключенного в порядке, установленном Федеральным законом от 27 июля 2010 г. N 190-ФЗ "О теплоснабже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е критериев надежности теплоснабжения, установленных техническими регла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личие нормативных запасов топлива на источниках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дение наладки принадлежащих им тепловых сетей.</w:t>
      </w:r>
    </w:p>
    <w:p>
      <w:pPr>
        <w:pStyle w:val="ConsPlusNormal"/>
        <w:ind w:firstLine="540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>1.7. Организация контроля режимов потребления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еспечение качества теплоносителей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8"/>
          <w:szCs w:val="28"/>
        </w:rPr>
        <w:t>1.9. Организация коммерческого учета приобретаемой и реализуемой тепловой энергии.</w:t>
      </w:r>
    </w:p>
    <w:p>
      <w:pPr>
        <w:pStyle w:val="ConsPlusNormal"/>
        <w:ind w:firstLine="540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sz w:val="28"/>
          <w:szCs w:val="28"/>
        </w:rPr>
        <w:t>1.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Федеральным законом от 27 июля 2010 г. N 190-ФЗ "О теплоснабже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тсутствие не выполненных в установленные сроки предписаний Ростехнадзора, влияющих на надежность работы в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ботоспособность автоматических регуляторов при их наличии.</w:t>
      </w:r>
      <w:bookmarkStart w:id="3" w:name="Par156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товность к отопительному периоду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мывки оборудования и коммуникаций теплопотребляющ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эксплуатационных режимов, а также мероприятий по их внед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ение плана ремонтных работ и качество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ояние тепловых сетей, принадлежащих потребителю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ояние трубопроводов, арматуры и тепловой изоляции в пределах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7"/>
      <w:bookmarkEnd w:id="4"/>
      <w:r>
        <w:rPr>
          <w:rFonts w:cs="Times New Roman" w:ascii="Times New Roman" w:hAnsi="Times New Roman"/>
          <w:sz w:val="28"/>
          <w:szCs w:val="28"/>
        </w:rPr>
        <w:t>2.8. Наличие и работоспособность приборов учета,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ботоспособность защиты систем тепло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сутствие прямых соединений оборудования тепловых пунктов с водопроводом и ка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лотность оборудования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>2.13. Наличие пломб на расчетных шайбах и соплах элев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оведение испытания оборудования теплопотребляющих установок на плотность и пр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теплоснабжающих, организаций и потребителей тепловой энергии расположенных на территории МО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плоснабжающие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МЭУ Заневка» (котельные № 10, № 40 дер. Янино-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энергетических источников ГУП «ТЭК СПб» (коммунальная котельная дер. Зане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нергогазмонтаж» (3 крышные котельные дер. Кудрово ул. Ленинградская 5, котельная дер. Кудрово ул. Областная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епловая компания Северная» (котельная дер. Кудрово ул. Ленинградская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правление комфортом» (3 крышные котельные дер. Кудрово ул. Ленинградская 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Д Минахим» котельная СК «Петроспор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МБУ «Янинский сельский культурно-спортивно досуговый центр» (дер. Янино-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ТЦ «Мега-Икеа» (дер. Кудро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е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ОО «СМЭУ Заневк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Теплосеть Санкт-Петербург 6 Э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тепловых сетей ГУП «ТЭК СПб» (коммунальная котельная дер. Зане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Потребителей тепловой энерг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КК Заневка» (многоквартирные жилые дома дер. Янино-1 ул. Новая д. 1,1а,2,3,4,5,6,7,8,9,10,11,12,13,14,15, ул. Военный городок д. 1,16,29,38,43,52,53,65,68,69,70,71, ул. Заневская д. 3,5,7, ул. Шоссейная д. 15, дер. Заневка д. 48, д. 50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СтройЛинк-сервис» (многоквартирные жилые дома дер. Янино-1 ул.Новая д. 16, 16 корп. 1, 16 корп. 2, дер. Кудрово ул. Венская, д. 5, Европейский проспект, д. 11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ОО «ЖКК Семь столиц» (многоквартирные жилые дома дер. Кудрово ул. Центральная д. 50,52,52 корп.1,54,54 корп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одружество Регион» многоквартирные жилые дома дер. Кудрово ул. Венская д. 3, ул. Центральная д. 50 корп. 1, 52 корп. 2, 52 корп. 3, 54 корп.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правление комфортом» (многоквартирные жилые дома дер. Кудрово ул. Ленинградская д. 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Ж «Ленинградская 5» (многоквартирные жилые дома дер.Кудрово ул. Ленинградская д. 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Ж «Ленинградская 3» (многоквартирные жилые дома дер.Кудрово ул. Ленинградская д.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ОО «Инженерные системы» (многоквартирные жилые дома дер.Кудрово ул. Областная д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правляющая компания «Сервис+» (многоквартирные жилые дома дер. Кудрово Европейский проспект д. 13 корп. 1, д. 13 корп.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Монтаж Оборудование Плюс» (многоквартирные жилые дома дер. Янино-1 ул. Кольцевая д. 8 корп. 1, д. 8 корп.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правляющая компания «Содружество» (многоквартирные жилые дома дер. Кудрово ул. Венская д. 4 корп. 1, д. 4 корп. 2, д. 4 корп.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ия «Заневский пост»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Янинская СОШ»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Янинский сельский культурно-спортивно досуговый центр» дер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й комплекс и гостиница «Петроспорт»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«Детский дом № 19» дер. Зан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«Лимпик»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культурно-оздоровительный комплекс «Алекс Фитнес»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Ц «Мега Икеа» дер. Кудр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График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02"/>
        <w:gridCol w:w="3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вопро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5.08.2015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2.1. – 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Семь столи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Реги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Семь столи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5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Сервис+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женерные систем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нтаж Оборудование Плю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Содружест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 Линк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«Заневский пос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Янинская СО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Янинский сельский культурно-спортивно досуговый 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и гостиница «Петроспор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Детский дом № 19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имп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Алекс Фитне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Мега Ике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осеть Санкт-Петербург 6 Э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тепловых сетей ГУП «ТЭК СП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энергетических источников ГУП «ТЭК СП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газмонта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ая компания Северна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Д Минахи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га-Ике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ведения гото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теплоснабжающи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х организаций и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 расположенн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О к работе в отопительный период 2015-2016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>
          <w:rStyle w:val="Style19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9"/>
          <w:rFonts w:cs="Times New Roman" w:ascii="Times New Roman" w:hAnsi="Times New Roman"/>
          <w:sz w:val="28"/>
          <w:szCs w:val="28"/>
        </w:rPr>
        <w:t>проверки готовности к отопительное периоду _______/_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           "_____"_______________ 20__ г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место составление акта)       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_________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"____"________________ 20__ г.,   утвержден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ИО руководителя (его заместителя)органа, проводящего проверку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____________20__ г. по "___"_____________ 20__ г. в соответствии с</w:t>
      </w:r>
    </w:p>
    <w:p>
      <w:pPr>
        <w:pStyle w:val="Style22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июля 2010 г.   N 190-ФЗ   "О теплоснабжении"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  наименование   теплоснабжающе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 периоду   комисс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 отопительном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__/__ г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 г.  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расшифровка подписи руководителя(его уполномоченн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) теплоснабжающей организации, потребителя тепловой </w:t>
      </w:r>
    </w:p>
    <w:p>
      <w:pPr>
        <w:pStyle w:val="Style22"/>
        <w:rPr/>
      </w:pPr>
      <w:r>
        <w:rPr>
          <w:rFonts w:cs="Times New Roman" w:ascii="Times New Roman" w:hAnsi="Times New Roman"/>
        </w:rPr>
        <w:t>энергии в отношении  которого проводилась проверка готовности к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6" w:name="sub_1991"/>
      <w:bookmarkEnd w:id="6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 готов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7" w:name="sub_1991"/>
      <w:bookmarkEnd w:id="7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ведения гото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теплоснабжающи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х организаций и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 расположенн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О к работе в отопительный период 2015-2016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аспорта готов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ргана, образовавшего комиссию по проведению проверки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  <w:sz w:val="22"/>
      <w:szCs w:val="22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6:00Z</dcterms:created>
  <dc:creator>Анатолий Руденко</dc:creator>
  <dc:description/>
  <cp:keywords/>
  <dc:language>en-US</dc:language>
  <cp:lastModifiedBy>zanevka</cp:lastModifiedBy>
  <cp:lastPrinted>2015-05-20T11:40:00Z</cp:lastPrinted>
  <dcterms:modified xsi:type="dcterms:W3CDTF">2015-05-21T05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