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1.2016 года                           </w:t>
        <w:tab/>
        <w:t xml:space="preserve">                                                         № 55</w:t>
      </w:r>
    </w:p>
    <w:p>
      <w:pPr>
        <w:pStyle w:val="Normal"/>
        <w:rPr/>
      </w:pPr>
      <w:r>
        <w:rPr/>
        <w:t>г.п.Янино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контрольно -  </w:t>
      </w:r>
    </w:p>
    <w:p>
      <w:pPr>
        <w:pStyle w:val="Normal"/>
        <w:rPr/>
      </w:pPr>
      <w:r>
        <w:rPr>
          <w:sz w:val="28"/>
          <w:szCs w:val="28"/>
        </w:rPr>
        <w:t xml:space="preserve">счетному органу МО «Всеволо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 на 2017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64.4 Бюджетного кодекса Российской Федерации,  частью 4 статьи  15 Федерального закона от 06.10.2003  № 131-ФЗ «Об общих принципах организации местного самоуправления в Российской Федерации», пунктом 11 статьи 3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О «Заневское городское поселение»,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О «Заневское городское поселение» по осуществлению внешнего муниципального финансового контроля за счет межбюджетных трансфертов, предоставляемых из бюджета поселения в бюджет МО «Всеволожский муниципальный район» Ленинградской области, на срок с 01.01.2017 г. по 31.12.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ключить соглашение с советом депутатов МО «Всеволожский муниципальный район» Ленинградской области о передаче части полномочий, указанных в п.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ежбюджетные трансферты на осуществление переданных полномочий из бюджета МО «Заневское городское поселение» перечислять в бюджет МО «Всеволожский муниципальный район» Ленинградской области в объемах и в сроки, установленные указа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 решение опубликовать в официальных средствах массовой информаци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 xml:space="preserve"> Решение вступает в силу с момента его опубликования и распространяется на правоотношения, возникшие с 01.01.2017  по 31.12.2017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В.Е. Кондратьев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62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0:00Z</dcterms:created>
  <dc:creator>www.vsevinfo.ru</dc:creator>
  <dc:description/>
  <cp:keywords/>
  <dc:language>en-US</dc:language>
  <cp:lastModifiedBy>Скорнякова Э.В.</cp:lastModifiedBy>
  <cp:lastPrinted>2016-11-24T18:46:00Z</cp:lastPrinted>
  <dcterms:modified xsi:type="dcterms:W3CDTF">2016-11-24T15:48:00Z</dcterms:modified>
  <cp:revision>13</cp:revision>
  <dc:subject/>
  <dc:title> </dc:title>
</cp:coreProperties>
</file>