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7 года                                                                                                   №  09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п. Янино-1</w:t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</w:t>
        <w:br/>
        <w:t>совета депутатов на 2017 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едложений депутатов совета   депутатов и администрации муниципального образования «Заневское городское поселение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лан работы совета депутатов муниципального образования «Заневское городское поселение» на 2017 год согласно приложению. 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о дня его принятия. 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 за исполнением решения возложить на главу муниципального образования. 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                                        В. Е.Кондратьев</w:t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к решению </w:t>
      </w:r>
    </w:p>
    <w:p>
      <w:pPr>
        <w:pStyle w:val="Normal"/>
        <w:ind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работы совета депутатов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 «Заневское городское поселение» на 2017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ата планового исполне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ind w:left="144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.Вопросы для рассмотрения совета депутатов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О внесении изменений в бюджет 2016-2018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января</w:t>
            </w:r>
          </w:p>
        </w:tc>
      </w:tr>
      <w:tr>
        <w:trPr>
          <w:trHeight w:val="9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2.О внесении изменений в устав 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5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я</w:t>
            </w:r>
          </w:p>
        </w:tc>
      </w:tr>
      <w:tr>
        <w:trPr>
          <w:trHeight w:val="1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утверждении Положения о бюджетном процессе в МО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января</w:t>
            </w:r>
          </w:p>
        </w:tc>
      </w:tr>
      <w:tr>
        <w:trPr>
          <w:trHeight w:val="247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 утверждении Порядка определения размера арендной платы за использование земельных участков, находящихся в собственности муниципального образования «Заневское городское поселение» Всеволожского муниципального образования Ленинградской области, предоставленных без проведения тор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января</w:t>
            </w:r>
          </w:p>
        </w:tc>
      </w:tr>
      <w:tr>
        <w:trPr>
          <w:trHeight w:val="2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Об утверждении коэффициента территориального зонирования при определении арендной платы за использова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О «Заневское город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января</w:t>
            </w:r>
          </w:p>
        </w:tc>
      </w:tr>
      <w:tr>
        <w:trPr>
          <w:trHeight w:val="1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 внесении изменений в решение совета депутатов от 24.11.2016 № 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января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 уполномоченном органе МО «Заневское городское поселение» по осуществлению на части территории поселения отдельных функций администрации МО «Заневское город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января</w:t>
            </w:r>
          </w:p>
        </w:tc>
      </w:tr>
      <w:tr>
        <w:trPr>
          <w:trHeight w:val="2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8.О внесении изменений в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 11.02.2015  № 03 </w:t>
            </w:r>
          </w:p>
          <w:p>
            <w:pPr>
              <w:pStyle w:val="TextBody"/>
              <w:tabs>
                <w:tab w:val="left" w:pos="70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DBD5CD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ложения об  общественных советах, старостах сельских населенных пунктов, части территории сельских населенных пунктов МО «Заневское сельское поселение»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DBD5CD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DBD5CD" w:val="clear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января</w:t>
            </w:r>
          </w:p>
        </w:tc>
      </w:tr>
      <w:tr>
        <w:trPr>
          <w:trHeight w:val="9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9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января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О результатах деятельности главы муниципального образования «Заневское городское поселение» за 201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марта</w:t>
            </w:r>
          </w:p>
        </w:tc>
      </w:tr>
      <w:tr>
        <w:trPr>
          <w:trHeight w:val="8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О результатах деятельности главы администрации МО «Заневское городское   поселение» за 2016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марта</w:t>
            </w:r>
          </w:p>
        </w:tc>
      </w:tr>
      <w:tr>
        <w:trPr>
          <w:trHeight w:val="4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 внесении изменений в Положение о комиссии по соблюдению требований к служебному</w:t>
              <w:br/>
              <w:t>поведению муниципальных служащих</w:t>
              <w:br/>
              <w:t>и лиц, замещающих муниципальные</w:t>
              <w:br/>
              <w:t>должности и урегулированию конфликта</w:t>
              <w:br/>
              <w:t>интересов в органах местного самоуправления</w:t>
              <w:br/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марта</w:t>
            </w:r>
          </w:p>
        </w:tc>
      </w:tr>
      <w:tr>
        <w:trPr>
          <w:trHeight w:val="7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3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марта</w:t>
            </w:r>
          </w:p>
        </w:tc>
      </w:tr>
      <w:tr>
        <w:trPr>
          <w:trHeight w:val="12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4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марта</w:t>
            </w:r>
          </w:p>
        </w:tc>
      </w:tr>
      <w:tr>
        <w:trPr>
          <w:trHeight w:val="12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5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апреля</w:t>
            </w:r>
          </w:p>
        </w:tc>
      </w:tr>
      <w:tr>
        <w:trPr>
          <w:trHeight w:val="12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6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апрел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17.Об утверждении отчета об исполнении бюджета МО «Заневское городское поселение» за 2016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ма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8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ма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9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ма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0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июн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1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июня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О внесении изменений в бюджет 2017 – 2019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сентября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6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сентября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3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сентября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4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октября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5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октября</w:t>
            </w:r>
          </w:p>
        </w:tc>
      </w:tr>
      <w:tr>
        <w:trPr>
          <w:trHeight w:val="9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О передаче полномочий по формированию и исполнению бюджета 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ноября</w:t>
            </w:r>
          </w:p>
        </w:tc>
      </w:tr>
      <w:tr>
        <w:trPr>
          <w:trHeight w:val="7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Об установлении налога на имущество физических л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ноября</w:t>
            </w:r>
          </w:p>
        </w:tc>
      </w:tr>
      <w:tr>
        <w:trPr>
          <w:trHeight w:val="6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Об установлении земельного нало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ноябр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Об установлении коэффициента к арендной плате за использование земельных участков на 2018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ноябр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0.О передаче полномочий по признанию жилого помещения пригодным (непригодным) для проживания, многоквартирного дома аварийным и подлежащим сносу, частных жилых домов пригодными (непригодными) для проживания граждан на 2018 го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ноябр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1.О передаче части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18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ноябр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.О бюджете МО на 2018-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ноября</w:t>
            </w:r>
          </w:p>
        </w:tc>
      </w:tr>
      <w:tr>
        <w:trPr>
          <w:trHeight w:val="7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.О передаче полномочий КРО в МО «Всеволожский муниципальный район» на 2017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ноября</w:t>
            </w:r>
          </w:p>
        </w:tc>
      </w:tr>
      <w:tr>
        <w:trPr>
          <w:trHeight w:val="7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34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ноября</w:t>
            </w:r>
          </w:p>
        </w:tc>
      </w:tr>
      <w:tr>
        <w:trPr>
          <w:trHeight w:val="7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35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ноября</w:t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.Об утверждении плана работы совета депутатов МО «Заневское городское поселение» на 2018 год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декабря</w:t>
            </w:r>
          </w:p>
        </w:tc>
      </w:tr>
      <w:tr>
        <w:trPr>
          <w:trHeight w:val="4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37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декабря</w:t>
            </w:r>
          </w:p>
        </w:tc>
      </w:tr>
      <w:tr>
        <w:trPr>
          <w:trHeight w:val="9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38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декабря</w:t>
            </w:r>
          </w:p>
        </w:tc>
      </w:tr>
      <w:tr>
        <w:trPr>
          <w:trHeight w:val="59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I. Вопросы для рассмотрения на публичных слушаниях</w:t>
            </w:r>
          </w:p>
        </w:tc>
      </w:tr>
      <w:tr>
        <w:trPr>
          <w:trHeight w:val="6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Отчет об итогах исполнения бюджета муниципального образования за 2016 го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Проект бюджета на 2018-2020 г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>
          <w:trHeight w:val="7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екты планов и программ развития МО «Заневское городское поселение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7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Проекты правил землепользования и застройки.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7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Проекты правил благоустройства территорий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II. Заседания постоянно-действующих комиссий  совета депутатов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суждение проектов нормативных правовых актов органов местного само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 Регламентом совета депутатов</w:t>
            </w:r>
          </w:p>
        </w:tc>
      </w:tr>
      <w:tr>
        <w:trPr>
          <w:trHeight w:val="32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V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рганизационная и информационная работа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Организация и проведение приема избирателей депутатами совета депутатов в своих избирательных округ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графику приема граждан депутатами </w:t>
            </w:r>
            <w:bookmarkStart w:id="0" w:name="_GoBack"/>
            <w:bookmarkEnd w:id="0"/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Организация и проведение приема жителей депутатами-членами фракции «ЕДИНАЯ РОСС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Подготовка и проведение заседаний постоянных комиссий совета депутатов по направлениям деятельности комисс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Отчет депутатов совета депутатов перед избирателями о своей работе за 2016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2  квартал 2017 года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Участие депутатов совета в мероприятиях, проводимых администрацией Заневского городского по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Обнародование   решений совета депутатов в официальных средствах массовой информации и на официальном сай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7.Проведение внеочередных заседаний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Обновление информационного материала в средствах массовой информации и на официальном сай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Участие депутатов в комиссиях, образованных администрацией 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</w:tbl>
    <w:p>
      <w:pPr>
        <w:pStyle w:val="Style19"/>
        <w:widowControl/>
        <w:autoSpaceDE w:val="true"/>
        <w:spacing w:before="0" w:after="16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widowControl/>
        <w:autoSpaceDE w:val="true"/>
        <w:spacing w:before="0" w:after="16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widowControl/>
        <w:autoSpaceDE w:val="true"/>
        <w:spacing w:before="0" w:after="16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widowControl/>
        <w:autoSpaceDE w:val="true"/>
        <w:spacing w:before="0" w:after="16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widowControl/>
        <w:autoSpaceDE w:val="true"/>
        <w:spacing w:before="0" w:after="16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eastAsia="Times New Roman"/>
      <w:color w:val="00000A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7:00Z</dcterms:created>
  <dc:creator>KEY</dc:creator>
  <dc:description/>
  <cp:keywords/>
  <dc:language>en-US</dc:language>
  <cp:lastModifiedBy>809574</cp:lastModifiedBy>
  <cp:lastPrinted>2017-01-19T16:28:00Z</cp:lastPrinted>
  <dcterms:modified xsi:type="dcterms:W3CDTF">2017-01-25T16:12:00Z</dcterms:modified>
  <cp:revision>22</cp:revision>
  <dc:subject/>
  <dc:title/>
</cp:coreProperties>
</file>