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года                                                                                         №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главы</w:t>
        <w:br/>
        <w:t>администрации МО «Заневское сельское</w:t>
        <w:br/>
        <w:t xml:space="preserve">поселение»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законом от 06.10.2003 года № 131-ФЗ «Об общих принципах организации местного самоуправления в Российской Федерации» и Уставом МО «Заневское сельское поселение» Всеволожского муниципального района Ленинградской области, заслушав отчет о результатах деятельности  главы администрации муниципального образования, 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Принять отчет главы администрации муниципального образования «Заневское сельское поселение» Всеволожского муниципального района Ленинградской области за 2014 год  к сведению (приложение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Признать деятельность главы администрации МО «Заневское сельское поселение» Всеволожского муниципального района Ленинградской области по результатам отчета за 2014 год удовлетворительно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Настоящее решение подлежит опубликованию (обнародованию) в официальных средствах массовой информ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Решение   вступает в силу с момента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Глава МО 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                             В.Е. Кондратьев</w:t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риложение к решению </w:t>
      </w:r>
    </w:p>
    <w:p>
      <w:pPr>
        <w:pStyle w:val="NoSpacing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26.02.2015 года № 09</w:t>
      </w:r>
    </w:p>
    <w:p>
      <w:pPr>
        <w:pStyle w:val="Normal"/>
        <w:shd w:fill="FFFFFF" w:val="clear"/>
        <w:spacing w:lineRule="auto" w:line="276"/>
        <w:ind w:left="809" w:hanging="809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  администраци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Заневское сельское поселение» за 2014 год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состав муниципального образования не изменился и в него, по-прежнему, входят 9 населенных пунктов: Янино — 1, Янино — 2, Заневка, Суоранда, Хирвости, Кудрово, Новосергиевка, Мяглово и Пятый километр.</w:t>
      </w:r>
    </w:p>
    <w:p>
      <w:pPr>
        <w:pStyle w:val="Style19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выросла и к концу 2014 года у нас проживали 11 тысяч 228 человек. Рост численности по сравнению с 2013 годом составил 12 процентов.</w:t>
      </w:r>
    </w:p>
    <w:p>
      <w:pPr>
        <w:pStyle w:val="Style19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д родилось 200, а умерло 66 человек. С учетом аналогичных показателей по 2013 году уже можно сделать вывод об</w:t>
        <w:tab/>
        <w:t xml:space="preserve"> улучшении качества жизни населения, так как тенденция к превышению рождаемости над смертностью сохраня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величение численности населения обусловлено значительным объёмом жилищного строительства. </w:t>
      </w:r>
      <w:r>
        <w:rPr>
          <w:sz w:val="28"/>
          <w:szCs w:val="28"/>
        </w:rPr>
        <w:t>За прошедший год введено в эксплуатацию 332897.5 тыс. квадратных метров жилья. Это 5 тысяч 781 квар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эксплуатацию: 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ое дошкольное учреждение на 110 мест в деревне  Куд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тыс. 709  квадратных метров коммерческих и 1954 кв.м торгов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 в строй завод по производству асфальта производительностью 600 тысяч тонн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разработано и выдано 118 градостроительных планов земельных участков. Застройщикам выдано 112 разрешений на строительство и 41 разрешение на ввод объектов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 строительство трех школ на 275, 600 и 1600 мест, детских садов на 110, 140, 160, 220 и 230 мест в Кудрово. Начато строительство муниципального детского дошкольного учреждения на 220 мест в дер.Янино-1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проходит согласование проектов внесения изменений в генеральный план МО «Заневское сельское поселение» применительно к населенным пунктам Янино-1, Новосергиевка и производственно-складской зоне «Соржа - Ста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о 6 проектов планировки территории, реализация которых позволяет планомерно воплощать   мероприятия по </w:t>
      </w:r>
      <w:r>
        <w:rPr>
          <w:rStyle w:val="FontStyle156"/>
          <w:sz w:val="28"/>
          <w:szCs w:val="28"/>
        </w:rPr>
        <w:t xml:space="preserve">дальнейшему развитию территории, </w:t>
      </w:r>
      <w:r>
        <w:rPr>
          <w:sz w:val="28"/>
          <w:szCs w:val="28"/>
        </w:rPr>
        <w:t>заложенные в генеральном плане МО «Зан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 проект внесения изменений в генеральный план МО «Заневское сельское поселение» применительно к части территории МО в планируемых границах дер.Янино-1. Данным проектом зарезервирована территория для размещения наземных вестибюлей метрополитена в деревне Янино-1, а также уточняется местоположение станции метро в деревне Кудро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 экономической сфере поселения достаточно стабиль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ников предприятий, здесь и далее речь будет идти о предприятиях не относящихся к субъектам малого предпринимательства, составила 3 тыс. 373 человек, а среднемесячная заработная плата 3</w:t>
      </w:r>
      <w:r>
        <w:rPr>
          <w:rStyle w:val="FontStyle156"/>
          <w:color w:val="000000"/>
          <w:sz w:val="28"/>
          <w:szCs w:val="28"/>
        </w:rPr>
        <w:t>2 тысяч 577</w:t>
      </w:r>
      <w:r>
        <w:rPr>
          <w:color w:val="000000"/>
          <w:sz w:val="28"/>
          <w:szCs w:val="28"/>
        </w:rPr>
        <w:t xml:space="preserve"> руб. Темп роста рабочих мест - 111 и заработной платы — 105 процентов.</w:t>
      </w:r>
    </w:p>
    <w:p>
      <w:pPr>
        <w:pStyle w:val="Normal"/>
        <w:ind w:firstLine="708"/>
        <w:jc w:val="both"/>
        <w:rPr/>
      </w:pPr>
      <w:r>
        <w:rPr>
          <w:rStyle w:val="FontStyle156"/>
          <w:spacing w:val="6"/>
          <w:sz w:val="28"/>
          <w:szCs w:val="28"/>
        </w:rPr>
        <w:t>По прежнему о</w:t>
      </w:r>
      <w:r>
        <w:rPr>
          <w:spacing w:val="6"/>
          <w:sz w:val="28"/>
          <w:szCs w:val="28"/>
        </w:rPr>
        <w:t>сновным</w:t>
      </w:r>
      <w:r>
        <w:rPr>
          <w:sz w:val="28"/>
          <w:szCs w:val="28"/>
        </w:rPr>
        <w:t xml:space="preserve"> видом деятельности является торговля – 65 % рабочих мест. На втором месте — предоставление коммунальных, социальных и прочих услуг населению — 16 %, а на третьем — обрабатывающее производство — 14 %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 xml:space="preserve">Всего отгружено товаров собственного производства, выполнено работ и услуг собственными силами в отчетном периоде по всем видам экономической деятельности на 4 миллиарда 680 млн. руб., </w:t>
      </w:r>
      <w:bookmarkStart w:id="2" w:name="OLE_LINK4"/>
      <w:bookmarkStart w:id="3" w:name="OLE_LINK5"/>
      <w:r>
        <w:rPr>
          <w:sz w:val="28"/>
          <w:szCs w:val="28"/>
        </w:rPr>
        <w:t>темп роста – 119 %.</w:t>
      </w:r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sz w:val="28"/>
          <w:szCs w:val="28"/>
        </w:rPr>
        <w:t>Доходы бюджета муниципального образования складываются из налоговых и неналоговых поступлений. Налоговые — это налог на доходы физических лиц, прибыль и налоги на имущество;  неналоговые — арендная плата, доходы от реализации имущества, земельных участков и прочие 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2014 года составил 164,5 млн. рублей по доходам, Расходная часть — 177,8 млн. руб. Дефицит — 13,3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в общем объёме поступлений — 76,6 %, а неналоговых — 20,1%. Безвозмездные поступления в 2014 году составили — 3,3%. Основной объём налоговых доходов приходится на налог на имущество (80,2%) и земельный налог (74,6%). Среди неналоговых доходов - доходы от продажи материальных и нематериальных активов — 48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ий удельный вес в расходной части бюджета  составили расходы на ЖКХ и благоустройство- 37,2%. На выполнение мероприятий адресной программы капитального строительства, реконструкции и ремонта выделено 38,6 млн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ой задачей в работе администрации всегда будет работа с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 в адрес администрации поступило 53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я жителей. На первом месте, по прежнему, обращения по вопросам архитектуры и строительства. Это разрешения на строительство, выдача градпланов и т.п. Всего — 400 обращений. На втором обращения граждан по вопросам ЖКХ - 70 обращений. 38 человек обращались по вопросам имущественного характера; и 23 обращения были направлены в сектор социального обслуживания, культуры, спорта и молодежной политики администрации, 2 в финансово – экономический сектор и 4 в сектор правовой, организационной и кадровой работы.  Принято 665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 в 2014   году была продолжена работа по обеспечению надежности систем тепло-водоснабжения, канализации, газоснабжения.</w:t>
      </w: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2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и работы проведенные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стемам водоснабжения и кан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работы по капитальному ремонту водопровода в деревне Новосергиевка протяженностью 18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в настоящее время проходит экспертизу проект строительства водопровода с целью водоснабжения индивидуальных жилых домов и закольцовки двух существующих водопроводов в дер Янино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устройству ливневой канализации по ул. Новая дер. Янино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тям газоснабжени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- Разработана схема газификации дер. Суоранда, дер. Хирвости, дер. Янино-2.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установлено внутреннее  газоснабжение в многоквартирных домах по ул. Военный городок дер. Янино-1;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должается работа по установке ресурсоснабжающими организациями общедомовых приборов учета коммунальных ресур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свещению:</w:t>
      </w:r>
    </w:p>
    <w:p>
      <w:pPr>
        <w:pStyle w:val="Style18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ыполнены работы по освещению на перекрестке Колтушское шоссе и дороге на РТЗ  «Луч», произведен ремонт уличного освещения по ул. Новая от ул. Шоссейная до ул. Заневская  в деревне  Янино-1, ремонт уличного освещения по ул. Ладожская дер. Занев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целях обеспечения надежности электроснабжения жилых домов заменена электропроводка в 7 аварийных домах дер. Суоранда по ул. Рабочая и Ржавского.</w:t>
      </w:r>
    </w:p>
    <w:p>
      <w:pPr>
        <w:pStyle w:val="Style18"/>
        <w:jc w:val="both"/>
        <w:rPr/>
      </w:pPr>
      <w:r>
        <w:rPr>
          <w:rFonts w:cs="Arial" w:ascii="Times New Roman" w:hAnsi="Times New Roman"/>
          <w:color w:val="FF0000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Самое серьезное внимание  администрация муниципального образования уделяет благоустройству и санитарному содержанию территории населенных пунктов. Затраты на эти цели  в 2014 году составили 45,9 млн. руб., 26 %  бюджета.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ей были разработаны и утверждены Советом депутатов «Правила благоустройства, содержания и обеспечения санитарного состояния территории МО «Заневское сельское поселение».</w:t>
      </w:r>
    </w:p>
    <w:p>
      <w:pPr>
        <w:pStyle w:val="Style18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С целью развития автомобильных дорог местного значения и  поддержания  в исправном состоянии муниципальных дорог и дворовых проездов произведен текущий ремонт дорог поселения, ямочный ремонт асфальтобетонного покрытия улиц Новая, Военный городок, Заневская и 1-я линия. Построены гостевые автостоянки у амбулатории в деревне  Янино-1 и в д. Новосергиевка. Для соблюдения ПДД на автомобильных дорогах местного значения установлены искусственные неровности. Проведен ремонт и отсыпка  грунтовых дорог.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поддержания порядка на территории муниципального образования вывезено и размещено на полигоне 28,6 тыс. кубометров бытовых отходов и мусора.  Проведен плановый ремонт площадок и контейнеров для сбора ТБО.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Для ликвидации и предотвращения несанкционированных свалок вывезено 6 000 куб. метров ТБО с планировкой участков, установкой ограждений и предупреждающих табличек. 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муниципальным контрактом выполнен большой объем работ по санитарной очистке и содержанию территории. В целом работы по очистке дорог, тротуаров, содержанию скверов, газонов,   как в зимнее, так и летнее время выполняются в установленные контрактом сроки с хорошим качеством. Кроме этого, в целях предотвращения подтопления территории д. Янино-1 паводковыми водами выполнены работы по очистке водоотводных канав с восстановлением профиля и ремонту водопропускных труб по ул. Кольцевая в д. Янино-1. 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Большой объем работ по улучшению благоустройства, наведению порядка на территории был выполнен подрядными организациями, управляющими компаниями и некоторыми жителями поселения в ходе месячника благоустройства и проведенных в мае субботников. Из деревень поселения было вывезено 600 куб.м. мусора. К сожалению надо отметить низкую активность основной части населения в проведении субботников на своей территории. 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 время проведения месячника по благоустройству было закуплено и высажено в населенных пунктах поселения 100 деревьев, 200 кустов и 6500 кустов рассады цветов на сумму 300 тыс. руб. Большую помощь в посадке цветов оказала, созданная из школьников, молодежная трудовая бригада.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особом контроле находится содержание детских площадок. Проведен ремонт и демонтаж, вышедшего из строя, оборудования площадок, а также закуплены и установлены новые  игровые комплексы в д. Новосергиевка, д. Суоранда, д. Янино-1, д. Заневка.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детских площадках и в скверах поселения установлено 10 новых скамеек и 30 урн для мусора. Для организации информирования населения установлено 10 информационных щитов.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ведена вырубка 68 больных и аварийных деревьев. </w:t>
      </w:r>
    </w:p>
    <w:p>
      <w:pPr>
        <w:pStyle w:val="Style18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рошедшем году проведены работы по благоустройству территории вокруг д. 1А ул. Новая, очистке обочин вдоль Колтушского шоссе, установка ограждения волейбольной площадки в д. Заневка, ремонт и покраска декоративных ограждений. Оборудованы пандусами входы в администрацию и библиоте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Новому Году были закуплены и установлены в д. Янино-1 и д. Заневка новые светодинамические елки</w:t>
      </w:r>
      <w:r>
        <w:rPr>
          <w:rFonts w:cs="Arial" w:ascii="Times New Roman" w:hAnsi="Times New Roman"/>
          <w:color w:val="FF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Третий год в муниципальном образовании работает постоянно действующая жилищная комиссия, за год комиссией проведено 11 заседаний, в ходе которых рассмотрено 27 вопросов, связанных с улучшением жилищных условий граждан, состоящих в списке учета в качестве нуждающихся в жилых помещениях, предоставляемых по договорам социального найма, в результате работы комиссии: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ризнаны нуждающимися в жилых помещениях 8 семей/14 человек;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редоставлены жилые помещения по договорам социального найма 7 семьям/ 14 человек;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риобрели жилье с помощью бюджетных средств, а также социальных выплат из областного бюджета      4 семьи/7человек.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Всего в 2014 году обеспечено жилыми помещениями из разных источников 12 семей/21 человек.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На сегодняшний день 6 семей (10 человек) МО  участвуют в федеральных и региональных жилищных программах, с  целью улучшить свои жилищные условия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 семьям / 4 человека, пострадавшим от пожаров предоставлены жилые помещения в маневренном жилищном фонде.</w:t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В течение года проведена работа по актуализации списка нуждающихся в жилых помещениях, предоставляемых по договорам социального найма. За прошедший год количество очередников сократилось  на 37% - это 21 семья, в результате на сегодняшний день в списке состоит 36 семей - 81 человек. В том числе дети  - сироты 3 человека, семьи, проживающие в аварийном жилье, а так же утратившие жилые помещения в результате пожара  - 17 семей.</w:t>
      </w:r>
    </w:p>
    <w:p>
      <w:pPr>
        <w:pStyle w:val="Style18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color w:val="00B050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ГОЧС и безопасность</w:t>
      </w:r>
    </w:p>
    <w:p>
      <w:pPr>
        <w:pStyle w:val="Style18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в администрации разработан, откорректирован и согласован   с ГУ МЧС России по Ленинградской области План гражданской обороны      и защиты населения МО «Зане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муниципальной программой «Безопасность МО «Заневское сельское поселение» на 2014 - 2017 годы» разработан проект на построение муниципальной автоматизированной системы оповещения населения в целях гражданской обороны и защиты населения от чрезвычайных ситуаций, созданы запасы средств индивидуальной защиты, приборов дозиметрического контроля и медицинских средст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разработаны и приняты все необходимые нормативно - правовые акты в области гражданской обороны и защиты населения и территории  МО «Заневское сельское поселение» от чрезвычайных ситуаций природного и техногенного характера, по обеспечению первичных мер пожарной безопасности и безопасности людей на водных объектах, по профилактике правонарушений, террористических и экстремистских уг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0 апреля 2014 г. в круглосуточном режиме работает созданная  дежурно - диспетчерская служба (ДДС)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рес администрации от инспекторов пожарного надзора ОНД Всеволожского района УНД ГУ МЧС России по Ленинградской области в 2014 году не поступало предписаний и постановлений об административных правонарушениях по нарушениям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номочий администрации МО «Заневское сельское поселение» в области обеспечения первичных мер пожарной безопасности в 2014 году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о обучению и оснащение членов добровольных пожарных дружин (ДПД) первичными средствами пожаротушения 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работаны исходные данные на проектирование и строительство пожарных водоёмов в дер. Новосергиевка и дер. Суора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 действующих пожарных гидрантов и водоёмов и по направлениям движения к ним установлены соответствующие знаки - у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полнены плановые работы по ремонту, техническому обслуживанию и испытаниям пожар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апреле и октябре выполнена противопожарная опашка участка территории деревни Суоранда, граничащая с лесным массивом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емаловажным для населения является и социальная сфера, ведь именно в ее рамках создаются условия для повышения уровня жизни населения, организации досуга, сохранения культурного наследия, профилактики социальных проблем и защита интересов и прав социально незащищенных слоев населения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на организацию социального обслуживания населения, обеспечение деятельности МБУ «Янинский сельский КСДЦ», реализацию социальной политики, программ оздоровления, на проведение спортивных и праздничных мероприятий из бюджета МО «Заневское сельское поселение» было выделено более 20-ти миллионов рублей. С целью оказания материальной помощи жителям поселения, имущество которых было утеряно при пожаре, в бюджете МО «Заневское сельское поселение» были утверждены расходы в размере 191 тыс. руб. из них 12 погорельцев, одна многодетная семья. Так же была оказана социальная помощь нуждающимся семьям с печным отоплением, в виде колотых др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ектор социального обслуживания, культуры, спорта и молодежной политики продолжает активную работу с населением – консультирует граждан, взаимодействует с МБУ «Янинский СКСДЦ», Янинской СОШ, старостами населенных пунктов, районными структурами, а также предпринимателями, осуществляющими свою деятельность на территории нашего поселения. Значимым событием для общественной жизни поселения стало начало работы первичной организации Всероссийского общества ин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дов, председателем была избрана активистка из д. Кудрово Лукоянова Лариса Сергеевна, которая активно включилась в работу и теперь члены общества инвалидов  принимают участие в большинстве мероприятий, проводимых на территории Занев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совместно со старостами населенных пунктов была проведена серьезная работа. В настоящее время на территории муниципального образования осуществляют свою деятельность 14 старост, через которых администрация доводит </w:t>
      </w:r>
      <w:r>
        <w:rPr>
          <w:color w:val="000000"/>
          <w:sz w:val="28"/>
          <w:szCs w:val="28"/>
        </w:rPr>
        <w:t>информацию о принятых решениях, организует и проводит по требованию жителей или по мере необходимости собрания по обсуждению актуальных вопросов</w:t>
      </w:r>
      <w:r>
        <w:rPr>
          <w:sz w:val="28"/>
          <w:szCs w:val="28"/>
        </w:rPr>
        <w:t xml:space="preserve">. В прошлом году впервые на основании заявок старост за была получена субсидия правительства Ленинградской области на подсыпку грунтовых дорог в деревнях Янино-1, Янино-2, Кудрово, Новосергиевка, Хирвости и Суоранда. В общей сложности, вместе с обязательным софинансированием местного бюджета, на развитее территорий, закрепленных за старостами, было выделено 1750 тыс. руб. Помимо этого регулярно организуются поездки и различные экскурсии, заявки на участие в которых подают старост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читаю важным отметить работу старост всех населенных пунктов, поскольку на их плечах лежит огромный пласт работы, который они стараются добросовестно выполня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направлением органов местного самоуправления является содействие в организации досуга и культурно-массовых мероприятий для населения всех возрастов. В 2014 году  было проведено более 85 культурных мероприятий, свыше 40 спортивных мероприятий и 9 мероприятий по молодежной политике. Участие в мероприятиях принимали также и жители соседних поселений и г. Санкт-Петербург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базе МБУ «Янинский СКСДЦ» продолжают активно развиваться секции по хоккею с шайбой, футболу, оздоровительному плаванию, танцы живота, секция по художественной гимнастике. В 2014 году успешно работало 20 творческих формирований, количество участников которых составило более 400 челове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масштабные культурно-массовые мероприятия, проведенные в 2014 год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д начинается с мероприятий, посвященных празднованию полного освобождения Ленинграда от фашистской блокады. В  2014 году было поздравлено 90 блокадников, проведен торжественный концерт, вручены праздничные продуктовые набо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нь Победы уже стало традицией проведение торжественного шествия и траурного митинга на Пундоловском кладбище. Были вручены подарки более 100 ветеранам, проживающим на территории поселения. Также был проведен торжественный концерт и историческая реконструкция боя времен Великой Отечественной войны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конце лет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Заневское сельское поселение» по традиции отмечали День поселения. Праздник был организован на двух площадках: в д. Янино и д. Кудрово. На мероприятиях поселения присутствовало более 300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ноября в МБУ «Янинский СКСДЦ» чествовали новорожденных. Матерям 200 новорожденных вручены памятные знаки, удостоверения для новорожденных и подарочные карты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декабря для самых младших жителей поселения были проведены рождественские «елки». Более 900 детей посетили праздничные мероприятия и получили подарки от посел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полити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4 году продолжилась работа с молодежью, которая все более активно принимая участие в жизни поселения. Члены молодежного совета при главе администрации в роли волонтеров помогали проводить спортивные мероприятия и социальные акции. Юные спортсмены поселения принимали участие более чем в пятидесяти спортивных мероприятиях, начиная от соревнований по дартс, заканчивая Всероссийскими спортивными событиями, такими как марафон по Дороге жизн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же на протяжении 6 лет в МО «Заневское сельское поселение» летом работают молодежные трудовые бригады. Они занимаются благоустройством территор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каждым членом трудовой бригады был заключен срочный трудовой договор. Зарплату члены трудовых бригад получали за счет средств местного бюджета МО  при поддержке Государственного учреждения «Всеволожский центр занятости населения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о старшим поколением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работа с пожилыми людьми продолжила набирать обороты. За прошлый год для пожилых людей и инвалидов было организовано около 20 экскурсий в Кронштадт, Пушкин, Петергоф, в монастыри и соборы Петербурга. Также продолжилось проведение регулярных мероприятий на базе Дома культуры. У людей старшего возраста появилось больше возможностей для выявления и демонстрации своих способностей в творческих формированиях и в спортивных секция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сном взаимодействии с администрацией на территории МО «Заневское сельское поселение» активно работают общественные организации Совет Ветеранов и Общество инвалидов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ддержка граждан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ктор социального обслуживания, культуры, спорта и молодежной политики осуществляет консультирование граждан по вопросам оформления единовременных выплат, пособий, льгот, компенсаций и материальной помощи. За услугой может обратиться любой гражданин, проживающий на территории поселения. Помимо этого оказывается помощь в сборе необходимых документов, личное содействие в доставке документов в районные органы социальной защиты. Также специалисты сектора осуществляют выходы в адрес по сигналам от соседей, школы, органов здравоохранения, для выявления социально неблагополучных граждан и оказания им своевременной помощ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, специалисты сектора собирают информацию обо всех гражданах, социальное положение которых вызывает опасения. Это необходимо для контроля ситуации и своевременного реагирования, оказания помощи.  В этом большую помощь оказывают старосты сельских населенных пунктов, с которыми сектор тесно взаимодействуе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боту администрации в 2014 году можно признать удовлетворитель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4:00Z</dcterms:created>
  <dc:creator>AVP</dc:creator>
  <dc:description/>
  <cp:keywords/>
  <dc:language>en-US</dc:language>
  <cp:lastModifiedBy>skornyakova_pc</cp:lastModifiedBy>
  <cp:lastPrinted>2015-02-25T11:40:00Z</cp:lastPrinted>
  <dcterms:modified xsi:type="dcterms:W3CDTF">2015-02-27T05:51:00Z</dcterms:modified>
  <cp:revision>19</cp:revision>
  <dc:subject/>
  <dc:title>ПРОЕКТ</dc:title>
</cp:coreProperties>
</file>