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ГОРОД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6 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69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    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«Безопасность муниципального образования «Заневское город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6 - 2019 годы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уставо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 xml:space="preserve">на 2016 - 2019 годы» </w:t>
      </w:r>
      <w:r>
        <w:rPr>
          <w:sz w:val="28"/>
        </w:rPr>
        <w:t>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</w:t>
      </w:r>
      <w:r>
        <w:rPr>
          <w:sz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Заневское сельское поселение»</w:t>
      </w:r>
      <w:r>
        <w:rPr>
          <w:sz w:val="28"/>
          <w:szCs w:val="28"/>
        </w:rPr>
        <w:t xml:space="preserve"> от 12.02.2016 года № 56 «Об утверждении муниципальной программы «Безопасность МО «Заневское сель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на 2014 - 2018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Финансирование расходов, связанных с реализацией муниципальной программы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 xml:space="preserve">на 2016 - 2019 годы», производить в пределах средств, предусмотренных на эти цели в бюджете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</w:rPr>
              <w:t xml:space="preserve">Приложение   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12.2016 г. № 695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униципального образования «Заневское городское поселение»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Ленинградской области                                                                                                   на 2016 - 2019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6</w:t>
      </w:r>
    </w:p>
    <w:p>
      <w:pPr>
        <w:pStyle w:val="Normal"/>
        <w:ind w:righ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городское поселение»                                                                                                   на 2016 - 2019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городское поселение» Всеволожского муниципального района Ленинградской области на 2016 - 2019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Заневское город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сектор архитектуры и градострои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муниципальных закупок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троительство и дальнейшее развитие муниципальной системы оповещения в целях доведения до населения сигналов гражданской обороны и оповещения о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и оснащение добровольных народных дружин (ДН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озд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людей на водных объектах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и ежегодная корректировка плана гражданской обороны и защиты населения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муниципальной (местной)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населения (РАСЦО)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 и ЧС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ов в целях предупреждения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чебно - консультационного пункта (УКП) ГО и ЧС в целях обучения населения в области гражданской обороны, способам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угрозах военных конфликтов 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ДНД, проектирование, создание и развит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рвичных мер пожарной безопасности, содержание и обустройство пожарных водоёмов, ремонт и обслуживание пожарных гидрантов, приобретение и пополнение первичных средств пожаротушения и защиты для членов ДПД и нештатных аварийно - спасательных формирований (НАСФ), выполнение противопожарной опашки участка дер. Суоранда по границе с лесом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опов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безопасной жизнедеятельности,    повысить уровень профилактики правонарушений     и снижение террористических угроз, создать муниципальные системы видеонаблюдения, обеспечить первичные меры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6 - 2019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 этап - 2016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 этап - 2017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18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 этап - 2019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31 789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городское поселение»  -  31 789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 -  19 759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 -  4 065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018 год  -  4 00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9 год  -  3 965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городское поселение» от угроз военных конфликтов и чрезвычайных ситуаций природ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обеспечение готовности муниципальной системы оповещения в целях доведения до населения сигналов гражданской обороны и оповещения о чрезвычайных ситуациях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гражданской обороны и защиты населения от чрезвычайных ситуаций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оров радиационной, химической разведки и дозиметрического контроля, материально - технических, медицинских и других средств, создание резервов и запасов материальных ресур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борудование и оснащение УКП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пожарной безопасности, оснащение ДПД и НАСФ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ыми средствами пожаротушения и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я безопасности людей на водных объектах поселен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ные вопрос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город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  ежегодной корректировки и уточнения плана гражданской обороны    и защиты населения в соответствии с темпами развития МО «Заневское город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здания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(РАСЦО)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установленными законодательством нормами и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орудования и </w:t>
      </w:r>
      <w:r>
        <w:rPr>
          <w:color w:val="000000"/>
          <w:spacing w:val="2"/>
          <w:sz w:val="28"/>
          <w:szCs w:val="28"/>
        </w:rPr>
        <w:t>оснащения УКП ГО и ЧС в целях подготовки и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ения уровня безопасности жизнедеятельности населения, профилактики правонарушений, террористических и экстремистских угроз, создания условий для деятельности и оснащения добровольных народных дружин (ДНД) необходимым имуществом,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город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 и по вопросам безопасности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овышение профилактики правонарушений, террористических и экстремистских угроз, обеспечение первичных мер пожарной безопасности и </w:t>
      </w:r>
      <w:r>
        <w:rPr>
          <w:sz w:val="28"/>
          <w:szCs w:val="28"/>
        </w:rPr>
        <w:t>безопасности людей на водных объектах</w:t>
      </w:r>
      <w:r>
        <w:rPr>
          <w:color w:val="000000"/>
          <w:sz w:val="28"/>
          <w:szCs w:val="28"/>
        </w:rPr>
        <w:t xml:space="preserve">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достижения поставленных целей предполагается решить следующие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о уточнять и корректировать план гражданской обороны и защиты населения в соответствии с темпами развития по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совершенствовать ведения гражданской обороны и защиты населения от чрезвычайных ситуаций природного и техногенного характера, создать муниципальную систему оповещения населения об угрозах военных конфликтов и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ть и пополнить запасы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а также материально - технических, медицинских и других средств, создать                                                                                                                                                                                 резервы и запасы материальных ресурсов в целях предупреждения и ликвидации возможны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>готовности и оснащенности сил и средств Заневского муниципального звена РСЧС к проведению АСДНР (аварийно - спасательных и других неотложных работ) в случаях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color w:val="000000"/>
          <w:spacing w:val="2"/>
          <w:sz w:val="28"/>
          <w:szCs w:val="28"/>
        </w:rPr>
        <w:t xml:space="preserve"> пропаганды знаний и обучения населения в области гражданской обороны, способам защиты при военных конфликтах 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посел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, создание условий для деятельности и оснащения ДНД необходимым имуще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и пополнение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4"/>
      <w:bookmarkStart w:id="3" w:name="3"/>
      <w:bookmarkStart w:id="4" w:name="4"/>
      <w:bookmarkStart w:id="5" w:name="3"/>
      <w:bookmarkEnd w:id="4"/>
      <w:bookmarkEnd w:id="5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уровень готовности администрации МО «Заневское город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совершенствовать ведение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 муниципальную (местную) систему оповещения населения и обеспечить оповещение и оперативное информирование населения об угрозах военных конфликтов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 xml:space="preserve">обеспечения безопасности жизнедеятельности населения, профилактики правонарушений, террористических и экстремистских угроз, создать условия для деятельности и оснастить ДНД необходимым имуществом, создать и развивать муниципальные системы видеонаблюдения в населенных пунктах </w:t>
      </w:r>
      <w:r>
        <w:rPr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5"/>
      <w:bookmarkEnd w:id="6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6 - 2019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-й этап - 201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переработка, 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доработка, корректировка и государственная экспертиза имеющегося проекта, разработка специальных технических условий и строительство муниципальной (местной) системы оповещения </w:t>
      </w:r>
      <w:r>
        <w:rPr>
          <w:bCs/>
          <w:color w:val="000000"/>
          <w:sz w:val="28"/>
          <w:szCs w:val="28"/>
        </w:rPr>
        <w:t xml:space="preserve">МО «Заневское городское поселение»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и оповещения о чрезвычайных ситуациях, сопряжение её через систему оповещения населения администрации МО «Всеволожский муниципальный район» с РАСЦО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     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</w:t>
      </w:r>
      <w:r>
        <w:rPr>
          <w:color w:val="000000"/>
          <w:sz w:val="28"/>
          <w:szCs w:val="28"/>
        </w:rPr>
        <w:t>, обеспечение безопасности жизнедеятельности населения, профилактика правонарушений, террористических и экстремистских угроз, создание условий для деятельности и оснащение ДН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чистка, углубление и обустройство действующего пожарного водоёма       в дер. Заневка, испытания, ремонт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-й этап - 2017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дальнейшее развитие муниципальной системы оповещения насел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дооснащение УКП ГОЧС и ПБ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и защиты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-й этап -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альнейшее развит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-й этап - 2019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альнейшее развит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- 2019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городское посел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оборо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ащита населения и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(заказ) карт и схем в целях корректировки и уточнения плана гражданской обороны и защиты населения МО «Заневское городское поселение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6 г.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7 г.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Доработка и корректировка проекта местной системы оповещения населения МО «Заневское городское поселение» по ГО и ЧС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осударственная экспертиза</w:t>
            </w:r>
          </w:p>
          <w:p>
            <w:pPr>
              <w:pStyle w:val="Style20"/>
              <w:tabs>
                <w:tab w:val="clear" w:pos="708"/>
                <w:tab w:val="left" w:pos="3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ой документации проекта системы оповещения населения МО «Заневское городское поселение»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работка специальных технических условий к проекту системы оповещения населения МО «Заневское городское поселение»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7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троительство  местной (муниципальной) системы оповещения населения МО «Заневское городское поселение» по ГО и ЧС, сопряжение ее с РАСЦО Ленингра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ЕДДС Всеволожского района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6 г.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Создание и пополнение запасов в целях ГО и 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други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7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иобретение (заказ) стендов, памят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оснащения УКП (учебно - консультационного пункта) ГО и Ч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ектирование и государственная экспертиза сметной документации проектов муниципальных систем видеонаблюдения в населенных пунктах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7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8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троительство (монтаж) муниципальных систем видеонаблюдения в населенных пунктах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 до 30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8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обретение оборудования для автоматизированного рабочего места оператора системы видеонаблюдения населенного пункта Янино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обретение (заказ) памяток (буклетов), листовок, плакатов по профилактике правонарушений, по  действиям при террористических и экстремистских угроз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0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иобретение форменной спецодежды, бланков удостоверений, знаков, символики, бинокля, фонар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ого имущества для добровольной народной дружины МО «Заневское городское поселение»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 до 30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851" w:gutter="0" w:header="567" w:top="1134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>
          <w:trHeight w:val="7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готовление и установка ограждений на пожарных водоёмах в дер. Новосергиевка и дер. Суора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чистка, углубление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йствующ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в дер. Зане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апитальный ремонт (замена) пожарного гидранта в дер. Янино-1     на пересечении ул. Шоссейн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жегодные испытания на водоотдачу, ремонт и техническое обслуживание действующих пожарных гидрантов в населенных пунктах МО «Зане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7 г.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обретение первичных средств пожаротушения и защиты, мотопомп, пожарных колонок и другого имущества для ДПД и НАС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 г.       до 01.09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Приобретение стендов и зна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, знаков по безопасности людей на водных объекта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 г.       до 01.06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8 г. до 01.06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Установка знаков пожарной безопасности и знаков по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6 г.            до 01.08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8 г. до 01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зготовление и установка защитных коробов на действующие пожарные гидра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ранее установленных  защитных коробов на действующие пожарные гидра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Ежегодная противопожарная опашка участ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, граничащего с лесным масси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7 г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b/>
          <w:bCs/>
          <w:spacing w:val="14"/>
        </w:rPr>
        <w:t xml:space="preserve">                                </w:t>
      </w:r>
      <w:r>
        <w:rPr>
          <w:color w:val="000000"/>
          <w:sz w:val="28"/>
          <w:szCs w:val="28"/>
        </w:rPr>
        <w:t>ИТОГО  -  31 789 тыс. руб., в том числе по годам:</w:t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9 759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4 065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8 год  -  4 00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3 965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наличии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1-м этапе, 2016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городское поселение»;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работка и корректировка проекта и создание (строительство)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приобретение знаков пожарной безопасности и безопасности на водных объектах,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-м этапе, 2017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оснащение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3-м этапе, 2018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4-м этапе, 2019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финансирования программы осуществляется за счет средств бюджета МО «Заневское городское поселение» - 31 789 тыс. руб., </w:t>
      </w:r>
    </w:p>
    <w:p>
      <w:pPr>
        <w:pStyle w:val="Normal"/>
        <w:ind w:right="284" w:hanging="0"/>
        <w:rPr/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9 759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4 065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8 год  -  4 00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3 965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</w:t>
      </w:r>
      <w:r>
        <w:rPr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. 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jc w:val="both"/>
        <w:rPr/>
      </w:pPr>
      <w:bookmarkStart w:id="7" w:name="Par624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bookmarkStart w:id="8" w:name="Par62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сть программных мероприятий также оценивается уровнем </w:t>
      </w:r>
      <w:r>
        <w:rPr>
          <w:sz w:val="28"/>
          <w:szCs w:val="28"/>
        </w:rPr>
        <w:t>готовности администрации МО «Заневское городское поселение» к выполнению полномочий, определенных законодательством Российской Федерации в области обеспечения безопасности жизнедеятельности населения, системы гражданской обороны и защиты населения и территории от чрезвычайных ситуаций природного и техногенного характера по основным направлениям деятельности.</w:t>
      </w:r>
    </w:p>
    <w:sectPr>
      <w:type w:val="continuous"/>
      <w:pgSz w:w="11906" w:h="16838"/>
      <w:pgMar w:left="1701" w:right="851" w:gutter="0" w:header="567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8:00Z</dcterms:created>
  <dc:creator>Фаворит</dc:creator>
  <dc:description/>
  <dc:language>en-US</dc:language>
  <cp:lastModifiedBy>Делопроизводство</cp:lastModifiedBy>
  <cp:lastPrinted>2016-12-07T11:58:00Z</cp:lastPrinted>
  <dcterms:modified xsi:type="dcterms:W3CDTF">2016-12-22T11:08:00Z</dcterms:modified>
  <cp:revision>2</cp:revision>
  <dc:subject/>
  <dc:title/>
</cp:coreProperties>
</file>