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07.2017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43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редней рыночной стоим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го квадратного метра общей площад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ья для обеспечения жилыми помещения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ей, а также лиц из числа детей-сиро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етей, оставшихся без попечения родите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О «Заневское город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-й квартал 2017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 № 2353, в целях обеспечения жилыми помещениями детей - 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на 3-й квартал 2017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 лиц из числа из числа детей-сирот и детей, оставшихся без попечения родителей в размере 68897.7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шестьдесят восемь тысяч восемьсот девяносто семь) рублей 70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ЖКХ и градостроительству Мыслина С. 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>С.В. Мыслин</w:t>
      </w:r>
    </w:p>
    <w:sectPr>
      <w:type w:val="nextPage"/>
      <w:pgSz w:w="11906" w:h="16838"/>
      <w:pgMar w:left="144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5:00Z</dcterms:created>
  <dc:creator>useruser</dc:creator>
  <dc:description/>
  <dc:language>en-US</dc:language>
  <cp:lastModifiedBy>Пресс секретарь</cp:lastModifiedBy>
  <cp:lastPrinted>2017-07-07T16:26:00Z</cp:lastPrinted>
  <dcterms:modified xsi:type="dcterms:W3CDTF">2017-07-07T13:41:00Z</dcterms:modified>
  <cp:revision>3</cp:revision>
  <dc:subject/>
  <dc:title/>
</cp:coreProperties>
</file>