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16 г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   </w:t>
        <w:tab/>
        <w:tab/>
        <w:t xml:space="preserve">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. Занев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б условиях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  порядке предоставления семьям с детьм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частичной компенсации расходов на оплату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тоимости путевок в детские оздоровительны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лагеря 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Федерального закона от 24.07.1998 № 124-ФЗ «Об основных гарантиях прав ребенка в Российской Федерации», Федерального закона от  06.10.2003  № 131-ФЗ «Об общих принципах организации местного самоуправления в Российской Федера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Утвердить Положение об условиях и порядке предоставления семьям с детьми частичной компенсации расходов на оплату стоимости путевок в детские оздоровительные лагер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МО «Заневское сельское поселение» от 03.06.2014  № 226 «Об утверждении Положения о порядке и условиях предоставления компенсации части стоимости путевок в  загородные детские оздоровительные лагеря, санаторные оздоровительные лагеря круглогодичного действия и детские  санатории  для детей, зарегистрированных и проживающих на территории МО «Заневское сельское поселение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стоящее постановление подлежит опубликованию в средствах массовой информ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4"/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</w:t>
      </w:r>
      <w:bookmarkEnd w:id="2"/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по общим и социальным вопросам Карвелиса М.А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А.  В.  Гердий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9» мая 2016 г. № 2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словиях и порядке предоставления семьям с деть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частичной компенсации расходов на оплату стоимости путев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детские оздоровительные лагер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1. Настоящее Положение разработано во исполнение Федерального закона от 24.07.1998 № 124-ФЗ «Об основных гарантиях прав ребенка в Российской Федерации» (далее – Положение) и определяет условия и порядок предоставления семьям с детьми, находящихся в трудной жизненной ситуации,  частичной компенсации расходов на оплату стоимости путевок в детские оздоровительные лагеря в муниципальном образовании «Заневское городское поселение» Всеволожского муниципального района Ленинградской области (далее – частичная компенсац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1.2.  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ение целевой категории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Частичная компенсация предоставляется на детей и подростков в возрасте от 6 до 15 лет, зарегистрированных на территории муниципального образования «Заневское городское поселение»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 находящихся в трудной жизненной ситуации и имеющих одну или несколько социальных категор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ти - сироты (в т. ч. опекаемы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и – инвалид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и с ограниченными возможностями здоровь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и из семей социальной группы рис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безработных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и из неполных сем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из малообеспеченных сем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из многодетных сем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работников бюджетной сф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, состоящие на учете в Комиссии по делам несовершеннолетних (КДН) в отделе полиции по делам несовершеннолетних (ПДН УМВ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из семей погибших военнослужа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дети-жертвы вооруженных и межнациональных конфликтов, экологических и техногенных катастроф, стихийных бедств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3. Финансов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3.1. Частичная компенсация в размере пятидесяти процентов  от стоимости путевки производится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письменного заявления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дителей (законных представителей) детей (далее – заявитель) в случаях, если путевки в детские оздоровительные лагеря приобретены заявителем за полную стоим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3.2. Заявитель имеет право обратиться в администрацию муниципального образования «Заневское городское поселение» Всеволожского муниципального района Ленинградской области (далее – администрация)  с  заявлением и приложенными документами, указанными в разделе 4 настоящего Положения  не позднее шести месяцев со дня окончания пребывания ребенка в оздоровительном учреждении. Днем принятия заявления о предоставлении частичной компенсации считается дата подачи и регистрации заявления в админ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3.3. Выплата частичной компенсации производится администрацией в пределах утвержденных расходов бюджета муниципального образования «Заневское городское поселение» Всеволожского муниципального района Ленинградской области на соответствующий календарн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4. Перечень документации для предоставления частичной компенс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плату стоимости путевок в детские оздоровительные лагер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1. К заявлению о предоставлении частичной компенсации </w:t>
      </w:r>
      <w:r>
        <w:rPr>
          <w:rStyle w:val="FontStyle13"/>
          <w:sz w:val="27"/>
          <w:szCs w:val="27"/>
        </w:rPr>
        <w:t xml:space="preserve">прилагаются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1. свидетельство о рождении ребенк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1.2.  паспорт ребенка, достигшего возраста 14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1.3. документы, подтверждающие факт оплаты путевки заявителем (договор на приобретение путевки в оздоровительное учреждение и кассовый чек, приходный кассовый ордер, квитанция об оплат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1.4. справка о регистрации по месту жительства заявителя по форме № 9 на дату приобретения путев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4.1.5. документы (справки), подтверждающие доход каждого члена семьи заявителя </w:t>
      </w:r>
      <w:r>
        <w:rPr>
          <w:rFonts w:cs="Times New Roman" w:ascii="Times New Roman" w:hAnsi="Times New Roman"/>
          <w:bCs/>
          <w:iCs/>
          <w:sz w:val="27"/>
          <w:szCs w:val="27"/>
        </w:rPr>
        <w:t>за 3 месяца, предшествующих месяцу, в котором была приобретена путев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1.6. обратный талон к путевке в оздоровительное учреждение, заполненны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4.1.7.   документ, подтверждающий принадлежность ребенка к определенной социальной категор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1) для детей, проживающих в малоимущей семье,</w:t>
      </w:r>
      <w:r>
        <w:rPr>
          <w:rFonts w:cs="Times New Roman" w:ascii="Times New Roman" w:hAnsi="Times New Roman"/>
          <w:sz w:val="27"/>
          <w:szCs w:val="27"/>
        </w:rPr>
        <w:t> предоставляется справка, подтверждающая, что один из родителей является получателем ежемесячного пособия на ребенка, предусмотренного областным законом Ленинградской области от 01.12.2004  №103-оз «О социальной поддержке семей, имеющих детей»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дл</w:t>
      </w:r>
      <w:r>
        <w:rPr>
          <w:rStyle w:val="StrongEmphasis"/>
          <w:b w:val="false"/>
          <w:sz w:val="27"/>
          <w:szCs w:val="27"/>
        </w:rPr>
        <w:t>я детей, оставшихся без попечения родителей</w:t>
      </w:r>
      <w:r>
        <w:rPr>
          <w:sz w:val="27"/>
          <w:szCs w:val="27"/>
        </w:rPr>
        <w:t>, предоставляется     удостоверение опекуна и  его копия, а также постановление главы администрации об установлении над ребенком опеки или попечительства либо договор о передаче ребенка на воспитание в приемную семью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д</w:t>
      </w:r>
      <w:r>
        <w:rPr>
          <w:rStyle w:val="StrongEmphasis"/>
          <w:b w:val="false"/>
          <w:sz w:val="27"/>
          <w:szCs w:val="27"/>
        </w:rPr>
        <w:t>ля детей-инвалидов</w:t>
      </w:r>
      <w:r>
        <w:rPr>
          <w:sz w:val="27"/>
          <w:szCs w:val="27"/>
        </w:rPr>
        <w:t> предоставляется справка, выданная бюро медико-социальной экспертизы и справка из учреждения здравоохранения о нуждаемости детей-инвалидов в оздоровлении и отсутствии противопоказаний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д</w:t>
      </w:r>
      <w:r>
        <w:rPr>
          <w:rStyle w:val="StrongEmphasis"/>
          <w:b w:val="false"/>
          <w:sz w:val="27"/>
          <w:szCs w:val="27"/>
        </w:rPr>
        <w:t>ля детей с ограниченными возможностями здоровья </w:t>
      </w:r>
      <w:r>
        <w:rPr>
          <w:sz w:val="27"/>
          <w:szCs w:val="27"/>
        </w:rPr>
        <w:t>предоставляется справка учреждения здравоохранения об ограниченных возможностях здоровья и о нуждаемости в оздоровлении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д</w:t>
      </w:r>
      <w:r>
        <w:rPr>
          <w:rStyle w:val="StrongEmphasis"/>
          <w:b w:val="false"/>
          <w:sz w:val="27"/>
          <w:szCs w:val="27"/>
        </w:rPr>
        <w:t>ля детей, имеющих статус безнадзорный, детей, состоящих на учете в (КДН и ПДН УМВД)</w:t>
      </w:r>
      <w:r>
        <w:rPr>
          <w:sz w:val="27"/>
          <w:szCs w:val="27"/>
        </w:rPr>
        <w:t>,  предоставляется  документ органа системы профилактики безнадзорности и правонарушений несовершеннолетних (КДН и ПДН УМВД России по Всеволожскому району Ленинградской области)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) д</w:t>
      </w:r>
      <w:r>
        <w:rPr>
          <w:rStyle w:val="StrongEmphasis"/>
          <w:b w:val="false"/>
          <w:sz w:val="27"/>
          <w:szCs w:val="27"/>
        </w:rPr>
        <w:t>ля детей-жертв вооруженных и межнациональных конфликтов, экологических и техногенных катастроф, стихийных бедствий</w:t>
      </w:r>
      <w:r>
        <w:rPr>
          <w:sz w:val="27"/>
          <w:szCs w:val="27"/>
        </w:rPr>
        <w:t> – справка органа местного самоуправления или иной документ (документы), подтверждающий (подтверждающие), что ребенок относится к указной категории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д</w:t>
      </w:r>
      <w:r>
        <w:rPr>
          <w:rStyle w:val="StrongEmphasis"/>
          <w:b w:val="false"/>
          <w:sz w:val="27"/>
          <w:szCs w:val="27"/>
        </w:rPr>
        <w:t>ля детей из семьи беженцев и вынужденных переселенцев</w:t>
      </w:r>
      <w:r>
        <w:rPr>
          <w:sz w:val="27"/>
          <w:szCs w:val="27"/>
        </w:rPr>
        <w:t> 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ab/>
        <w:t>8) д</w:t>
      </w:r>
      <w:r>
        <w:rPr>
          <w:rStyle w:val="StrongEmphasis"/>
          <w:b w:val="false"/>
          <w:sz w:val="27"/>
          <w:szCs w:val="27"/>
        </w:rPr>
        <w:t>ля детей работников бюджетной сферы предоставляются копии трудовых книжек родителей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ab/>
        <w:t>9) д</w:t>
      </w:r>
      <w:r>
        <w:rPr>
          <w:sz w:val="27"/>
          <w:szCs w:val="27"/>
        </w:rPr>
        <w:t>ля детей из семей погибших военнослужащих предоставляются  документы, подтверждающие родство и свидетельство о смерти военнослужащего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0) для детей из многодетных семей предоставляется удостоверение многодетной семьи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1) для детей из семей социальной группы риска предоставляется  любой документ,  подтверждающий, что ребенок склонен совершать криминальные или делинквентные поступки (антиобщественное противоправное поведение)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2) для детей безработных родителей предоставляются копии трудовых книжек родителей;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ab/>
        <w:t>13) для детей из неполных семей предоставляется копия паспорта родителя (все страницы) и документ, подтверждающий, что семья является неполной (свидетельство о расторжении брака, свидетельство о смерти одного из родите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2. Заявитель, подавший заявление, предъявляет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4.3.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х 4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4.1.2 и подпункте 2 пункта 4.1.7 настоящего раздела, предоставляются заявителем в нотариально заверенных копиях либо в подлинниках. С представленных подлинников документов, специалист администрации, осуществляющий прием документов, снимает копии, заверяет их и возвращает оригиналы заявител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5.    Перечень оснований для отказа в приеме заявления о предоставлении частичной компенс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5.1. В приеме заявления о предоставлении частичной компенсации будет отказано в случае полного или частичного отсутствия документов, указанных в разделе 4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6.   Порядок предоставления </w:t>
      </w:r>
      <w:r>
        <w:rPr>
          <w:rFonts w:cs="Times New Roman" w:ascii="Times New Roman" w:hAnsi="Times New Roman"/>
          <w:bCs/>
          <w:iCs/>
          <w:sz w:val="27"/>
          <w:szCs w:val="27"/>
        </w:rPr>
        <w:t>частичной компенсации</w:t>
      </w:r>
      <w:r>
        <w:rPr>
          <w:rFonts w:cs="Times New Roman" w:ascii="Times New Roman" w:hAnsi="Times New Roman"/>
          <w:sz w:val="27"/>
          <w:szCs w:val="27"/>
        </w:rPr>
        <w:t xml:space="preserve"> на опла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стоимости путевок в детские оздоровительные лагер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Style w:val="FontStyle1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Администрация рассматривает заявление о предоставлении частичной компенсации в течение десяти дней со дня принятия заявления и принимает мотивированное решение о предоставлении частичной компенсации либо об отказе в ее предоставлении. </w:t>
      </w:r>
      <w:r>
        <w:rPr>
          <w:rStyle w:val="FontStyle13"/>
          <w:sz w:val="27"/>
          <w:szCs w:val="27"/>
        </w:rPr>
        <w:t>Решение администрации о выплате частичной компенсации или об отказе в выплате частичной компенсации приним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Копия постановления администрации вручается лицу, подавшему заявление, лично или направляется по почте в течение пяти дней со дня принятия указанн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 если ребенок пребывал в детском оздоровительном лагере менее срока, установленного приобретенной путевкой, частичная компенсация предоставляется за количество дней фактического пребывания ребенка в оздорови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6.3. Выплата  частичной компенсации производится в месяце, следующем за месяцем, в котором администрацией было принято решение о предоставлении частичной компенсации</w:t>
      </w:r>
      <w:r>
        <w:rPr>
          <w:rStyle w:val="FontStyle13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562" w:footer="33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ikhare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Jikharev;Times New Roman" w:hAnsi="Jikharev;Times New Roman" w:cs="Jikharev;Times New Roman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Jikharev;Times New Roman" w:hAnsi="Jikharev;Times New Roman" w:cs="Jikharev;Times New Roman"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50B8C3D01C0BC9140F0E05F181836EA5B0599903D23B9E348F816B96338C4F22DFFD3C3363EE45AD12B9DAM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7:00Z</dcterms:created>
  <dc:creator>zanevka</dc:creator>
  <dc:description/>
  <dc:language>en-US</dc:language>
  <cp:lastModifiedBy>Делопроизводство</cp:lastModifiedBy>
  <cp:lastPrinted>2016-05-19T17:39:00Z</cp:lastPrinted>
  <dcterms:modified xsi:type="dcterms:W3CDTF">2016-05-19T14:47:00Z</dcterms:modified>
  <cp:revision>2</cp:revision>
  <dc:subject/>
  <dc:title/>
</cp:coreProperties>
</file>