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7.08.2019 года №  4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 свободного от прав третьих лиц (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701"/>
        <w:gridCol w:w="2693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- нахождения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е характеристики имущества, в том числе площадь объекта, его целев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о государствен-ной регистрации права муниципаль-ной собственности (основание возникнове-ния права собственнос-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еменении имуществен-ными правами субъекта предприни-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ммер бензиновый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градс-кая область, Всеволожс-кий район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невка, 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двигателя: 2-х тактный, бензиновы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вигателя, см куб.: 2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вигателя, л.с.: 1,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вращения, об/мин: 750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жигание: электронно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захвата, мм: 46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 лески, мм: 2,0 - 2,4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 режущего ножа, мм: 23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опливного бака, мл: 45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уровень звуковой мощности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w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Б(А): 112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еопределенности, К, дБ: 2,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, кг: 6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совета депутатов МО «Заневское городское поселение» от 26.09.201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говор дарения от 26.09.2018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ема-передачи от 26.09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сете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обеж-ный консольный типа «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градс-кая область, Всеволожс-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. Янино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размер электронасоса: К 100-65-20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ча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3/ч: 10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р Н,м: 5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Д насоса, %: 76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ляемая мощность насос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Вт: 17, 9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ая мощность электродвигателя, кВт: 3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вращения, об/мин: 290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мый кавитационный запас, м: 3,6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 насоса, кг: 73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мый диапозон подач, м3/ч: 60-13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ние на входе для сальника, МПа: 0,2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ние на входе для торцевого уплотнения МПа: 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-ние администра-ции МО «Заневское городское поселение» от 28.02.2019 № 107 «О принятии имущества МО «Занев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5:00Z</dcterms:created>
  <dc:creator>www.vsevinfo.ru</dc:creator>
  <dc:description/>
  <cp:keywords/>
  <dc:language>en-US</dc:language>
  <cp:lastModifiedBy>user</cp:lastModifiedBy>
  <cp:lastPrinted>2019-08-19T14:09:00Z</cp:lastPrinted>
  <dcterms:modified xsi:type="dcterms:W3CDTF">2019-09-19T12:17:00Z</dcterms:modified>
  <cp:revision>15</cp:revision>
  <dc:subject/>
  <dc:title>Решение Совета депутатов МО "Сяськелевское сельское поселение"</dc:title>
</cp:coreProperties>
</file>